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  <w:br/>
        <w:t>Content-Type: multipart/related; boundary="----=_NextPart_ZROIIZO.ZCZYUACXV.ZARTUI"</w:t>
        <w:br/>
        <w:br/>
        <w:t>------=_NextPart_ZROIIZO.ZCZYUACXV.ZARTUI</w:t>
        <w:br/>
        <w:t>Content-Location: file:///C:/mydocument.htm</w:t>
        <w:br/>
        <w:t>Content-Transfer-Encoding: base64</w:t>
        <w:br/>
        <w:t>Content-Type: text/html; charset="utf-8"</w:t>
        <w:br/>
        <w:b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CgogICAgICAgIDxtZXRhIGh0dHAtZXF1a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bnRlbnQtVHlwZSIgY29udGVudD0idGV4dC9odG1sO2NoYXJzZXQ9VVRGLTgiIC8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1ldGEgaHR0cC1lcXVpdj0iQ29udGVudC1FbmNvZGluZyIgY29udGVudD0iVVRGLTg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ICAgICAgIDxoZWFkPgogICAgICAgICAgICA8dGl0bGU+PC90aXRsZT4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saW5rIHJlbD0iRmlsZS1MaXN0IiBocmVmPSJteWRvY3VtZW50X2ZpbGVzL2ZpbGV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CIgLz4KICAgICAgICAgICAgICAgIDxzdHlsZSB0eXBlPSJ0ZXh0L2NzcyI+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yogTW9kaWZpZWQgYnkgU2FuZHJhIEdvcmdhbiBvbiBKYW4gMTd0aCA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QWxsIGZvbnRzIGRlZmF1bHQgc3RhcnQgd2l0aCBBcmlhbCAqLy8qIFNldCB0aGUgZm9u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aWNpdCBmb3IgaHRtbCBlbG1lbnRzIHRvIGF2b2lkIElFNiBwcm9ibGVtcyovZGl2LC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b2R5LHRkLCBlbSB7ICAgIGZvbnQtZmFtaWx5OiBhcmlhbCwgdGFob21hLCB0cmVidWNo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IGFyaWFsLCBzYW5zLXNlcmlmOyAgICBmb250LXNpemU6IDEwcHQ7fS8qIENTUyBTdHls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IGRvY3VtZW50IGFuZCByZXN1bHRzIGxpc3QgZGlzcGxheSAqLy5kb2N1bWVudC1mcmFn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Lm1vbml0b3JfYXR0ZW50aW9uIHsgICAgZGlzcGxheTogbm9uZTt9ZGVsICosIHN0cmlr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ICogeyAgICB0ZXh0LWRlY29yYXRpb246IGxpbmUtdGhyb3VnaDt9aW5zICogeyAgIC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HVuZGVybGluZTt9LmRvY3VtZW50LWZyYWdtZW50LXNlbGVjdGVkIGIu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l9hdHRlbnRpb24geyAgICBkaXNwbGF5OiBpbmxpbmU7fSNjb250ZW50LXBhbmVsIC5kb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cCB7ICAgIHRleHQtaW5kZW50OiAwO30jY29udGVudC1wYW5lbCAuZG9jIGxpIHAs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XBhbmVsIC5kb2MgdWwgcCwgI2NvbnRlbnQtcGFuZWwgLmRvYyBvbCBwIHsgICA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IDA7fWltZy5wb3J0cmFpdCB7CW1hcmdpbjogMnB4IDZweCA2cHggMnB4O30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1wYW5lbCAuZG9jIHAgeyAgICB0ZXh0LWFsaWduOiBjZW50ZXI7ICAgIG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yAgICBmb250LXNpemU6IDEwcHQ7fS8qIGFkZGVkIFNhbmRyYSBHb3JnYW4gLSAx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MDEyIC0gYXV0aG9ycyBpbiBib29rcyAqLyNjb250ZW50LXBhbmVsIC5kb2MgcC5hdXRo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0ZXh0LWFsaWduOiBjZW50ZXIhaW1wb3J0YW50O30vKiBhZGRlZCBTYW5kcmEgR29yZ2Fu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EuMjAxMSAtIG1vcmUgc3R5bGluZyBpbiBNb25pdG9ydWwgT2ZpY2lhbCB0aXRsZXMgK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1wYW5lbCAuZG9jIHAubGF3LXR5cGUgeyAgICBmb250LWZhbWlseTogR2Vvcmdp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ICAgIHRleHQtYWxpZ246IGNlbnRlcjsgICA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cHQ7ICAgIGZvbnQtc2l6ZTogMTJwdDt9I2NvbnRlbnQtcGFuZWwgLmRvYyBwLm1vY2l0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m9udC1mYW1pbHk6IGFyaWFsLCB0YWhvbWEsIHRyZWJ1Y2hldCBtcyw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CAgIHRleHQtYWxpZ246IGNlbnRlcjsgICAgbGluZS1oZWlnaHQ6IDE0cHQ7ICAg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gICAgdGV4dC1pbmRlbnQ6IDEycHQ7fSNjb250ZW50LXBhbmVsIC5kb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ZWdpc2xhdG9yIHsgICAgZm9udC1mYW1pbHk6IGFyaWFsLCB0YWhvbWEsIHRyZWJ1Y2hl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YXJpYWwsIHNhbnMtc2VyaWY7ICAgIHRleHQtYWxpZ246IGNlbnRlcjsgICAg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0cHQ7ICAgIGZvbnQtc2l6ZTogMTBwdDsgICAgdGV4dC1pbmRlbnQ6IDEycHQ7fWRpd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c2xhdG9yIHsgICAgbWFyZ2luLWJvdHRvbTogNnB0OyAgICBtYXJnaW4tdG9wOiAxMHB0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ZXh0LWFsaWduOiBjZW50ZXI7fS8qIGVuZCBhZGRpdGlvbiAqLyNyaWdodC10cmVlLXBh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kb2MgcCB7ICAgIHBhZGRpbmctYm90dG9tOiA1cHg7fWEgeyAgICB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CAgIGNvbG9yOiAjOTkwMDAwO31hOmhvdmVyIHsgICAgdGV4dC1kZWNvcmF0aW9uO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cmxpbmU7ICAgIGNvbG9yOiAjNDQ0O31hLmNmLWxhdy1hcnQgIHtjb2xvcjojMzMzMzMzO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uZm50IHsgICAgZmxvYXQ6IGxlZnQ7fS5mbG9hdGluZy1ib2R5IHsgICAgbWFyZ2lu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dDt9LmZsb2F0aW5nLWJvZHkgLnN1YnRvYyAudGlsZSB7ICAgIGxpbmUtaGVpZ2h0OiAz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aWdodC10cmVlLXBhbmVsIC5mbG9hdGluZy1ib2R5IHsgICAgbWFyZ2luLXRvcDogMTB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1YnRvYyB7ICAgIG1hcmdpbi10b3A6IDZwdDsgICAgbWFyZ2luLWJvdHRvbTogNnB0O30u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IHAudGl0bGUgeyAgICB0ZXh0LWFsaWduOiBjZW50ZXI7fWJvZHkuYXNzZW1ibHkgLnN1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7ICAgIGRpc3BsYXk6IG5vbmU7fWEucGFnaW5hOmhvdmVyIHsgICA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AgICBjb2xvcjogYmxhY2s7fWEucGFnaW5hIHsgICA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AgICBjb2xvcjogYmxhY2s7fS5kb2Mge30jY29udGVudC1wYW5lbCAuZG9jIHAgey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qdXN0aWZ5OyAgICBsaW5lLWhlaWdodDogMTJwdDsgICA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lwYWRkaW5nLWxlZnQ6IDIlOyAgICBwYWRkaW5nLXJpZ2h0OiAyJTt9LyogQWRkIG1v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luZyB0byBDRURPIGRlY2lzaW9ucyAtIFMgR29yZ2FuIDEgQXVnIDIwMTEgKi8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wYW5lbCAuZG9jIHAuY2l0YXRpb25saW5lIHsgICAgdGV4dC1hbGlnbjogY2VudGVyOyAg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gYm9sZDt9LnBhc3RpbGEgcCB7ICAgIGZvbnQtc3R5bGU6IGl0YWxpYzs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NHB4IDA7fS8qIGVuZCBvZiBzdHlsZSAqLyNjb250ZW50LXBhbmVsIGRpdi5i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jdF90aXRsZSAgcC50eXBlIHsJZm9udC1mYW1pbHk6IEdlb3JnaWEsQXJpYWws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ICAgZm9udC1zaXplOiAxNHB0OyAgICBsaW5lLWhlaWdodDogMTZwdDsgICA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XB0OyAgICBtYXJnaW4tdG9wOiA4cHQ7ICAgIHRleHQtYWxpZ246IGNlbnRlcjt9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aXYgeyAgICBmb250LXNpemU6MTJweDt9LyogQWRkIHN0eWxpbmcgZm9yIG9ubGluZSBjb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YXJpZXMgLSBBdXRob3IgU2FuZHJhIEdvcmdhbiAtIDA2LjA0LjIwMTIgKi8uZG9jIGRpd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Y29tbWVudCB7ICAgIGJhY2tncm91bmQtY29sb3I6ICNGMUYxRjE7ICAgIG1hcmdpbjo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IDA7ICAgIHBhZGRpbmc6IDVweCAwOwl9I2NvbnRlbnQtcGFuZWwgLmRvYyBwLmNvbW0g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xcHQ7ICAgIGZvbnQtd2VpZ2h0OiBib2xkO30vKkFkZCBzdHlsaW5nIGZvc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hdGVkIGNvbW1lbnRhcmllcyAtIEF1dGhvciBTYW5kcmEgR29yZ2FuIC0gMTguMDUuMjAx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kb2MgZGl2Lmxhdy1jb21tZW50IHAuY29tbS11cGRhdGUgewliYWNrZ3JvdW5kOiB1cmw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GVnYWxpcy5yby9sZWdhbGlzL3RoZW1lL3ZlcnNpb25fcm8vaW1hZ2VzL3Bs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iaWcucG5nIikgbm8tcmVwZWF0IHNjcm9sbCAwIDAgdHJhbnNwYXJlbnQ7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ICAgIHBhZGRpbmctbGVmdDogMyUhaW1wb3J0YW50O30vKiBNb3JlIHN0eWxlcyBmb3Ig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b25zIGluIE1PIC0gQXV0aG9yIFNhbmRyYSBHb3JnYW4gLSAxNy4wMS4yMDExICovI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GFuZWwgLmRvYyBkaXYuaXNzdWVyIHAgeyAgICB0ZXh0LWFsaWduOiBjZW50ZXI7ICAg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iBib2xkO30jY29udGVudC1wYW5lbCAuZG9jIGRpdi5jY190aXRsZSBwIHs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AgIH0vKiBlbmQgb2YgbmV3IGNvZGUgKi8uaGl0bGlzdC1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ICAgY29sb3I6ICM5OTAwMDA7fS5oaXRsaXN0LWludmFsaWQtbGluayB7ICAg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MDcwO30uaGwtaW5uZXItZW50cnkgeyAgICBtYXJnaW4tbGVmdDogMzBweDsgICA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GJvbGQ7ICAgIGNvbG9yOiMzMzM7fS5ncm91cC1kb2N1bWVudHMgewl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zBweDt9Lmdyb3VwLWRvY3VtZW50cyAuaGwtaW5uZXItZW50cnl7CW1hcmdpbi1sZWZ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YWRkaW5nLWxlZnQ6IDEwcHg7fQkvKiBBZGRlZCBTYW5kcmEgR29yZ2FuIC0gTWFyIDJu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IC0gbmV3IGxpbmtzIGluIGRvY3VtZW50cyAqLy5sZWdhbC10ZXh0PmEgew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HVuZGVybGluZTt9YS5yZXN1bHRzLWxpc3QtZ3JvdXAtbW9yZSB7ICAgIGNvbG9y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DA7ICAgIGZvbnQtc2l6ZTogOHB0O30uaGwtcmVsYXRlZC1pbm5lci1lbnRyeSB7ICAg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JweDsgICAgbWFyZ2luLXRvcDogMnB4OyAgICB0ZXh0LWluZGVudD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m9udC1zaXplOiAxMXB4O30uaGwtcmVsYXRlZC1pbm5lci1lbnRyeSBwIHsgICA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ycHg7ICAgIG1hcmdpbi10b3A6MnB4O30vKiBSZXN1bHRzIGxpc3QgdGV4dHMgK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ZWF0b3IgeyAgICBtYXJnaW46IDAgMCAwIDIwcHg7ICAgIGZvbnQtc3R5bGU6IGl0YWxp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V4dC1pbmRlbnQ6IDA7ICAgIHBvc2l0aW9uOiByZWxhdGl2ZTsgICAgbGVmdDogLT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ZvbnQtc2l6ZTogNy41cHQ7fS5obC1pbm5lci1lbnRyeSBwLmNyZWF0b3IgeyAg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Ny41cHQ7ICAgY29sb3I6ICMzMzM7fS5obC1pbm5lci1lbnRyeSBwLmNpdGF0aW9u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Ny41cHQ7ICBwYWRkaW5nLXRvcDogNHB4OyAgcGFkZGluZy1ib3R0b20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9LmhsLWlubmVyLWVudHJ5IHAuaGl0bGlzdCB7CW1hcmdpbjoycHggMCAzcHg7fXAucmVz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aXRsZSB7ICAgIG1hcmdpbjogMDsgICAgZm9udC13ZWlnaHQ6IGJvbGQ7ICAgIH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wOyAgICBkaXNwbGF5OiBpbmxpbmU7fXAucmVzdWx0c190aXRsZSBhLmhpdGxpc3Qt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gICAgY29sb3I6ICMyMjIyMjI7fXAuYWJzdHJhY3QgeyAgICB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1hcmdpbjogMDt9cC5jaXRhdGlvbiB7ICAgIG1hcmdpbjogMDsgICAg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fXAucmVsYXRlZC1jaXRhdGlvbiB7ICAgIG1hcmdpbi10b3A6IDA7ICAgIH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AgICB0ZXh0LWFsaWduOiBsZWZ0OyAgICBwYWRkaW5nLXJpZ2h0OiAyMHB4O31wLnJlb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Y2l0YXRpb24tbm8tY2xvY2stbWUgeyAgICBtYXJnaW4tdG9wOiAwOyAgICB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gICAgdGV4dC1hbGlnbjogbGVmdDsgICAgcGFkZGluZy1yaWdodDogMjBweDsgICA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pbWFnZTogdXJsKC9sZWdhbGlzL2ltYWdlcy9uby1jbG9jay1tZS5naWYgKTs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wb3NpdGlvbjogcmlnaHQgdG9wOyAgICBiYWNrZ3JvdW5kLXJlcGVhdDogb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ZWF0O31wLnJlbGF0ZWQtY2l0YXRpb24tY2xvY2stbWUgeyAgICBtYXJnaW4tdG9wOiAw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ZXh0LWluZGVudDogMDsgICAgdGV4dC1hbGlnbjogbGVmdDsgICAgcGFkZGluZy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sgICAgYmFja2dyb3VuZC1pbWFnZTogdXJsKC9sZWdhbGlzL2ltYWdlcy9jbG9jay1tZ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KTsgICAgYmFja2dyb3VuZC1wb3NpdGlvbjogcmlnaHQgdG9wOyAgICBiYWNrZ3JvdW5k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dDogbm8tcmVwZWF0O30uZ3JvdXAtdGl0bGUtbGluayB7CWNvbG9yOiMzMzMzMzM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sJdGV4dC1kZWNvcmF0aW9uOiB1bmRlcmxpbmU7CX0vKiBUb2MgY2l0YXRpb24gKi9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jaXRhdGlvbl90aXRsZSB7ICAgIGNvbG9yOiMzMzMzMzM7ICAgIHBhZGRpbmc6MCAwIDV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m9udC13ZWlnaHQ6IGJvbGQ7ICAgIHRleHQtaW5kZW50OiAwO31wLnRvY19jaXRhdGlvb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dGlvbmxpbmUgeyAgICBtYXJnaW46IDA7ICAgIHRleHQtaW5kZW50OiAwO30vKiBTcGVj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IGZvciBkb2N1bWVudHMgb3V0c2lkZSB1c2VyIHN1YnNjcmlwdGlvbiAqLy5uby1z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Rpb24ge30vKiBWYWxpZCByZXN1bHRzIGxpc3QgZW50cnkgKi8ucmVzdWx0cy1pbnZh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ICAgY29sb3I6ICM4MDgwODA7fWRpdi5yZXN1bHRzLWludmFsaWQgYSB7ICAg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MDcwO30vKiBDU1MgUnVsZXMgZm9yIHJlc3VsdHMgbGlzdCBpbWFnZXMsIGJhc2VkIG9u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IGNsYXNzICovaW1nLmR0LWxlZ2FsLXJ1bGUgeyAgICBiYWNrZ3JvdW5kLWltYWdlO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L2xlZ2FsaXMvc2VhbS9yZXNvdXJjZS9wcm9kdWN0cy9pY29fZHRfbGVnYWxfcnVsZS5q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9aW1nLmR0LW1vIHsgICAgYmFja2dyb3VuZC1pbWFnZTogdXJsKC9sZWdhbGlzL3NlYW0v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Y2UvcHJvZHVjdHMvaWNvX2R0X2xlZ2FsX3J1bGUuanBnICk7fWltZy5pbnZhbGlkLWR0L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ICAgYmFja2dyb3VuZC1pbWFnZTogdXJsKC9sZWdhbGlzL3NlYW0vcmVzb3VyY2UvcHJv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aWNvX2R0X2xlZ2FsX3J1bGUuanBnICk7fS8qIE5ld3MgKi9pbWcuZHQtbmV3cyB7ICAg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RyYW5zcGFyZW50IHVybCgvbGVnYWxpcy9zZWFtL3Jlc291cmNlL3Byb2R1Y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jb19zdGlyaS5wbmcgKSBuby1yZXBlYXQgc2Nyb2xsIGNlbnRlciBjZW50ZXI7fWltZy5kd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cCB7ICAgIGJhY2tncm91bmQ6IHVybCgiL2xlZ2FsaXMvc2VhbS9yZXNvdXJjZS9wcm9kd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Y29fYnNob3AuZ2lmIikgbm8tcmVwZWF0IHNjcm9sbCBjZW50ZXIgY2VudGVyIHRyYW5z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30vKiBCaWJsaW9ncmFwaHkgKi9pbWcuZHRfYmlibGlvZ3JhcGh5IHsgICA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HJhbnNwYXJlbnQgdXJsKC9sZWdhbGlzL3NlYW0vcmVzb3VyY2UvcHJvZHVjdHMvaWNvX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pYmxpb2dyYXBoeS5naWYpIG5vLXJlcGVhdCBzY3JvbGwgY2VudGVyIGNlbnRlcjt9LyogT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b3RhdCAqL2ltZy5kdC1jb21tZW50IHsgICAgYmFja2dyb3VuZDogdHJhbnNwYXJlbnQg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sZWdhbGlzL3NlYW0vcmVzb3VyY2UvcHJvZHVjdHMvaWNvX2R0X21vX2Fkbm90YXQuanBn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LXJlcGVhdCBzY3JvbGwgY2VudGVyIGNlbnRlcjt9aW1nLmludmFsaWQtZHQtbGVnYWwt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7ICAgIGJhY2tncm91bmQtaW1hZ2U6IHVybCgvbGVnYWxpcy9zZWFtL3Jlc291cmNlL3By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L2ljb19pbnZfZHRfbGVnYWxfcnVsZS5qcGcgKTt9aW1nLmR0LWV1LWxlZ2lzbGF0aW9u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Fja2dyb3VuZC1pbWFnZTogdXJsKC9sZWdhbGlzL3NlYW0vcmVzb3VyY2UvcHJvZHVj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X2R0X2V1X2xlZ2lzbGF0aW9uLmpwZyApO31pbWcuaW52YWxpZC1kdC1ldS1sZWdpc2x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7ICAgIGJhY2tncm91bmQtaW1hZ2U6IHVybCgvbGVnYWxpcy9zZWFtL3Jlc291cmNlL3By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L2ljb19pbnZfZHRfZXVfbGVnaXNsYXRpb24uanBnICk7fWltZy5kdGQtZGVjaXNpb24g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WNrZ3JvdW5kLWltYWdlOiB1cmwoL2xlZ2FsaXMvc2VhbS9yZXNvdXJjZS9wcm9kdWN0c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fZHRkX2RlY2lzaW9uLmpwZyApO31pbWcuaW52YWxpZC1kdGQtZGVjaXNpb24geyAgIC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ltYWdlOiB1cmwoL2xlZ2FsaXMvc2VhbS9yZXNvdXJjZS9wcm9kdWN0cy9pY29fa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0ZF9kZWNpc2lvbi5qcGcgKTt9aW1nLmR0ZC1kZWNpc2lvbi1jZWRvIHsgICA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pbWFnZTogdXJsKC9sZWdhbGlzL3NlYW0vcmVzb3VyY2UvcHJvZHVjdHMvaWNvX2R0ZF9k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bi5qcGcgKTt9aW1nLmludmFsaWQtZHRkLWRlY2lzaW9uLWNlZG8geyAgIC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YWdlOiB1cmwoL2xlZ2FsaXMvc2VhbS9yZXNvdXJjZS9wcm9kdWN0cy9pY29faW52X2R0Z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c2lvbi5qcGcgKTt9aW1nLmR0LWJvb2tzIHsgICAgYmFja2dyb3VuZC1pbWFnZTogdXJsK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bGlzL3NlYW0vcmVzb3VyY2UvcHJvZHVjdHMvaWNvX2Jvb2suanBnICk7fWltZy5pbnZh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0LWJvb2tzIHsgICAgYmFja2dyb3VuZC1pbWFnZTogdXJsKC9sZWdhbGlzL3NlYW0vcmVz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vcHJvZHVjdHMvaWNvX2ludl9ib29rLmpwZyApO31pbWcuZHQtYnJldmlhciB7ICAg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aW1hZ2U6IHVybCgvbGVnYWxpcy9zZWFtL3Jlc291cmNlL3Byb2R1Y3RzL2ljb19ic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LnBuZyApO31pbWcuZHQtZWRpdG9yaWFsIHsgICAgYmFja2dyb3VuZC1pbWFnZTogdXJsK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bGlzL3NlYW0vcmVzb3VyY2UvcHJvZHVjdHMvaWNvX2VkaXRvcmlhbC5wbmcgKTt9aW1nL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W1lbnQgeyAgICBiYWNrZ3JvdW5kLWltYWdlOiB1cmwoL2xlZ2FsaXMvc2VhbS9yZXNv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wcm9kdWN0cy9pY29fbW9fYWRub3RhdC5wbmcgKTt9aW1nLmJvb2stY292ZXIgeyAgIC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XJlcGVhdDogcmVwZWF0LXk7ICAgIGJhY2tncm91bmQtcG9zaXRpb246IGxlZnQ7f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saW9ncmFmaWVfc2VsZWN0aXZhIHsgICAgZm9udC1zaXplOiA4cHQ7ICAg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ycHQ7fS5CaWJsaW9ncmFmaWVfc2VsZWN0aXZhIHAgeyAgICB0ZXh0LWluZGVudDogM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Ymxpb2dyYWZpZSB7ICAgIGZvbnQtc2l6ZTogOHB0OyAgICBtYXJnaW4tYm90dG9t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uQmlibGlvZ3JhZmllIHAgeyAgICB0ZXh0LWluZGVudDogMDt9cC5saW5pdXRhIHs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IDEycHQ7ICAgIHRleHQtaW5kZW50OiAtMTJwdDt9LyogSEVBRElOR1MgKi9o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FwdDsJbWFyZ2luLXRvcDogMTJwdDsJbWFyZ2luLWJvdHRvbTogMTJ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dGl0bGUgewlmb250LXNpemU6IDEycHQ7CW1hcmdpbjogMTJwdCA1JTt9aDEudGlwcyAs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aXRvcmlhbCwgaDEuYnNob3AtdGl0bGV7CWZvbnQtc2l6ZTogMTFwdDsJbWFyZ2lu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aW1wb3J0YW50O31oMiB7CWZvbnQtc2l6ZTogMTBwdDsJbWFyZ2luLXRvcDogOXB0Ow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0cHQ7fWgzIHsJZm9udC1zaXplOiA5cHQ7CW1hcmdpbi10b3A6IDZwdDs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NnB0O31wLmgxIHsgICAgZm9udC13ZWlnaHQ6IGJvbGQ7ICAgIH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wOyAgICBtYXJnaW4tdG9wOiAxMnB0O31wLmgyIHsgICAgZm9udC1zdHlsZTogaXRh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ICB0ZXh0LWluZGVudDogMDt9cC5zcGFjZS1iZWZvcmUgeyAgICBtYXJnaW4tdG9w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kaXYuaW5kZW50IHsgICAgbWFyZ2luLWxlZnQ6IDEycHQ7ICAgIGZvbnQtc2l6ZTogOXB0O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aW5kZW50IHAgeyAgICB0ZXh0LWluZGVudDogMDt9LkV4ZW1wbHUgeyAgIC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dDsgICAgYm9yZGVyOiAxcHggc29saWQgI2QwZDBkMDsgICAgcGFkZGluZzogM3B0O30u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dSBwIHsgICAgdGV4dC1pbmRlbnQ6IDA7fWVtLmhlYWRpbmcgeyAgICBmb250LXd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ICAgZm9udC1zdHlsZTogbm9ybWFsO31lbS5ib2xkIHsgICAgZm9udC13ZWlnaHQ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CAgIGZvbnQtc3R5bGU6IG5vcm1hbDt9ZW0uaXRhbGljIHsgICAgZm9udC1zdHlsZTog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O31wLnB1bmN0IHsgICAgbWFyZ2luLXRvcDogMThwdDsgICAgdGV4dC1pbmRlbnQ6IDA7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ZXJhX21hcmUgeyAgICBtYXJnaW4tdG9wOiAxMnB0OyAgICB0ZXh0LWluZGVudDogMDt9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pdGxlIHsgICAgdGV4dC1hbGlnbjogY2VudGVyOyAgICBtYXJnaW4tdG9wOiAxMHB0Oy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2cHQ7fWRpdi50aXRsZSBwIHsgICAgZm9udC13ZWlnaHQ6IGJvbGQ7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aW5kZW50OiAwOyAgICB0ZXh0LWFsaWduOiBjZW50ZXI7fWRpdi50aXRsZSBkaXYu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eyAgICBtYXJnaW4tdG9wOiAwOyAgICBtYXJnaW4tYm90dG9tOiAwO31kaXYudGl0bGUgc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dHlwZSB7ICAgIGZvbnQtZmFtaWx5OiBBcmlhbCwgc2Fucy1zZXJpZjsgICA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NHB0OyAgICBsaW5lLWhlaWdodDogMjRwdDsgICAgdGV4dC1hbGlnbjogY2VudGVyOy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dG9wOiAyNHB0O30jY29udGVudC1wYW5lbCBkaXYudGl0bGUgZGl2LnRpdGxldGV4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ICAgZm9udC1mYW1pbHk6IEFyaWFsLCBzYW5zLXNlcmlmOyAgICB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ZvbnQtd2VpZ2h0OiBub3JtYWw7ICAgIHRleHQtYWxpZ246IGNlbnRlcjt9I2NvbnR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ZWwgZGl2LnRpdGxlIHAubGVnaXNsYXRvciB7ICAgIGZvbnQtZmFtaWx5OiBB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gICAgZm9udC1zaXplOiAxMnB0OyAgICBmb250LXdlaWdodDogbm9ybWFsOy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fS8qIGNoYW5nZWQgZmFtaWx5LCBzaXplcywgbWFyZ2luIC0g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IEdvcmdhbiAtIEZlYiAybmQsIE1hcmNoIDl0aCAyMDExICovI2NvbnRlbnQtcGFuZWwg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pdGxldGV4dCBwIHsgICAgZm9udC1mYW1pbHk6IEdlb3JnaWEsQXJpYWws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m9udC1zaXplOiAxNHB0OyAgICBsaW5lLWhlaWdodDogMTZwdDsgICA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dDsgICAgbWFyZ2luLXRvcDogOHB0OyAgICB0ZXh0LWFsaWduOiBjZW50ZXI7fS8q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aGFuZ2VzICovI2NvbnRlbnQtcGFuZWwgZGl2LmggcCB7ICAgIHRleHQtaW5kZW50OiAw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ZXh0LWFsaWduOiBjZW50ZXI7ICAgIGZvbnQtd2VpZ2h0OiBib2xkOyAgIC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2cHQ7ICAgIG1hcmdpbi10b3A6IDEycHQ7fSNjb250ZW50LXBhbmVsIGRpdi5oIGRpd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XRleHQgcCB7ICAgIGZvbnQtZmFtaWx5OiBhcmlhbCx0YWhvbWEsdHJlYnVjaGV0IG1z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HNhbnMtc2VyaWY7ICAgIGZvbnQtc2l6ZTogMTJwdDsgICAgbGluZS1oZWlnaHQ6IDE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leHQtYWxpZ246IGNlbnRlcjt9cC50aXRsZSB7ICAgIHRleHQtaW5kZW50OiAwOy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30jY29udGVudC1wYW5lbCAuZml4ZWQtZm9vdGVyIHsgICA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NkMGQwZDA7fSNjb250ZW50LXBhbmVsIC5maXhlZC1mb290ZXIgc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b3IgeyAgICB0ZXh0LWluZGVudDogMDsgICAgdGV4dC1hbGlnbjogY2VudGVyOyAgIC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iBpdGFsaWM7fSNjb250ZW50LXBhbmVsIC5maXhlZC1oZWFkZXIgey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2QwZDBkMDt9LmZpeGVkLWhlYWRlciBoMSB7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yAgICB0ZXh0LWluZGVudDogMDsgICAgdGV4dC1hbGlnbjogY2VudGVyO31wLmF1dGhv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1hcmdpbi10b3A6IDEycHQ7ICAgIHBhZGRpbmctdG9wOiAzcHQ7ICAgIG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ZDBkMGQwOyAgICB0ZXh0LWluZGVudDogMDsgICA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AgICBmb250LXN0eWxlOiBpdGFsaWM7fWRpdi5hYnN0cmFjdCB7ICAg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2xkOyAgICBtYXJnaW4tdG9wOiAxMnB0OyAgICBtYXJnaW4tYm90dG9tOiAxMnB0OyAg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XRvcDogNnB0OyAgICBwYWRkaW5nLWJvdHRvbTogMTJwdDsgICAg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GdyYXk7ICAgIGJvcmRlci1ib3R0b206IDFweCBzb2xpZCBncmF5O30jcmln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ZS1wYW5lbCBkaXYuYWJzdHJhY3QgeyAgIHBhZGRpbmctYm90dG9tOiAycHQ7fS8qIEhl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VzICovdGFibGUuaGVscDEgeyAgICBmb250LWZhbWlseTogVmVyZGFuYS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U2FucyBTZXJpZjsgICAgZm9udC1zaXplOiA3cHQ7fXAuaGVscDEgeyAgIC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XRvcDogMnB4OyAgICBwYWRkaW5nLWJvdHRvbTogMnB4OyAgICBtYXJnaW46IDA7ICAg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HB0O31oMS5oZWxwMSB7ICAgIG1hcmdpbi10b3A6IDA7ICAgIG1hcmdpb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gICAgbWFyZ2luLWxlZnQ6IDA7ICAgIG1hcmdpbi1ib3R0b206IDZweDsgICA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0b3A6IDZweDsgICAgcGFkZGluZy1ib3R0b206IDZweDsgICAgZm9udC1zaXplOiAxMnB0O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ZWxwMSB7ICAgIG1hcmdpbjogMDsgICAgZm9udC1zaXplOiAxMXB0O31oMy5oZWxwMSB7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C41cHQ7ICAgIG1hcmdpbi1ib3R0b206IDNwdDsgICAgbWFyZ2lu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31kaXYuaW5uZXJlbGVtZW50IHsgICAgbWFyZ2luOiAwOyAgICBwYWRkaW5nOiAwOy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gMTZweDt9ZGl2Lm91dGVyZWxlbWVudCB7ICAgIG1hcmdpbi10b3A6IDZ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LWJvdHRvbTogNnB4O31hLmhlbHAxIHsgICAgY29sb3I6ICMwMDAwODA7ICAg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t9YS5oZWxwMTpob3ZlciB7ICAgIGNvbG9yOiAjMDAwMGYw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ZXh0LWRlY29yYXRpb246IG5vbmU7fWEubGlua2V4dCB7ICAgIGNvbG9yOiAjODAwMDAw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ZXh0LWRlY29yYXRpb246IG5vbmU7fWEubGlua2V4dDpob3ZlciB7ICAgIGNvbG9yOiAj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AgICB0ZXh0LWRlY29yYXRpb246IG5vbmU7fWEgaW1nIHsgICAgYm9yZGVyOiAwO31i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yIHsgICAgY29sb3I6ICM4MDAwMDA7ICAgIGZvbnQtd2VpZ2h0OiBub3JtYWw7fXVsLmhl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ICAgbWFyZ2luLWxlZnQ6IDA7ICAgIHBhZGRpbmctbGVmdDogNXB4O310YWJsZS5oZWxw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BhZGRpbmc6IDA7fXRkLmhlbHAxIHsgICAgdmVydGljYWwtYWxpZ246IHRvcDt9LnJlb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ZS1iYWNrZ3JvdW5kIHsgICAgZmxvYXQ6IGxlZnQ7ICAgIHBvc2l0aW9uOiByZWxhdGl2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GVpZ2h0OiAzcHg7ICAgIHRvcDogMjRweDsgICAgd2lkdGg6IDIwcHg7ICAgIGxlZnQ6I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AgICBiYWNrZ3JvdW5kOiAjQzBDMEMwIG5vbmUgcmVwZWF0IHNjcm9sbCAwO30ucmVs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LWZvcmVncm91bmQgeyAgICBiYWNrZ3JvdW5kLWF0dGFjaG1lbnQ6IHNjcm9sbDsgICA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gIzgwMDAwMDsgICAgYmFja2dyb3VuZC1pbWFnZTogbm9uZTsgICA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yZXBlYXQ6IHJlcGVhdDsgICAgZGlzcGxheTogYmxvY2s7ICAg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ICAgaGVpZ2h0OiAzcHg7fS8qIEZyb250cGFnZSBzdHlsZXMgKi8jY29udGVudC1wYW5l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6aS1mcm9udHBhZ2UgeyAgICBmb250LXNpemU6IDExcHQ7ICAg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ICAgdGV4dC1hbGlnbjogcmlnaHQ7ICAgIG1hcmdpbi1sZWZ0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ICBtYXJnaW4tcmlnaHQ6IDEwcHg7fSNjb250ZW50LXBhbmVsIC5sYXppLWZyb250cGFn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dGV4dCB7ICAgIG1hcmdpbi10b3A6IDZwdDsgICAgbWFyZ2luLWJvdHRvbTogNnB0Oy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gMDsgICAgcGFkZGluZy1sZWZ0OiA1JTsgICAgcGFkZGluZy1yaWdodDog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b250ZW50LXBhbmVsIC5sYXppLWZyb250cGFnZSBkaXYudGV4dCBwLmxhdy1saXN0IHs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AgICBmb250LWZhbWlseTogQXJpYWwsIHNhbnMtc2VyaWY7ICAg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0b3A6IDA7ICAgIHRleHQtaW5kZW50OiAwOyAgICB0ZXh0LWFsaWduOiBqdXN0aWZ5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ZXh0LWFsaWduLWxhc3Q6IHJpZ2h0OyAgICBsaW5lLWhlaWdodDogMTZwdDt9I2NvbnR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ZWwgLmxhemktZnJvbnRwYWdlIGRpdi50ZXh0IHAubm90ZSB7ICAgIG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ICAgZm9udC1mYW1pbHk6IGFyaWFsLCBzYW5zLXNlcmlmOyAgICBtYXJnaW4tdG9wOiA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1hcmdpbi1ib3R0b206IDZwdDsgICAgdGV4dC1pbmRlbnQ6IDA7ICAg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1c3RpZnk7fSNjb250ZW50LXBhbmVsIC5sYXppLWZyb250cGFnZSBwLmdyaWZmaW4gey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sgICAgcGFkZGluZy1sZWZ0OiAxMCU7ICAgIHBhZGRpbmc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JTt9I2NvbnRlbnQtcGFuZWwgLmxhemktZnJvbnRwYWdlIGRpdi50aXRsZSB7ICAg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NweCBzb2xpZCAjODAwMDAwOyAgICBib3JkZXItYm90dG9tOiAzcHggc29saWQg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ICAgbWFyZ2luLXRvcDogMTJwdDsgICAgbWFyZ2luLWJvdHRvbTogMTJwdDsgICA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iAxMCU7ICAgIHBhZGRpbmctcmlnaHQ6IDEwJTt9I2NvbnRlbnQtcGFuZWwg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ZnJvbnRwYWdlIGRpdi50aXRsZSBoMSB7ICAgIGZvbnQtc2l6ZTogMjBwdDsgICAg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EFyaWFsLCBzYW5zLXNlcmlmOyAgICB0ZXh0LWFsaWduOiByaWdodDsgICA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3B0OyAgICBtYXJnaW4tYm90dG9tOiAzcHQ7fSAgICNjb250ZW50LXBhbmVsIC5s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b250cGFnZSBkaXYudGl0bGUgaDIgeyAgICBmb250LXNpemU6IDE0cHQ7ICAg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BcmlhbCwgc2Fucy1zZXJpZjsgICAgdGV4dC1hbGlnbjogcmlnaHQ7ICAgIG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A7ICAgIG1hcmdpbi1ib3R0b206IDNwdDt9cCB7ICAgIC8qdGV4dC1pbmRlbnQ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ICAgdGV4dC1hbGlnbjogbGVmdDsgICAgbWFyZ2luLWJvdHRvbTogM3B0OyAgIC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zcHQ7fXRhYmxlIHsgICAgZm9udC1zaXplOiAxMHB0O310YWJsZSBwIHsgICAg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IDA7ICAgIHRleHQtYWxpZ246IGxlZnQ7ICAgIG1hcmdpbjogMDt9ZGl2LnRpdGxl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ICAgbWFyZ2luLXRvcDogMnB0OyAgICBtYXJnaW4tYm90dG9tOiAycHQ7fWRpdi50aXRs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saW5lLTEsIGgyLmxpbmUtMiB7ICAgIG1hcmdpbjogNXB0IDUlO30jY29udGVudC1wYW5l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IHsgICAgY29sb3I6ICMzMzMzMzM7ICAgIGZvbnQtZmFtaWx5OiBpbmhlcml0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AgICBmb250LXdlaWdodDogbm9ybWFsOyAgICB0ZXh0LWFsaWduOiBjZW50ZXI7fSN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XBhbmVsIC5kb2MgcC5ib29rX3RpdGxlIHsgICAgY29sb3I6ICMzMzMzMzM7ICAg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RwdDsgICAgZm9udC13ZWlnaHQ6IGJvbGQ7ICAg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luZS1oZWlnaHQ6IDE4cHQ7fSNjb250ZW50LXBhbmVsIC5kb2MgcC5ib29rX2F1dGhv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9yOiAjMzMzMzMzOyAgICBmb250LXNpemU6IDEwcHQ7ICAg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9cC5ncmlmZmluIHsgICAgdGV4dC1hbGlnbjogcmlnaHQ7fSNjb250ZW50LXBhbmVs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mbiBkaXYuZnJvbnRwYWdlIHsgICAgZm9udC1zaXplOiA4cHQ7fSNjb250ZW50LXBhbmVsI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saW9ncmFmaWVfc2VsZWN0aXZhIHsgICAgZm9udC1zaXplOiA4cHQ7ICAg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ycHQ7fSNjb250ZW50LXBhbmVsIC5CaWJsaW9ncmFmaWVfc2VsZWN0aXZhIHAgey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gMDt9I2NvbnRlbnQtcGFuZWwgLkJpYmxpb2dyYWZpZSB7ICAg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HB0OyAgICBtYXJnaW4tYm90dG9tOiAxMnB0O30jY29udGVudC1wYW5lbCAuQmlibGlv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IHAgeyAgICB0ZXh0LWluZGVudDogMDt9I2NvbnRlbnQtcGFuZWwgZGl2Lm1vZGlmIHs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XRvcDogMjBwdDsgICAgcGFkZGluZy10b3A6IDhwdDsgICAgYmFja2dyb3VuZDog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sZWdhbGlzL3NlYW0vcmVzb3VyY2UvcHJvZHVjdHMvZm4tbGluZS5naWYgKSBuby1yZXBl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GxlZnQ7fSNjb250ZW50LXBhbmVsIGRpdi5tb2RpZiBwIHsgICAgZm9udC1zaXplOiA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leHQtaW5kZW50OiAwO30jY29udGVudC1wYW5lbCBkaXYubW9kaWYgaDIgeyAgIC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hwdDsgICAgdGV4dC1pbmRlbnQ6IDA7ICAgIHRleHQtYWxpZ246IGxlZnQ7ICAg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AgMiU7fSNjb250ZW50LXBhbmVsIC5qdXJpc3ByLWZyb250cGFnZSB7ICAg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FwdDsgICAgZm9udC1mYW1pbHk6IGFyaWFsLCBzYW5zLXNlcmlmOyAgIC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sgICAgbWFyZ2luLWxlZnQ6IDEwcHg7ICAgIG1hcmdpbi1yaWdodD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9I2NvbnRlbnQtcGFuZWwgLmp1cmlzcHItZnJvbnRwYWdlIGRpdi50ZXh0IHsgICA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NnB0OyAgICBtYXJnaW4tYm90dG9tOiA2cHQ7ICAgIHRleHQtaW5kZW50OiAwOyAg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IDEwJTsgICAgcGFkZGluZy1yaWdodDogMTAlO30jY29udGVudC1wYW5l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aXNwci1mcm9udHBhZ2UgZGl2LnRleHQgcC5ub3RlIHsgICAgZm9udC1zaXplOiA4cHQ7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ICAgbWFyZ2luLXRvcDogNnB0Oy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2cHQ7ICAgIHRleHQtaW5kZW50OiAwOyAgICB0ZXh0LWFsaWduOiB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30jY29udGVudC1wYW5lbCAuanVyaXNwci1mcm9udHBhZ2UgZGl2LnRpdGxlIHs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3B4IHNvbGlkICM4MDAwMDA7ICAgIGJvcmRlci1ib3R0b206IDN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DAwOyAgICBtYXJnaW4tdG9wOiAxMnB0OyAgICBtYXJnaW4tYm90dG9tOiAxMnB0OyAg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IDEwJTsgICAgcGFkZGluZy1yaWdodDogMTAlO30jY29udGVudC1wYW5l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aXNwci1mcm9udHBhZ2UgZGl2LnRpdGxlIGgxIHsgICAgZm9udC1zaXplOiAyNnB0OyAg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QXJpYWwsIHNhbnMtc2VyaWY7ICAgIHRleHQtYWxpZ246IHJpZ2h0Oy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dG9wOiAzcHQ7ICAgIG1hcmdpbi1ib3R0b206IDNwdDt9I2NvbnRlbnQtcGFuZWwgL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cHItZnJvbnRwYWdlIGRpdi50aXRsZSBoMiB7ICAgIGZvbnQtc2l6ZTogMTRwdDsgICA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EFyaWFsLCBzYW5zLXNlcmlmOyAgICB0ZXh0LWFsaWduOiByaWdodDs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XRvcDogMDsgICAgbWFyZ2luLWJvdHRvbTogM3B0O30jY29udGVudC1wYW5lbCAuanVy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mcm9udHBhZ2UgcC5ncmlmZmluIHsgICAgdGV4dC1hbGlnbjogcmlnaHQ7ICAgIH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TAlOyAgICBwYWRkaW5nLXJpZ2h0OiAxMCU7fSNjb250ZW50LXBhbmVsIC5tby1m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Z2UgeyAgICBmb250LXNpemU6IDExcHQ7ICAgIG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gICAgdGV4dC1hbGlnbjogcmlnaHQ7ICAgIG1hcmdpbi1sZWZ0OiAxMHB4Oy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cmlnaHQ6IDEwcHg7fSNjb250ZW50LXBhbmVsIC5tby1mcm9udHBhZ2UgZGl2LnRleHQg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tdG9wOiA2cHQ7ICAgIG1hcmdpbi1ib3R0b206IDZwdDsgICAg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CAgIHBhZGRpbmctbGVmdDogMTAlOyAgICBwYWRkaW5nLXJpZ2h0OiAxMCU7fSN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bmVsIC5tby1mcm9udHBhZ2UgZGl2LnRleHQgcC5ub3RlIHsgICAgZm9udC1zaXplOiA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ZvbnQtZmFtaWx5OiBhcmlhbCwgc2Fucy1zZXJpZjsgICAgbWFyZ2luLXRvcDogNnB0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tYm90dG9tOiA2cHQ7ICAgIHRleHQtaW5kZW50OiAwOyAgICB0ZXh0LWFsaWdu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30jY29udGVudC1wYW5lbCAubW8tZnJvbnRwYWdlIGRpdi50aXRsZSB7ICAg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NweCBzb2xpZCAjODAwMDAwOyAgICBib3JkZXItYm90dG9tOiAzcHggc29saWQg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ICAgbWFyZ2luLXRvcDogMTJwdDsgICAgbWFyZ2luLWJvdHRvbTogMTJwdDsgICA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iAxMCU7ICAgIHBhZGRpbmctcmlnaHQ6IDEwJTt9I2NvbnRlbnQtcGFuZWwg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b250cGFnZSBkaXYudGl0bGUgaDEgeyAgICBmb250LXNpemU6IDI2cHQ7ICAg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BcmlhbCwgc2Fucy1zZXJpZjsgICAgdGV4dC1hbGlnbjogcmlnaHQ7ICAgIG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NwdDsgICAgbWFyZ2luLWJvdHRvbTogM3B0O30jY29udGVudC1wYW5lbCAubW8tZnJvb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IGRpdi50aXRsZSBoMiB7ICAgIGZvbnQtc2l6ZTogMTRwdDsgICAgZm9udC1mYW1pbHk6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yAgICB0ZXh0LWFsaWduOiByaWdodDsgICAgbWFyZ2luLXRvcD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LWJvdHRvbTogM3B0O30jY29udGVudC1wYW5lbCAubW8tZnJvbnRwYWdlIHAuZ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biB7ICAgIHRleHQtYWxpZ246IHJpZ2h0OyAgICBwYWRkaW5nLWxlZnQ6IDEwJTsgICA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yaWdodDogMTAlO30jY29udGVudC1wYW5lbCAuZXVybGV4LWZyb250cGFnZSB7ICAg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FwdDsgICAgZm9udC1mYW1pbHk6IGFyaWFsLCBzYW5zLXNlcmlmOyAgIC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sgICAgbWFyZ2luLWxlZnQ6IDEwcHg7ICAgIG1hcmdpbi1yaWdodD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9I2NvbnRlbnQtcGFuZWwgLmV1cmxleC1mcm9udHBhZ2UgZGl2Lm5vdGUgeyAgIC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2cHQ7ICAgIG1hcmdpbi1ib3R0b206IDZwdDsgICAgdGV4dC1pbmRlbnQ6IDA7ICAg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gMTAlOyAgICBwYWRkaW5nLXJpZ2h0OiAxMCU7fSNjb250ZW50LXBhbmVsI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ZXgtZnJvbnRwYWdlIGRpdi50aXRsZSB7ICAgIGJvcmRlci10b3A6IDNwe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yAgICBib3JkZXItYm90dG9tOiAzcHggc29saWQgIzAwMDA4MDsgICA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wZjBmZiB1cmwoL2xlZ2FsaXMvc2VhbS9yZXNvdXJjZS9wcm9kdWN0cy9iZy1ldS5wbmcg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yZXBlYXQgdG9wIGxlZnQ7ICAgIG1hcmdpbi10b3A6IDEycHQ7ICAg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ICAgIHBhZGRpbmctbGVmdDogMTAlOyAgICBwYWRkaW5nLXJpZ2h0OiAxMCU7fSN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XBhbmVsIC5ldXJsZXgtZnJvbnRwYWdlIGRpdi50aXRsZSBoMSB7ICAg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dDsgICAgZm9udC1mYW1pbHk6IEFyaWFsLCBzYW5zLXNlcmlmOyAgICB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gICAgbWFyZ2luLXRvcDogM3B0OyAgICBtYXJnaW4tYm90dG9tOiAzcHQ7fSN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bmVsIC5ldXJsZXgtZnJvbnRwYWdlIGRpdi50aXRsZSBoMiB7ICAgIGZvbnQtc2l6ZTog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ICAgZm9udC1mYW1pbHk6IEFyaWFsLCBzYW5zLXNlcmlmOyAgICB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ICAgbWFyZ2luLXRvcDogMDsgICAgbWFyZ2luLWJvdHRvbTogM3B0O30jY29udGVudC1wY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ZXVybGV4LWZyb250cGFnZSBkaXYudGV4dCBwLm5vdGUgeyAgICBmb250LXNpemU6IDh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m9udC1mYW1pbHk6IGFyaWFsLCBzYW5zLXNlcmlmOyAgICBtYXJnaW4tdG9wOiA2cHQ7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ZwdDsgICAgdGV4dC1pbmRlbnQ6IDA7ICAgIHRleHQtYWxpZ246I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fSNjb250ZW50LXBhbmVsIC5ldXJsZXgtZnJvbnRwYWdlIHAuZ3JpZmZpbiB7ICAg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yAgICBwYWRkaW5nLWxlZnQ6IDEwJTsgICAgcGFkZGluZy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O30jY29udGVudC1wYW5lbCAuZnJvbnRwYWdlIHsgICAgZm9udC1zaXplOiAyMHB0OyAg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CAgIHRleHQtYWxpZ246IGNlbnRlcjs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YXJnaW4tbGVmdDogMTBweDsgICAgbWFyZ2luLXJpZ2h0OiAxMHB4OyovfSNjb250ZW50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IC5mcm9udHBhZ2UgZGl2LnRpdGxlIGgxIHsgICAgZm9udC1zaXplOiAyNnB0OyAgIC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QXJpYWwsIHNhbnMtc2VyaWY7ICAgIHRleHQtYWxpZ246IHJpZ2h0Oy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dG9wOiAzcHQ7ICAgIG1hcmdpbi1ib3R0b206IDNwdDt9I2NvbnRlbnQtcGFuZWwgLmZy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ZSBkaXYudGl0bGUgaDIgeyAgICBmb250LXNpemU6IDE0cHQ7ICAgIGZvbnQtZmFtaWx5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ICAgdGV4dC1hbGlnbjogcmlnaHQ7ICAgIG1hcmdpbi10b3A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1hcmdpbi1ib3R0b206IDNwdDt9I2NvbnRlbnQtcGFuZWwgLmZyb250cGFnZSBkaXYu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Lm5vdGUgeyAgICBmb250LXNpemU6IDhwdDsgICA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AgICBtYXJnaW4tdG9wOiA2cHQ7ICAgIG1hcmdpbi1ib3R0b206IDZwdDsgICA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IDA7ICAgIHRleHQtYWxpZ246IGp1c3RpZnk7fSNjb250ZW50LXBhbmVsIC5l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ZnJvbnRwYWdlIGRpdi50ZXh0IHAubm90ZSB7ICAgIGZvbnQtc2l6ZTogMTFwdDsgICA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yAgICBtYXJnaW4tdG9wOiA2cHQ7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ZwdDsgICAgdGV4dC1pbmRlbnQ6IDA7ICAgIHRleHQtYWxpZ246IG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qIFByaW50IG1lZGlhIHN0eWxlcyAqL0BtZWRpYSBwcmludCB7dGFibGUubmF2IHsgICA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t9Ym9keSB7ICAgIGZvbnQtZmFtaWx5OiBBcmlhbCwgc2Fucy1zZXJpZjt9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eyAgICBtYXJnaW46IDNjbTt9QHBhZ2U6Zmlyc3R7ICAgIG1hcmdpbi1yaWdodDogNWNtO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ZTpsZWZ0eyAgICBtYXJnaW4tbGVmdDogNWNtO31AcGFnZTpyaWdodHsgICAgbWFyZ2lu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1Y207fX0vKiBsYXRlc3QgY3NzIHN0dWZmICovI2NvbnRlbnQtcGFuZWwgLmZyb250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aXYubGF3LXRpdGxlIGRpdi50aXRsZXRleHQgcCB7ICAgIGZvbnQtZmFtaWx5Oi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ICAgZm9udC1zaXplOiAxMnB0OyAgICBmb250LXdlaWdodDogbm9ybWFs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ZXh0LWFsaWduOiBjZW50ZXI7fSNjb250ZW50LXBhbmVsIC5mcm9udHBhZ2UgZGl2Lmxhd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SBwLmxlZ2lzbGF0b3IgeyAgICBmb250LWZhbWlseTogQXJpYWwsIHNhbnMtc2VyaWY7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JwdDsgICAgZm9udC13ZWlnaHQ6IG5vcm1hbDsgICA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0jY29udGVudC1wYW5lbCAuZnJvbnRwYWdlIGRpdi5sYXctdGl0bGUgcC5tb2Np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ZvbnQtZmFtaWx5OiBBcmlhbCwgc2Fucy1zZXJpZjsgICAgZm9udC1zaXplOiAxMHB0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tdG9wOiAyNXB0OyAgICBmb250LXdlaWdodDogbm9ybWFsOyAgIC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fSNjb250ZW50LXBhbmVsIC5mcm9udHBhZ2UgZGl2Lmxhdy10aXRsZSBoMi5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saW5lXzIgeyAgICBmb250LWZhbWlseTogQXJpYWwsIHNhbnMtc2VyaWY7ICAg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sgICAgZm9udC13ZWlnaHQ6IG5vcm1hbDsJcGFkZGluZy1sZWZ0OjglOw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jglOyAgICB0ZXh0LWFsaWduOiBjZW50ZXI7fS8qIGNoYW5nZWQgZm9udCBmYW1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HNpemUgIC0gU2FuZHJhIEdvcmdhbiAtIEZlYiAybmQgMjAxMSAqLyNjb250ZW50LXBh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mcm9udHBhZ2UgZGl2Lmxhdy10aXRsZSBwLmxhdy10eXBlIHsgICAgZm9udC1mYW1pbHk6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aWEsIEFyaWFsLCBzYW5zLXNlcmlmOyAgICBmb250LXNpemU6IDE4cHQ7ICAgIG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yMHB0OyAgICB0ZXh0LWFsaWduOiBjZW50ZXI7ICAgIG1hcmdpbi10b3A6IDE1cHQ7f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ZCBvZiBjaGFuZ2UgKi8jY29udGVudC1wYW5lbCAuZnJvbnRwYWdlIGRpdi5sYXctdGl0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LmZpbmFsIHsgICAgbWFyZ2luLXRvcDogMjRwdDsgICAgbWFyZ2luLWJvdHRvbTogM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LWxlZnQ6IDUwJTt9I2NvbnRlbnQtcGFuZWwgLmZyb250cGFnZSBkaXYubGF3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IGRpdi5maW5hbCBwIHsgICAgdGV4dC1pbmRlbnQ6IDA7fSNjb250ZW50LXBhbmVsIGRpd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bCB7ICAgIG1hcmdpbi10b3A6IDI0cHQ7ICAgIG1hcmdpbi1ib3R0b206IDI0cHQ7ICAg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A1MCU7fSNjb250ZW50LXBhbmVsIGRpdi5maW5hbCBwIHsgICAg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DA7fSNjb250ZW50LXBhbmVsIHRhYmxlLm1vZGlmIHsgICAgbWFyZ2luLXRvcDogM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LWJvdHRvbTogMjRwdDsgICAgZm9udC1zaXplOiA4cHQ7fSNjb250ZW50LXBh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m1vZGlmIHRoIHsgICAgdGV4dC1hbGlnbjogY2VudGVyO30jY29udGVudC1wYW5lb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5tb2RpZiB0ZC5udW0geyAgICB3aWR0aDogNCU7ICAgIHZlcnRpY2FsLWFsaWduOiB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leHQtYWxpZ246IGNlbnRlcjsgICAgcGFkZGluZy1yaWdodDogNXB4O30jY29udGVud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bCB0YWJsZS5tb2RpZiB0ZC50aXRsZSB7ICAgIHdpZHRoOiAzNyU7ICAgIH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0b3A7ICAgIHRleHQtYWxpZ246IGxlZnQ7fSNjb250ZW50LXBhbmVsIHRhYmxlLm1v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LmRhdGUgeyAgICB3aWR0aDogMTIlOyAgICB2ZXJ0aWNhbC1hbGlnbjogdG9wOyAgIC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fSNjb250ZW50LXBhbmVsIHRhYmxlLm1vZGlmIHRkLnNyYyB7ICA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xMCU7ICAgIHZlcnRpY2FsLWFsaWduOiB0b3A7ICAgIHRleHQtYWxpZ246IGNlbnRlc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vbnRlbnQtcGFuZWwgdGFibGUubW9kaWYgdGQuZGVzdCB7ICAgIHdpZHRoOiAzNyU7ICAg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iB0b3A7ICAgIHRleHQtYWxpZ246IGxlZnQ7fXRhYmxlLm1vZGlmIHRkL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dGFibGUubW9kaWYgdGQudGl0bGUsIHRhYmxlLm1vZGlmIHRkLmRhdGUsIHRhYmxlLm1v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LnNyYywgdGFibGUubW9kaWYgdGQuZGVzdCwgdGFibGUubW9kaWYgdGQuZGVzdCAubnVt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m9udC1zaXplOjhwdDt9ZGl2LmxlZ2FsX2NpdGF0aW9uIHsgICAgZm9udC1zdHlsZTog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OyAgICBtYXJnaW4tbGVmdDogMTBtbTsgICAgbWFyZ2luLXJpZ2h0OiAxMG1tO30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wYW5lbCBkaXYubGVnYWxfY2l0YXRpb24gZGl2LnRpdGxldGV4dCBwIHsgICA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EFyaWFsLCBzYW5zLXNlcmlmOyAgICBmb250LXNpemU6IDEycHQ7ICAg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ICAgbWFyZ2luLXRvcDogMjRwdDsgICAgbWFyZ2luLWJvdHRvbTogMjRwdDt9I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tcGFuZWwgZGl2LmR0ZC1kZWNpc2lvbiBkaXYgeyAgICBtYXJnaW4tdG9wOiAxOHB0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tYm90dG9tOiAxOHB0O30jY29udGVudC1wYW5lbCBkaXYuZHRkLWRlY2lzaW9u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pc3N1ZXIgcCB7ICAgIHRleHQtaW5kZW50OiAwOyAgICB0ZXh0LWFsaWduOiBjZW50ZXI7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RwdDsgICAgZm9udC1mYW1pbHk6IEFyaWFsLCBzYW5zLXNlcmlmOy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dG9wOiAwOyAgICBtYXJnaW4tYm90dG9tOiAwO30jY29udGVudC1wYW5lbCBkaXYu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lzaW9uIGRpdi5jY190aXRsZSB7ICAgIG1hcmdpbi10b3A6IDE4cHQ7ICAg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4cHQ7ICAgIHRleHQtaW5kZW50OiAwOyAgICB0ZXh0LWFsaWduOiBjZW50ZXI7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XBhbmVsIGRpdi5kdGQtZGVjaXNpb24gZGl2LmNjX3RpdGxlIHAgeyAgICB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gMDsgICAgdGV4dC1hbGlnbjogY2VudGVyOyAgICBmb250LXNpemU6IDE0cHQ7ICAg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BcmlhbCwgc2Fucy1zZXJpZjsgICAgbWFyZ2luOiAwO30jY29udGVudC1wY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aXYuZHRkLWRlY2lzaW9uIGRpdi5jY190aXRsZSBwLnR5cGUgeyAgICBmb250LXNpemU6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CAgIGZvbnQtZmFtaWx5OiBBcmlhbCwgc2Fucy1zZXJpZjt9I2NvbnRlbnQtcGFuZWwg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0ZC1kZWNpc2lvbiBkaXYuanVkZ2VzIHsgICAgbWFyZ2luLWJvdHRvbTogMThwdDt9I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GFuZWwgZGl2LmR0ZC1kZWNpc2lvbiBkaXYuanVkZ2VzIHAgeyAgICB0ZXh0LWluZ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ICAgdGV4dC1hbGlnbjogY2VudGVyOyAgICBmb250LXNpemU6IDEwcHQ7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9I2NvbnRlbnQtcGFuZWwgZGl2LmR0ZC1kZWNpc2lvbiBkaXYuZmluYWxfZGlzcG9zaXR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ICBtYXJnaW4tdG9wOiAxOHB0OyAgICBtYXJnaW4tYm90dG9tOiAxOHB0O30jY29udGVud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bCBkaXYuZHRkLWRlY2lzaW9uIGRpdi5maW5hbF9kaXNwb3NpdGlvbiBwIHsgICAg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IDA7ICAgIHRleHQtYWxpZ246IGNlbnRlcjsgICAgZm9udC1zaXplOiAxMHB0Oy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dG9wOiAwOyAgICBtYXJnaW4tYm90dG9tOiAwO30jY29udGVudC1wYW5lbCBkaXYu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lzaW9uIGRpdi5kZXNpZGVudF9vcGluaW9ucyB7ICAgIG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YzBjMGMwOyAgICBwYWRkaW5nLXRvcDogMThwdDt9I2NvbnRlbnQtcGFuZWwgZGl2LmR0Z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c2lvbiBkaXYuZGVzaWRlbnRfb3BpbmlvbnMgZGl2LnRpdGxldGV4dCBwIHsgICA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NHB0OyAgICBmb250LWZhbWlseTogQXJpYWwsIHNhbnMtc2VyaWY7fS5yZWxhdGVk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bWFpbi1wYW5lbCAuZmxvYXRpbmctYm9keSBwLCAucmVsYXRlZC1hcmVhLW1haW4tcGFu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b2F0aW5nLWJvZHkgLmRvYyBwIHsgICAgZm9udC1zaXplOiAxMXB4OyAgIC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30ucmVsYXRlZC1hcmVhLW1haW4tcGFuZWwgLmZsb2F0aW5nLWJvZHkgLmRvYyBlb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ZvbnQtc2l6ZTogMTFweDsJZm9udC1zdHlsZTogaXRhbGljO30ucmVsYXRlZC1hcmVh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cGFuZWwgLnRlYXNlciBwIHsgICAgZm9udC1zaXplOiAxMXB4OyAgIC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AgICB0ZXh0LWFsaWduOiBsZWZ0O30ucmVsYXRlZC1hcmVhLW1haW4tcGFuZWwgaDE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ZC1vdmVydmlldyB7ICAgIGZvbnQtc2l6ZTogMTZweDsgICAgbWFyZ2luOiA2cHggMCAwO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YXRlZC1hcmVhLW1haW4tcGFuZWwgaDIucmVsYXRlZC1vdmVydmlldyB7ICAg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RweDsgICAgbWFyZ2luOiAxOHB4IDAgMDt9LnJlbGF0ZWQtYXJlYS1tYWluLXBhbmVs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GF0ZWQtb3ZlcnZpZXcgeyAgICBmb250LXNpemU6MTNweDsgICAgbWFyZ2luOjlwe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yZWxhdGVkLWFyZWEtbWFpbi1wYW5lbCBwLmNyZWF0b3IgeyAgICBtYXJnaW4tYm90dG9t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CAgIG1hcmdpbi10b3A6IDJweDsgICAgdGV4dC1pbmRlbnQ6IDA7fS5yZWxhdGVkLWFy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bi1wYW5lbCBwLnJlc3VsdHNfdGl0bGUgeyAgICBtYXJnaW46IDJweCAwOyAgIC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xcHg7fS5yZWxhdGVkLWFyZWEtbWFpbi1wYW5lbCBwLmFic3RyYWN0IHsgICA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nB4OyAgICBtYXJnaW4tdG9wOiAycHg7ICAgIHRleHQtYWxpZ246IGxlZnQ7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FweDt9LnJlbGF0ZWQtYXJlYS1tYWluLXBhbmVsIHAuY2l0YXRpb24g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aXN0LWxpbmsgeyAgICBjb2xvcjogIzgwMDAwMDsgICAgZm9udC1zaXplOiAxMHB4Oy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sgICAgbWFyZ2luLWJvdHRvbTogMnB4OyAgICBtYXJnaW4tdG9w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CAgIHRleHQtaW5kZW50OiAwO30ucmVsYXRlZC1hcmVhLW1haW4tcGFuZWwgYS5tb3Jl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eyAgICBjb2xvcjogIzgwMDAwMDsgICAgZm9udC1zaXplOiAxMHB4OyAgIC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gICAgbWFyZ2luLWJvdHRvbTogMnB4OyAgICBtYXJnaW4tdG9wOiAycHg7ICAg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AwO30jY29udGVudC1wYW5lbCBwLmFicm9nYXQgeyAgICBmb250LXd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ICAgdGV4dC1hbGlnbjogY2VudGVyOyAgICBjb2xvcjogI0NDMDAwMDt9ZGl2LmRvY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Gl2LmRvYyB1bCB7ICAgIHBhZGRpbmctbGVmdDogMzBweDsgICA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LnNlYXJjaFJlc3VsdHNOYXZ7ICAgIHZlcnRpY2FsLWFsaWduOmluaGVyaXQ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ICAqdmVydGljYWwtYWxpZ246dGV4dC1ib3R0b20haW1wb3J0YW50O30uZG9jdW1lbnRD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ICAgZm9udC1zaXplOiAxMXB4OyAgICB9LyogSGlkZSBkZXNjcmlwdGlvbiBpbiByZWxh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ZWEgZm9yIG5ld3MgYW5kIG1vIGFkbm90YXQgaXRlbXMgKi8jbWFpbi1mb3JtXDp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bGF0ZWRfYm9keSBkaXYuZHQtbmV3cyBwLmFic3RyYWN0IHsJZGlzcGxheTogbm9uZTt9I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Zm9ybVw6Y29udGVudC1yZWxhdGVkX2JvZHkgZGl2LmR0LWNvbW1lbnQgcC5hYnN0cmFj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fS8qIGVuZCBvZiBhZGRlZCBjb2RlICovLyogc3R5bGUgZm9yIHNh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YXJjaGVzIC1lZGl0IFNHIE1hcmNoIDI5LCAyMDExKi8uaGlzdG9yeS1zZWFyY2gtdGVyb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d2VpZ2h0OiBib2xkO30vKiBzdHlsaW5nIHRoZSBpbWFnZSBhbmQgY2FwdGlvbiBp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ZWRpdG9yaWFsLCBic2hvcCBTIEdvcmdhbiBKdWwgMjB0aCAyMDExIC8gTWF5IDEwdGgg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LmVkaXRvcmlhbC1pbWFnZSwgLmJzaG9wLWltYWdlIHsgICAgYmFja2dyb3VuZDogbm9u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YXQgc2Nyb2xsIDAgMCAjRjNGM0YzOyAgICBib3JkZXI6IDFweCBzb2xpZCAjREVERURF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bG9hdDogbGVmdDsgICAgaGVpZ2h0OiAxMDAlOyAgICBtYXJnaW46IDAgMTBweCA1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2lkdGg6IDEyMHB4O30uZWRpdG9yaWFsLWltYWdlLCAuYnNob3AtaW1hZ2UgaW1neyAg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1cHggIWltcG9ydGFudDt9LmVkLWV4dHJhLWltZyB7ICAgIGZsb2F0OiBsZWZ0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EwcHggMTVweCAxNXB4IDA7fXAuZWRpdG9yaWFsLWNhcHRpb24gew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7fSNjb250ZW50LXBhbmVsIC5kb2MgcC5lZGl0b3JpYWwtY2FwdGlvbiB7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JdGV4dC1hbGlnbjpsZWZ0O30jY29udGVudC1wYW5lbCBkaXYuZWRpdG9yaWFsLW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bWFyZ2luLWxlZnQ6MiU7CW1hcmdpbi10b3A6IDJweDt9LyphZGRpbmcgc3R5bGVzIGZv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bGlzIERlYnV0IG5vdGlmaWNhdGlvbnMgLSBTRyAtIDExLjExLjExICovI2RvY3VtZW50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aWxhYmxlIGgxIHt0ZXh0LWFsaWduOmNlbnRlcjt9I2RvY3VtZW50LXVuYXZhaWxhYmxl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hcmdpbjo1cHggMDt9LyogQ1NTIHN0eWxpbmcgZm9yIENvbnR1bCBtZXUgLSBTRy4gMzAu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iAqL3NwYW4ucHJvZmlsZS11c2VyLXVzZXJuYW1lLWxhYmVsLCBzcGFuLnByb2ZpbGUt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1wYW55LWxhYmVsIHsJZm9udC1zaXplOjE0cHg7CWZvbnQtd2VpZ2h0OmJvbGQ7fS51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ZHVsZXMtZmlyc3QtY29sdW1uIHNwYW4ubWlkZGxlLWJhci10ZXh0IHsJ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9LnVzZXItbW9kdWxlcy1zZWNvbmQtY29sdW1uIHNwYW4ubWlkZGxlLWJhci10ZXh0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JY29sb3I6Izk5MDAwMDt9LmJvb2ttYXJrcy1mb2xkZXJzLXBh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dGxlLCAuc2V0dGluZ3MtcGFuZWwtdGl0bGUgLCAuY2hhbmdlLXBhc3N3b3JkLXBhbmVs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ewlmb250LXNpemU6IDE1cHghaW1wb3J0YW50OwltYXJnaW4tYm90dG9tOjEwcHg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30vKiBDb21wYXJpc29uIG9mIGxhd3MgLSBjaGFuZ2VzIGluIHN0eWxpbmcgLSAyMC4wO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IC0gUy4gR29yZ2FuICovLm5ldywgLmFkZGVkIGEgeyAgY29sb3I6IGdyZWVuOyA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nVuZGVybGluZTt9LmFkZGVkIHsgIGNvbG9yOiBncmVlbjsg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fS8qIEltYWdlcyBpbiBUT0MgKi8udG9jLXByb2R1Y3QtaW1hZ2UgeyA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MDt9LyogSWNvbiBpbiBUT0MqLy5yaWNoLXRyZWUtbm9kZS1pY29uLCAucmlja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LW5vZGUtaWNvbi1sZWFmLCAucmljaC10cmVlLW5vZGUtaGFuZGxlaWNvbiB7ICB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0b3A7fSNjb250ZW50LXBhbmVsIGRpdi5kb2MgZGl2LnN1YnRvYyBwLnRpdGxl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30uZm9vdG5vdGUtY29udGVudC1oZWFkZXIgew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lmb250LXdlaWdodDogYm9sZDsJdGV4dC1kZWNvcmF0aW9uOiB1bmRlcmxpbmU7f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S1jb250ZW50LW51bWJlciB7CWRpc3BsYXk6IGJsb2NrOwlmbG9hdDogbGVmdDs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JZm9udC13ZWlnaHQ6IGJvbGQ7fWEubGluay1wcmV2aWV3LWxpbmsge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1cmwoImh0dHA6Ly93d3cubGVnYWxpcy5yby9pbWcvcHJldmlldy1saW5r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IG5vLXJlcGVhdCBzY3JvbGwgMCAwIHRyYW5zcGFyZW50OyAgICBwYWRkaW5nLWxlZn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S8qIExFR0FMSVMgREVCVVQgU1RZTElORyAqLyAjbWFpbm1lbnUgYS5zaW1wbGUtbG9n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1ZXN0LXVzZXIgeyAgICBiYWNrZ3JvdW5kLWNvbG9yOiAjOTkwMDAwOyAgICBib3JkZXIt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OiAzcHggM3B4IDNweCAzcHg7ICAgIGNvbG9yOiAjRkZGRkZGICFpbXBvcnRhbnQ7ICAg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CA1cHggIWltcG9ydGFudDt9LmFkZHMtcGxhY2Vob2xkZXIgeyAgIC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OCU7ICAgIG1hcmdpbi10b3A6IDVweDt9ICAgIC5ub3RpZmljYXRpb24geyAgIC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AjRjFGMUYxOyAgICBib3JkZXI6IDFweCBzb2xpZCAjODgwMDAwOyAg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1cHg7fSAgICAjZG9jdW1lbnQtdW5hdmFpbGFibGUgeyAgICBtYXJnaW46IDE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ICAgIHRleHQtYWxpZ246IGp1c3RpZnk7fQogICAgICAgICAgICAgICAgICAgICNmMSB7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YmxvY2s7fWgxIHsJZm9udC1mYW1pbHk6IEdlb3JnaWEsQXJpYWws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Zm9udC1zaXplOjEycHg7fS5vbmx5LXByaW50IHsgICAgZGlzcGxheTogYmxvY2s7fSAK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QHBhZ2UgewogICAgICAgICAgICAgICAgICAgICAgICBzaXpl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IDI5LjcgY210OyAgLyogQTQgKi8KICAgICAgICAgICAgICAgICAgICAgICAgLyp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jbSAxY20gMWNtIDFjbTsgKi8vKiBNYXJnaW5zOiAyLjUgY20gb24gZWFjaCBzaWRlICov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G1zby1wYWdlLW9yaWVudGF0aW9uOiBwb3J0cmFpdDs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bXNvLWhlYWRlcjogdXJsKCJteWRvY3VtZW50X2ZpbGVz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cmZvb3Rlci5odG0iKSBoMTsKICAgICAgICAgICAgICAgICAgICAgICAgbXNvLWZvb3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KCJteWRvY3VtZW50X2ZpbGVzL2hlYWRlcmZvb3Rlci5odG0iKSBmMTs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9CgogICAgICAgICAgICAgICAgICAgIEBwYWdlIFNlY3Rpb24xIHs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9CgogICAgICAgICAgICAgICAgICAgIGRpdi5TZWN0aW9uMSB7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BhZ2U6IFNlY3Rpb24xOwogICAgICAgICAgICAgICAgICAgIH0K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C5Nc29IZWFkZXIsIHAuTXNvRm9vdGVyIHs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XNvLXBhZ2luYXRpb246IHdpZG93LW9ycGhhbjs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FiLXN0b3BzOiBjZW50ZXIgMjE2LjBwdCByaWdodCA0MzIuMHB0Ow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mb250LXNpemU6IDEwcHQ7CiAgICAgICAgICAgICAgICAgICAg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dHlsZT4KICAgICAgICAgICAgPHhtbD4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3OldvcmREb2N1bWVudD4KICAgICAgICAgICAgICAgICAgICA8dzpWaWV3PlByaW50PC93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+CiAgICAgICAgICAgICAgICAgICAgPHc6Wm9vbT4xMDA8L3c6Wm9vbT4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zpEb05vdE9wdGltaXplRm9yQnJvd3Nlcj48L3c6RG9Ob3RPcHRpbWl6ZUZv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ZXI+CiAgICAgICAgICAgICAgICA8L3c6V29yZERvY3VtZW50PgogICAgICAgICAgICA8L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KICAgICAgICA8L2hlYWQ+CiAgICA8Ym9keT4KICAgIDxkaXYgY2xhc3M9IlNlY3Rpb24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b2MiPjxkaXYgY2xhc3M9IiI+PC9kaXY+PGRpdiBjbGFzcz0iI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bmV4YV9udW1iZXIiPjxlbSBjbGFzcz0idW5kZXJsaW5lIj48ZW0gY2xhc3M9Iml0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+QU5FWEEgTnIuIDE8L2VtPjwvZW0+PC9kaXY+PGRpdiBjbGFzcz0iYnVsa19sZWdhbF9h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J1bGtfYWN0X3RpdGxlIj48ZGl2IGNsYXNzPSJ0aXRsZXRleHQiPjxw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aXJpbGUgY2FsaWZpY8SDcmlsb3IgxZ9pIHRpdGx1cmlsZSBjb25mZXJpdGUgYWJzb2x2Z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sb3Igw65udsSDxaPEg23Dom50dWx1aSB1bml2ZXJzaXRhciBkZSBsaWNlbsWjxIMgw65ub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dWxhxaNpIMOubiBhbnVsIEkgZGUgc3R1ZGlpIMOubiBhbmlpIHVuaXZlcnNpdGFyaSA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MjAwOSwgMjAwOeKAkzIwMTAsIDIwMTDigJMyMDExPHNwYW4gY2xhc3M9ImZvb3Rub3R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aXRsZT0iTm90xIMiIGhyZWY9IiMiIG9uY2xpY2s9ImRpc3BsYXlGb290bm90ZSgnZDIy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MjgwJywgJ05vdMSDJywgMzAwKSI+PHN1cD4xPC9zdXA+PC9hPjwvc3Bhbj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HRhYmxlIHN0eWxlPSJib3JkZXItY29sbGFwc2U6Y29sbGFwc2U7Ym9yZGVyLXRv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7Ym9yZGVyLWxlZnQ6c29saWQgMXB4O2JvcmRlci1yaWdodDpzb2xpZC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pzb2xpZCAxcHgiIHdpZHRoPSIxMDAlIj48dHI+PHRo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taWRkbGU7Ym9yZGVyLWJvdHRvbTpzb2xp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iIHdpZHRoPSI0LjYyJSI+PHA+TnIuIGNydC48L3A+PC90aD48dGg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1pZGRsZTt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O2JvcmRlci1yaWdodDpzb2xpZCIgd2lkdGg9IjExLjY0JSI+PHA+RG9tZW5paSBm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bnRhbGUgZGUgxZ90aWluxaPEgywgYXJ0xIMgxZ9pIGN1bHR1csSDPC9wPjwvdGg+PHRo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taWRkbGU7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2xpZDtib3JkZXItcmlnaHQ6c29saWQiIHdpZHRoPSIxMi42NCUiPjxwPkRvbWVuaXVs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dWRpaSBkZSBsaWNlbsWjxIM8L3A+PC90aD48dGg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1pZGRsZTtib3JkZXItYm90dG9tOnNvbGlk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Igd2lkdGg9IjE5LjYlIj48cD5Qcm9ncmFtdWwgZGUgc3R1ZGl1L1NwZWNpYWxpemFyZ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aD48dGggc3R5bGU9InRleHQtYWxpZ246Y2VudGVyO3ZlcnRpY2FsLWFsaWduO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b3JkZXItYm90dG9tOnNvbGlkO2JvcmRlci1yaWdodDpzb2xpZCIgd2lkdGg9IjE5LjY2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RGVudW1pcmVhIGNhbGlmaWPEg3JpaSBhY2FkZW1pY2UvcHJvZmVzaW9uYWxlPC9wPj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N0eWxlPSJ0ZXh0LWFsaWduOmNlbnRlcjt2ZXJ0aWNhbC1hbGlnbjptaWRkbGU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pzb2xpZDtib3JkZXItcmlnaHQ6c29saWQiIHdpZHRoPSIxNC41NCUiPjxwPlRpd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b25mZXJpdDwvcD48L3RoPjx0aC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WlkZGxlO2JvcmRlci1ib3R0b206c29saWQ7Ym9yZGVyLXJpZ2h0OnNvbGlk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C4yNiUiPjxwPk51bcSDciBkZSBjcmVkaXRlIHRyYW5zZmVyYWJpbGU8L3A+PC90aD4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1pZGRsZT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O2JvcmRlci1yaWdodDpzb2xpZCIgd2lkdGg9IjkuMDQlIiBjb2xzcGFuPSI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EdXJhdGEgbWluaW3EgyBsZWdhbMSDPC9wPjwvdGg+PC90cj48dHI+PHRo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taWRkbGU7Ym9yZGVyLWJvdHRvbTpzb2xp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c29saWQiIHdpZHRoPSI0LjYyJSI+PHA+MTwvcD48L3RoPjx0a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bWlkZGxl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Ym9yZGVyLXJpZ2h0OnNvbGlkIiB3aWR0aD0iMTEuNjQlIj48cD4yPC9wPjwvdGg+PHRo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taWRkbGU7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2xpZDtib3JkZXItcmlnaHQ6c29saWQiIHdpZHRoPSIxMi42NCUiPjxwPjM8L3A+PC90a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c3R5bGU9InRleHQtYWxpZ246Y2VudGVyO3ZlcnRpY2FsLWFsaWduOm1pZGRsZT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O2JvcmRlci1yaWdodDpzb2xpZCIgd2lkdGg9IjE5LjYlIj48cD40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PHRoIHN0eWxlPSJ0ZXh0LWFsaWduOmNlbnRlcjt2ZXJ0aWNhbC1hbGlnbjptaWRkbGU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pzb2xpZDtib3JkZXItcmlnaHQ6c29saWQiIHdpZHRoPSIxOS42NiUiPjxw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aD48dGggc3R5bGU9InRleHQtYWxpZ246Y2VudGVyO3ZlcnRpY2FsLWFsaWduO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b3JkZXItYm90dG9tOnNvbGlkO2JvcmRlci1yaWdodDpzb2xpZCIgd2lkdGg9IjE0LjU0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NjwvcD48L3RoPjx0aCBzdHlsZT0i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xlO2JvcmRlci1ib3R0b206c29saWQ7Ym9yZGVyLXJpZ2h0OnNvbGlkIiB3aWR0aD0iO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PjxwPjc8L3A+PC90aD48dGg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1pZGRsZTtib3JkZXItYm90dG9tOnNvbGlkO2JvcmRlci1yaWdodDpzb2xpZ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MDQlIiBjb2xzcGFuPSIyIj48cD44PC9wPjwvdGg+PC90cj48dHI+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0b3A7Ym9yZGVyLWJvdHRvbTpzb2xpZC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DFweCIgd2lkdGg9IjQuNjIlIiByb3dzcGFuPSI3Ij48cD4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zdHlsZT0idGV4dC1hbGlnbjpsZWZ0O3ZlcnRpY2FsLWFsaWduOnRvc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nNvbGlkIDFweDtib3JkZXItcmlnaHQ6c29saWQgMXB4IiB3aWR0aD0iMTEuN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3Ij48cD7FnnRpaW7Fo2UgZXhhY3RlPC9wPjwvdGQ+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mVydGljYWwtYWxpZ246dG9wO2JvcmRlci1ib3R0b206c29saWQ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AxcHgiIHdpZHRoPSIxMi42NCUiIHJvd3NwYW49IjMiPjxwPk1h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Y8SDPC9wPjwvdGQ+PHRkIHN0eWxlPSJ0ZXh0LWFsaWduOmxlZn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2JvcmRlci1ib3R0b206c29saWQgMXB4O2JvcmRlci1yaWdodDpzb2xpZCAxcH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42JSI+PHA+TWF0ZW1hdGljxIM8L3A+PC90ZD48dGQ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0b3A7Ym9yZGVyLWJvdHRvbTpzb2xpZC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DFweCIgd2lkdGg9IjE5LjY2JSI+PHA+TWF0ZW1hdGljxIM8L3A+PC90ZD4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2ZXJ0aWNhbC1hbGlnbjp0b3A7Ym9yZGVyLWJvdHRvbT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7Ym9yZGVyLXJpZ2h0OnNvbGlkIDFweCIgd2lkdGg9IjE0LjU0JSI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TGljZW7Fo2lhdCDDrm4gbWF0ZW1hdGljxIM8L3A+PC90ZD4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2ZXJ0aWNhbC1hbGlnbjp0b3A7Ym9yZGVyLWJvdHRvbTpzb2xpZC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nNvbGlkIDFweCIgd2lkdGg9IjguMjYlIiByb3dzcGFuPSIzIj48cD4xODA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c3R5bGU9InRleHQtYWxpZ246bGVmdDt2ZXJ0aWNhbC1hbGlnbjp0b3A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AxcHg7Ym9yZGVyLXJpZ2h0OnNvbGlkIDFweCIgd2lkdGg9IjkuMDQl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yb3dzcGFuPSIzIj48cD4zIGFuaTwvcD48L3RkPjwvdHI+PHRy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ZlcnRpY2FsLWFsaWduOnRvcDtib3JkZXItYm90dG9tOn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cmlnaHQ6c29saWQgMXB4IiB3aWR0aD0iMTkuNiUiPjxwPk1hdGVtYXRpY2kg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dGU8L3A+PC90ZD48dGQgc3R5bGU9InRleHQtYWxpZ246bGVmdDt2ZXJ0aWNhbC1hbGln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Ym9yZGVyLWJvdHRvbTpzb2xpZCAxcHg7Ym9yZGVyLXJpZ2h0OnNvbGlkIDFwe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LjY2JSI+PHA+TWF0ZW1hdGljaSBhcGxpY2F0ZTwvcD48L3RkPjwvdHI+PHRy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3ZlcnRpY2FsLWFsaWduOnRvc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cmlnaHQ6c29saWQgMXB4IiB3aWR0aD0iMTkuNiUiPjxwPk1hdGVtYXRpY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Zm9ybWF0aWPEgzwvcD48L3RkPjx0ZCBzdHlsZT0idGV4dC1hbGlnbjpsZWZ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RvcDtib3JkZXItYm90dG9tOnNvbGlkIDFweDtib3JkZXItcmlnaHQ6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kuNjYlIj48cD5NYXRlbWF0aWPEgyBpbmZvcm1hdGljxIM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c3R5bGU9InRleHQtYWxpZ246bGVmdDt2ZXJ0aWNhbC1hbGlnbjp0b3A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pzb2xpZCAxcHg7Ym9yZGVyLXJpZ2h0OnNvbGlkIDFweCIgd2lkdGg9IjEyLjY0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PHA+Rml6aWPEgzwvcD48L3RkPjx0Z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nRvcDtib3JkZXItYm90dG9tOnNvbGlkIDFweDt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iB3aWR0aD0iMTkuNiUiPjxwPkZpemljxIM8L3A+PC90ZD4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2ZXJ0aWNhbC1hbGlnbjp0b3A7Ym9yZGVyLWJvdHRvbTpzb2xpZC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DFweCIgd2lkdGg9IjE5LjY2JSI+PHA+Rml6aWPEgz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GV4dC1hbGlnbjpsZWZ0O3ZlcnRpY2FsLWFsaWduOnRvc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DFweDtib3JkZXItcmlnaHQ6c29saWQgMXB4IiB3aWR0aD0iMTQuNTQl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8cD5MaWNlbsWjaWF0IMOubiBmaXppY8SDPC9wPjwvdGQ+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mVydGljYWwtYWxpZ246dG9wO2JvcmRlci1ib3R0b206c29saWQ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AxcHgiIHdpZHRoPSI4LjI2JSIgcm93c3Bhbj0iNCI+PHA+MTg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0ZXh0LWFsaWduOmxlZnQ7dmVydGljYWwtYWxpZ246dG9w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c29saWQgMXB4O2JvcmRlci1yaWdodDpzb2xpZCAxcHgiIHdpZHRoPSI5LjA0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cm93c3Bhbj0iNCI+PHA+MyBhbmk8L3A+PC90ZD48L3RyPjx0cj4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2ZXJ0aWNhbC1hbGlnbjp0b3A7Ym9yZGVyLWJvdHRvbT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7Ym9yZGVyLXJpZ2h0OnNvbGlkIDFweCIgd2lkdGg9IjE5LjYlIj48cD5GaXppY8SD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YWzEgzwvcD48L3RkPjx0ZCBzdHlsZT0idGV4dC1hbGlnbjpsZWZ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Ym90dG9tOnNvbGlkIDFweDtib3JkZXItcmlnaHQ6c29saWQgMXB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uNjYlIj48cD5GaXppY8SDIG1lZGljYWzEgzwvcD48L3RkPjwvdHI+PHRy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3ZlcnRpY2FsLWFsaWduOnRvc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cmlnaHQ6c29saWQgMXB4IiB3aWR0aD0iMTkuNiUiPjxwPkJpb2Zpemljx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dGQgc3R5bGU9InRleHQtYWxpZ246bGVmdDt2ZXJ0aWNhbC1hbGlnbjp0b3A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pzb2xpZCAxcHg7Ym9yZGVyLXJpZ2h0OnNvbGlkIDFweCIgd2lkdGg9IjE5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PHA+QmlvZml6aWPEgzwvcD48L3RkPjwvdHI+PHRyPjx0Z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ZlcnRpY2FsLWFsaWduOnRvcDtib3JkZXItYm90dG9tOnNvbGlkIDFwe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MXB4IiB3aWR0aD0iMTkuNiUiPjxwPkZpemljxIMgaW5mb3JtYXRpY8S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N0eWxlPSJ0ZXh0LWFsaWduOmxlZnQ7dmVydGljYWwtYWxpZ246dG9w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MXB4O2JvcmRlci1yaWdodDpzb2xpZCAxcHgiIHdpZHRoPSIxOS42NiU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emljxIMgaW5mb3JtYXRpY8SDPC9wPjwvdGQ+PC90cj48dHI+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0b3A7Ym9yZGVyLWJvdHRvbTpzb2xpZC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nNvbGlkIDFweCIgd2lkdGg9IjQuNjIlIiByb3dzcGFuPSI2Ij48cD7C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zdHlsZT0idGV4dC1hbGlnbjpsZWZ0O3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DFweDtib3JkZXItcmlnaHQ6c29saWQgMXB4IiB3aWR0aD0iMTEuNjQl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48cD7CoDwvcD48L3RkPjx0ZCBzdHlsZT0idGV4dC1hbGlnbjpsZWZ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nRvcDtib3JkZXItYm90dG9tOnNvbGlkIDFweDtib3JkZXItcmlnaH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3aWR0aD0iMTIuNjQlIiByb3dzcGFuPSI0Ij48cD5DaGltaWU8L3A+PC90ZD4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2ZXJ0aWNhbC1hbGlnbjp0b3A7Ym9yZGVyLWJvdHRvbT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7Ym9yZGVyLXJpZ2h0OnNvbGlkIDFweCIgd2lkdGg9IjE5LjYlIj48cD5DaGltaW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c3R5bGU9InRleHQtYWxpZ246bGVmdDt2ZXJ0aWNhbC1hbGlnbjp0b3A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pzb2xpZCAxcHg7Ym9yZGVyLXJpZ2h0OnNvbGlkIDFweCIgd2lkdGg9IjE5LjY2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Q2hpbWllPC9wPjwvdGQ+PHRkIHN0eWxlPSJ0ZXh0LWFsaWduOmxlZn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dG9wO2JvcmRlci1ib3R0b206c29saWQgMXB4O2JvcmRlci1yaWdodDpzb2xpZCAxcH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C41NCUiIHJvd3NwYW49IjQiPjxwPkxpY2VuxaNpYXQgw65uIGNoaW1pZT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GV4dC1hbGlnbjpsZWZ0O3ZlcnRpY2FsLWFsaWduOnRvc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DFweDtib3JkZXItcmlnaHQ6c29saWQgMXB4IiB3aWR0aD0iOS40OC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Jvd3NwYW49IjQiPjxwPjE4MDwvcD48L3RkPjx0Z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ZlcnRpY2FsLWFsaWduOnRvcDtib3JkZXItYm90dG9tOnNvbGlkIDFwe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MXB4IiB3aWR0aD0iNy44MiUiIHJvd3NwYW49IjQiPjxwPjMgYW5p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HN0eWxlPSJ0ZXh0LWFsaWduOmxlZnQ7dmVydGljYWwtYWxpZ246dG9w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MXB4O2JvcmRlci1yaWdodDpzb2xpZCAxcHgiIHdpZHRoPSIxO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PHA+QmlvY2hpbWllIHRlaG5vbG9naWPEgzwvcD48L3RkPj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3ZlcnRpY2FsLWFsaWduOnRvcDtib3JkZXItYm90dG9tOnNvbGlk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c29saWQgMXB4IiB3aWR0aD0iMTkuNjYlIj48cD5CaW9jaGltaWUgdGVobm9sb2dpY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dHI+PHRkIHN0eWxlPSJ0ZXh0LWFsaWduOmxlZn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dG9wO2JvcmRlci1ib3R0b206c29saWQgMXB4O2JvcmRlci1yaWdodDpzb2xpZCAxcH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S42JSI+PHA+UmFkaW9jaGltaWU8L3A+PC90ZD4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2ZXJ0aWNhbC1hbGlnbjp0b3A7Ym9yZGVyLWJvdHRvbTpzb2xpZCAxcHg7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nNvbGlkIDFweCIgd2lkdGg9IjE5LjY2JSI+PHA+UmFkaW9jaGltaWU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c3R5bGU9InRleHQtYWxpZ246bGVmdDt2ZXJ0aWNhbC1hbGlnbjp0b3A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pzb2xpZCAxcHg7Ym9yZGVyLXJpZ2h0OnNvbGlkIDFweCIgd2lkdGg9IjE5LjY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aGltaWUgaW5mb3JtYXRpY8SDPC9wPjwvdGQ+PHRk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dG9wO2JvcmRlci1ib3R0b206c29saWQ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iIHdpZHRoPSIxOS42NiUiPjxwPkNoaW1pZSBpbmZvcm1hdGljxIM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x0cj48dGQgc3R5bGU9InRleHQtYWxpZ246bGVmdDt2ZXJ0aWNhbC1hbGlnbjp0b3A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pzb2xpZCAxcHg7Ym9yZGVyLXJpZ2h0OnNvbGlkIDFweCIgd2lkdGg9IjEyL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cm93c3Bhbj0iMiI+PHA+SW5mb3JtYXRpY8SDPC9wPjwvdGQ+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mVydGljYWwtYWxpZ246dG9wO2JvcmRlci1ib3R0b206c29saWQ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pzb2xpZCAxcHgiIHdpZHRoPSIxOS42JSI+PHA+SW5mb3JtYXRpY8SD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xlZnQ7dmVydGljYWwtYWxpZ246dG9w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MXB4O2JvcmRlci1yaWdodDpzb2xpZCAxcHgiIHdpZHRoPSIxOS42NiUiPjxw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bWF0aWPEgzwvcD48L3RkPjx0ZCBzdHlsZT0idGV4dC1hbGlnbjpsZWZ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Ym90dG9tOnNvbGlkIDFweDtib3JkZXItcmlnaHQ6c29saWQgMXB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uNTQlIiByb3dzcGFuPSIyIj48cD5MaWNlbsWjaWF0IMOubiBpbmZvcm1hdGljx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dGQgc3R5bGU9InRleHQtYWxpZ246bGVmdDt2ZXJ0aWNhbC1hbGlnbjp0b3A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pzb2xpZCAxcHg7Ym9yZGVyLXJpZ2h0OnNvbGlkIDFweCIgd2lkdGg9IjkuN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yb3dzcGFuPSIyIj48cD4xODA8L3A+PC90ZD4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2ZXJ0aWNhbC1hbGlnbjp0b3A7Ym9yZGVyLWJvdHRvbTpzb2xpZC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nNvbGlkIDFweCIgd2lkdGg9IjcuODIlIiByb3dzcGFuPSIyIj48cD4zIGFu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HRyPjx0ZCBzdHlsZT0idGV4dC1hbGlnbjpsZWZ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Ym90dG9tOnNvbGlkIDFweDtib3JkZXItcmlnaHQ6c29saWQgMXB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uNiUiPjxwPkluZm9ybWF0aWPEgyBhcGxpY2F0xIM8L3A+PC90ZD4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2ZXJ0aWNhbC1hbGlnbjp0b3A7Ym9yZGVyLWJvdHRvbTpzb2xpZC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DFweCIgd2lkdGg9IjE5LjY2JSI+PHA+SW5mb3JtYXRpY8SD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XTEgzwvcD48L3RkPjwvdHI+PHRyPjx0ZC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dG9wO2JvcmRlci1ib3R0b206c29saWQ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iIHdpZHRoPSI0LjYyJSIgcm93c3Bhbj0iMTQiPjxwPjIuPC9wPjwvdGQ+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dmVydGljYWwtYWxpZ246dG9wO2JvcmRlci1ib3R0b20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yaWdodDpzb2xpZCAxcHgiIHdpZHRoPSIxMS42NCUiIHJvd3NwYW49IjE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FnnRpaW7Fo2UgYWxlIG5hdHVyaWk8L3A+PC90ZD48dGQ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0b3A7Ym9yZGVyLWJvdHRvbTpzb2xpZC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DFweCIgd2lkdGg9IjEyLjY0JSIgcm93c3Bhbj0iMiI+PHA+QmlvbG9naWU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c3R5bGU9InRleHQtYWxpZ246bGVmdDt2ZXJ0aWNhbC1hbGlnbjp0b3A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AxcHg7Ym9yZGVyLXJpZ2h0OnNvbGlkIDFweCIgd2lkdGg9IjE5LjYlIj48c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sb2dpZTwvcD48L3RkPjx0ZCBzdHlsZT0idGV4dC1hbGlnbjpsZWZ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Ym90dG9tOnNvbGlkIDFweDtib3JkZXItcmlnaHQ6c29saWQgMXB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uNjYlIj48cD5CaW9sb2dpZTwvcD48L3RkPjx0Z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nRvcDtib3JkZXItYm90dG9tOnNvbGlkIDFweDt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iB3aWR0aD0iMTQuNTQlIiByb3dzcGFuPSIyIj48cD5MaWNlbsWjaWF0IMOu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sb2dpZTwvcD48L3RkPjx0ZCBzdHlsZT0idGV4dC1hbGlnbjpsZWZ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Ym90dG9tOnNvbGlkIDFweDtib3JkZXItcmlnaHQ6c29saWQgMXB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S40OCUiIGNvbHNwYW49IjIiIHJvd3NwYW49IjIiPjxwPjE4MDwvcD48L3Rk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3ZlcnRpY2FsLWFsaWduOnRvc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cmlnaHQ6c29saWQgMXB4IiB3aWR0aD0iNy44MiUiIHJvd3NwYW49IjI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YW5pPC9wPjwvdGQ+PC90cj48dHI+PHRkIHN0eWxlPSJ0ZXh0LWFsaWduOmxlZn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ib3R0b206c29saWQgMXB4O2JvcmRlci1yaWdodD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HdpZHRoPSIxOS42JSI+PHA+QmlvY2hpbWllPC9wPjwvdGQ+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mVydGljYWwtYWxpZ246dG9wO2JvcmRlci1ib3R0b206c29saWQ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pzb2xpZCAxcHgiIHdpZHRoPSIxOS42NiUiPjxwPkJpb2NoaW1pZT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CBzdHlsZT0idGV4dC1hbGlnbjpsZWZ0O3ZlcnRpY2FsLWFsaWduOnRvc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nNvbGlkIDFweDtib3JkZXItcmlnaHQ6c29saWQgMXB4IiB3aWR0aD0iMTIuN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1Ij48cD5HZW9ncmFmaWU8L3A+PC90ZD4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2ZXJ0aWNhbC1hbGlnbjp0b3A7Ym9yZGVyLWJvdHRvbTpzb2xpZCAxcHg7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nNvbGlkIDFweCIgd2lkdGg9IjE5LjYlIj48cD5HZW9ncmFmaWU8L3A+PC90ZD4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2ZXJ0aWNhbC1hbGlnbjp0b3A7Ym9yZGVyLWJvdHRvbT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7Ym9yZGVyLXJpZ2h0OnNvbGlkIDFweCIgd2lkdGg9IjE5LjY2JSI+PHA+R2VvZ3Jh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HN0eWxlPSJ0ZXh0LWFsaWduOmxlZnQ7dmVydGljYWwtYWxpZ246dG9w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MXB4O2JvcmRlci1yaWdodDpzb2xpZCAxcHgiIHdpZHRoPSIx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IHJvd3NwYW49IjUiPjxwPkxpY2VuxaNpYXQgw65uIGdlb2dyYWZpZTwvcD48L3Rk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3ZlcnRpY2FsLWFsaWduOnRvcDtib3JkZXItYm90dG9t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Dtib3JkZXItcmlnaHQ6c29saWQgMXB4IiB3aWR0aD0iOS40OCU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jxwPjE4MDwvcD48L3RkPjx0ZCBzdHlsZT0idGV4dC1hbGlnbjpsZWZ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nRvcDtib3JkZXItYm90dG9tOnNvbGlk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iB3aWR0aD0iNy44MiUiIHJvd3NwYW49IjUiPjxwPjMgYW5p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HN0eWxlPSJ0ZXh0LWFsaWduOmxlZnQ7dmVydGljYWwtYWxpZ246dG9w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MXB4O2JvcmRlci1yaWdodDpzb2xpZCAxcHgiIHdpZHRoPSIxOS42J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vZ3JhZmlhIHR1cmlzbXVsdWk8L3A+PC90ZD48dGQgc3R5bGU9InRleHQtYWxpZ246bGVm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Ym9yZGVyLWJvdHRvbTpzb2xpZCAxcHg7Ym9yZGVyLXJpZ2h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Igd2lkdGg9IjE5LjY2JSI+PHA+R2VvZ3JhZmlhIHR1cmlzbXVsdWk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x0cj48dGQgc3R5bGU9InRleHQtYWxpZ246bGVmdDt2ZXJ0aWNhbC1hbGlnbjp0b3A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pzb2xpZCAxcHg7Ym9yZGVyLXJpZ2h0OnNvbGlkIDFweCIgd2lkdGg9IjE5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DYXJ0b2dyYWZpZTwvcD48L3RkPjx0ZCBzdHlsZT0idGV4dC1hbGlnbjpsZWZ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nRvcDtib3JkZXItYm90dG9tOnNvbGlkIDFweDtib3JkZXItcmlnaH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3aWR0aD0iMTkuNjYlIj48cD5DYXJ0b2dyYWZpZTwvcD48L3RkPjwvdHI+PHRy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3ZlcnRpY2FsLWFsaWduOnRvcDtib3JkZXItYm90dG9t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Dtib3JkZXItcmlnaHQ6c29saWQgMXB4IiB3aWR0aD0iMTkuNiUiPjxwPkhpZHJ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xZ9pIG1ldGVvcm9sb2dpZTwvcD48L3RkPjx0ZCBzdHlsZT0idGV4dC1hbGlnbjpsZWZ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nRvcDtib3JkZXItYm90dG9tOnNvbGlk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iB3aWR0aD0iMTkuNjYlIj48cD5IaWRyb2xvZ2llIMWfaSBtZXRlb3JvbG9naW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c3R5bGU9InRleHQtYWxpZ246bGVmdDt2ZXJ0aWNhbC1hbGln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Ym9yZGVyLWJvdHRvbTpzb2xpZCAxcHg7Ym9yZGVyLXJpZ2h0OnNvbGlkIDFwe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LjYlIj48cD5QbGFuaWZpY2FyZSB0ZXJpdG9yaWFsxIM8L3A+PC90ZD4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2ZXJ0aWNhbC1hbGlnbjp0b3A7Ym9yZGVyLWJvdHRvbTpzb2xpZC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DFweCIgd2lkdGg9IjE5LjY2JSI+PHA+UGxhbmlmaWNhcmUg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mlhbMSDPC9wPjwvdGQ+PC90cj48dHI+PHRkIHN0eWxlPSJ0ZXh0LWFsaWduOmxlZn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dG9wO2JvcmRlci1ib3R0b206c29saWQ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iIHdpZHRoPSIxMi42NCUiIHJvd3NwYW49IjIiPjxwPkdlb2xvZ2ll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dmVydGljYWwtYWxpZ246dG9wO2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O2JvcmRlci1yaWdodDpzb2xpZCAxcHgiIHdpZHRoPSIxOS42JSI+PHA+R2V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8L3A+PC90ZD48dGQgc3R5bGU9InRleHQtYWxpZ246bGVmdDt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AxcHg7Ym9yZGVyLXJpZ2h0OnNvbGlkIDFweCI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JSI+PHA+R2VvbG9naWU8L3A+PC90ZD48dGQgc3R5bGU9InRleHQtYWxpZ246bGVm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0b3A7Ym9yZGVyLWJvdHRvbTpzb2xpZCAxcHg7Ym9yZGVyLXJpZ2h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d2lkdGg9IjE0LjU0JSIgcm93c3Bhbj0iMiI+PHA+TGljZW7Fo2lhdCDDrm4gZ2V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8L3A+PC90ZD48dGQgc3R5bGU9InRleHQtYWxpZ246bGVmdDt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AxcHg7Ym9yZGVyLXJpZ2h0OnNvbGlkIDFweCIgd2lkdGg9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IiBjb2xzcGFuPSIyIiByb3dzcGFuPSIyIj48cD4xODA8L3A+PC90ZD4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2ZXJ0aWNhbC1hbGlnbjp0b3A7Ym9yZGVyLWJvdHRvbTpzb2xpZC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DFweCIgd2lkdGg9IjcuODIlIiByb3dzcGFuPSIyIj48cD4z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D48L3RkPjwvdHI+PHRyPjx0ZCBzdHlsZT0idGV4dC1hbGlnbjpsZWZ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Ym90dG9tOnNvbGlkIDFweDtib3JkZXItcmlnaHQ6c29saWQgMXB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uNiUiPjxwPkdlb2NoaW1pZTwvcD48L3RkPjx0Z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ZlcnRpY2FsLWFsaWduOnRvcDtib3JkZXItYm90dG9tOnNvbGlkIDFwe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MXB4IiB3aWR0aD0iMTkuNjYlIj48cD5HZW9jaGltaWU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c3R5bGU9InRleHQtYWxpZ246bGVmdDt2ZXJ0aWNhbC1hbGlnbjp0b3A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AxcHg7Ym9yZGVyLXJpZ2h0OnNvbGlkIDFweCIgd2lkdGg9IjEyLjY0J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PHA+xZ50aWluxaNhIG1lZGl1bHVpPC9wPjwvdGQ+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mVydGljYWwtYWxpZ246dG9wO2JvcmRlci1ib3R0b206c29saWQ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pzb2xpZCAxcHgiIHdpZHRoPSIxOS42JSI+PHA+Q2hpbWlhIG1lZGl1bHV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N0eWxlPSJ0ZXh0LWFsaWduOmxlZnQ7dmVydGljYWwtYWxpZ246dG9w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MXB4O2JvcmRlci1yaWdodDpzb2xpZCAxcHgiIHdpZHRoPSIxOS42NiU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aW1pYSBtZWRpdWx1aTwvcD48L3RkPjx0ZCBzdHlsZT0idGV4dC1hbGlnbjpsZWZ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nRvcDtib3JkZXItYm90dG9tOnNvbGlkIDFweDtib3JkZXItcmlnaH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3aWR0aD0iMTQuNTQlIiByb3dzcGFuPSI1Ij48cD5MaWNlbsWjaWF0IMOubiDFn3Rpa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gbWVkaXVsdWk8L3A+PC90ZD48dGQgc3R5bGU9InRleHQtYWxpZ246bGVm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WJvdHRvbTpzb2xpZCAxcHg7Ym9yZGVyLXJpZ2h0OnNvbGlk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uNDglIiBjb2xzcGFuPSIyIiByb3dzcGFuPSI1Ij48cD4xODA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2ZXJ0aWNhbC1hbGlnbjp0b3A7Ym9yZGVyLWJvdHRv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7Ym9yZGVyLXJpZ2h0OnNvbGlkIDFweCIgd2lkdGg9IjcuODIlIi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4zIGFuaTwvcD48L3RkPjwvdHI+PHRyPjx0ZCBzdHlsZT0idGV4dC1hbGlnbjpsZWZ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nRvcDtib3JkZXItYm90dG9tOnNvbGlk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iB3aWR0aD0iMTkuNiUiPjxwPkVjb2xvZ2llIMWfaSBwcm90ZWPFo2lhIG1lZGl1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HN0eWxlPSJ0ZXh0LWFsaWduOmxlZnQ7dmVydGljYWwtYWxpZ246dG9w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MXB4O2JvcmRlci1yaWdodDpzb2xpZCAxcHgiIHdpZHRoPSIxO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PjxwPkVjb2xvZ2llIMWfaSBwcm90ZWPFo2lhIG1lZGl1bHVp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xlZnQ7dmVydGljYWwtYWxpZ246dG9w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MXB4O2JvcmRlci1yaWdodDpzb2xpZCAxcHgiIHdpZHRoPSIxOS42JSI+PHA+R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ZmlhIG1lZGl1bHVpPC9wPjwvdGQ+PHRkIHN0eWxlPSJ0ZXh0LWFsaWduOmxlZn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ib3R0b206c29saWQgMXB4O2JvcmRlci1yaWdodD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HdpZHRoPSIxOS42NiUiPjxwPkdlb2dyYWZpYSBtZWRpdWx1aTwvcD4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GV4dC1hbGlnbjpsZWZ0O3ZlcnRpY2FsLWFsaWduOnRvc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DFweDtib3JkZXItcmlnaHQ6c29saWQgMXB4IiB3aWR0aD0iMTkuNiUiPjxwP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YSBtZWRpdWx1aTwvcD48L3RkPjx0ZCBzdHlsZT0idGV4dC1hbGlnbjpsZWZ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RvcDtib3JkZXItYm90dG9tOnNvbGlkIDFweDtib3JkZXItcmlnaHQ6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kuNjYlIj48cD5GaXppY2EgbWVkaXVsdWk8L3A+PC90ZD48L3RyPjx0cj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2ZXJ0aWNhbC1hbGlnbjp0b3A7Ym9yZGVyLWJvdHRv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7Ym9yZGVyLXJpZ2h0OnNvbGlkIDFweCIgd2lkdGg9IjE5LjYlIj48cD7FnnRpa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gbWVkaXVsdWk8L3A+PC90ZD48dGQgc3R5bGU9InRleHQtYWxpZ246bGVm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WJvdHRvbTpzb2xpZCAxcHg7Ym9yZGVyLXJpZ2h0OnNvbGlk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LjY2JSI+PHA+xZ50aWluxaNhIG1lZGl1bHVp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0b3A7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2xpZCAxcHg7Ym9yZGVyLXJpZ2h0OnNvbGlkIDFweCIgd2lkdGg9IjQuNjIl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PHA+My48L3A+PC90ZD48dGQgc3R5bGU9InRleHQtYWxpZ246bGVm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WJvdHRvbTpzb2xpZCAxcHg7Ym9yZGVyLXJpZ2h0OnNvbGlk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LjY0JSIgcm93c3Bhbj0iMTgiPjxwPsWedGlpbsWjZSB1bWFuaXN0ZT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GV4dC1hbGlnbjpsZWZ0O3ZlcnRpY2FsLWFsaWduOnRvc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DFweDtib3JkZXItcmlnaHQ6c29saWQgMXB4IiB3aWR0aD0iMTIuNjQlIj48c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c29maWU8L3A+PC90ZD48dGQgc3R5bGU9InRleHQtYWxpZ246bGVm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b3A7Ym9yZGVyLWJvdHRvbTpzb2xpZCAxcHg7Ym9yZGVyLXJpZ2h0OnNvbGlkIDFwe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LjYlIj48cD5GaWxvc29maWU8L3A+PC90ZD48dGQ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0b3A7Ym9yZGVyLWJvdHRvbTpzb2xpZC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DFweCIgd2lkdGg9IjE5LjY2JSI+PHA+Rmlsb3NvZmllPC9wPjwvdGQ+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dmVydGljYWwtYWxpZ246dG9wO2JvcmRlci1ib3R0b20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yaWdodDpzb2xpZCAxcHgiIHdpZHRoPSIxNC41NCUiPjxwPkxpY2VuxaNp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IGZpbG9zb2ZpZTwvcD48L3RkPjx0ZCBzdHlsZT0idGV4dC1hbGlnbjpsZWZ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RvcDtib3JkZXItYm90dG9tOnNvbGlkIDFweDtib3JkZXItcmlnaHQ6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S40OCUiIGNvbHNwYW49IjIiPjxwPjE4MDwvcD48L3RkPj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ZlcnRpY2FsLWFsaWduOnRvcDtib3JkZXItYm90dG9tOnNvbGlk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c29saWQgMXB4IiB3aWR0aD0iNy44MiUiPjxwPjMgYW5p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HI+PHRkIHN0eWxlPSJ0ZXh0LWFsaWduOmxlZnQ7dmVydGljYWwtYWxpZ246dG9w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c29saWQgMXB4O2JvcmRlci1yaWdodDpzb2xpZCAxcHgiIHdpZHRoPSIxMi42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jxwPkxpbWLEgyDFn2kgbGl0ZXJhdHVyxIM8L3A+PC90ZD4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2ZXJ0aWNhbC1hbGlnbjp0b3A7Ym9yZGVyLWJvdHRvbT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XJpZ2h0OnNvbGlkIDFweCIgd2lkdGg9IjE5LjYlIj48cD5MaW1iYSDFn2kg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dHVyYSByb23Dom7EgzxzcGFuIGNsYXNzPSJmb290bm90ZSI+PGEgdGl0bGU9Ik5vdMSD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IjIiBvbmNsaWNrPSJkaXNwbGF5Rm9vdG5vdGUoJ2QyMjM1ODgyZTY3MScsICdOb3TE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CkiPjxzdXA+Mjwvc3VwPjwvYT48L3NwYW4+PC9wPjwvdGQ+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mVydGljYWwtYWxpZ246dG9wO2JvcmRlci1ib3R0b206c29saWQ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pzb2xpZCAxcHgiIHdpZHRoPSIxOS42NiUiPjxwPkxpbWJhIMWfaSBsaXRlcmF0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bcOibsSDPHNwYW4gY2xhc3M9ImZvb3Rub3RlIj48YSB0aXRsZT0iTm90xIMiIGhyZWY9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Y2xpY2s9ImRpc3BsYXlGb290bm90ZSgnZDIyMzU4ODJlNjc3JywgJ05vdMSDJywgMzAwK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1cD4yPC9zdXA+PC9hPjwvc3Bhbj48L3A+PC90ZD48dGQ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0b3A7Ym9yZGVyLWJvdHRvbTpzb2xpZC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DFweCIgd2lkdGg9IjE0LjU0JSIgcm93c3Bhbj0iNSI+PHA+TGljZW7Fo2lhdCDDr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b2xvZ2llPC9wPjwvdGQ+PHRkIHN0eWxlPSJ0ZXh0LWFsaWduOmxlZn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dG9wO2JvcmRlci1ib3R0b206c29saWQgMXB4O2JvcmRlci1yaWdodDpzb2xpZCAxcH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LjQ4JSIgY29sc3Bhbj0iMiIgcm93c3Bhbj0iNSI+PHA+MTgwPC9wPjwvdGQ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mVydGljYWwtYWxpZ246dG9w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O2JvcmRlci1yaWdodDpzb2xpZCAxcHgiIHdpZHRoPSI3LjgyJSI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yBhbmk8L3A+PC90ZD48L3RyPjx0cj48dGQgc3R5bGU9InRleHQtYWxpZ246bGVm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0b3A7Ym9yZGVyLWJvdHRvbTpzb2xpZCAxcHg7Ym9yZGVyLXJpZ2h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d2lkdGg9IjE5LjYlIj48cD5MaW1iYSDFn2kgbGl0ZXJhdHVyY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SI+PGEgdGl0bGU9Ik5vdMSDIiBocmVmPSIjIiBvbmNsaWNrPSJkaXNwbGF5R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J2QyMjM1ODgyZTY5MycsICdOb3TEgycsIDMwMCkiPjxzdXA+Mzwvc3VwPjwvYT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HN0eWxlPSJ0ZXh0LWFsaWduOmxlZnQ7dmVydGljYWwtYWxpZ246dG9w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MXB4O2JvcmRlci1yaWdodDpzb2xpZCAxcHgiIHdpZHRoPSIxO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PjxwPkxpbWJhIMWfaSBsaXRlcmF0dXJhPHNwYW4gY2xhc3M9ImZvb3Rub3RlIj48YS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m90xIMiIGhyZWY9IiMiIG9uY2xpY2s9ImRpc3BsYXlGb290bm90ZSgnZDIyMzU4ODJl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J05vdMSDJywgMzAwKSI+PHN1cD4zPC9zdXA+PC9hPjwvc3Bhbj4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c3R5bGU9InRleHQtYWxpZ246bGVmdDt2ZXJ0aWNhbC1hbGlnbjp0b3A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AxcHg7Ym9yZGVyLXJpZ2h0OnNvbGlkIDFweCIgd2lkdGg9IjE5LjYlIj48c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iYSDFn2kgbGl0ZXJhdHVyYSBtb2Rlcm7EgzxzcGFuIGNsYXNzPSJmb290bm90ZSI+PGE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k5vdMSDIiBocmVmPSIjIiBvbmNsaWNrPSJkaXNwbGF5Rm9vdG5vdGUoJ2QyMjM1ODgy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ICdOb3TEgycsIDMwMCkiPjxzdXA+NDwvc3VwPjwvYT48L3NwYW4+PC9wPjwvdGQ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mVydGljYWwtYWxpZ246dG9w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O2JvcmRlci1yaWdodDpzb2xpZCAxcHgiIHdpZHRoPSIxOS42NiUiPjxwPkxpbWJhI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aXRlcmF0dXJhIG1vZGVybsSDPHNwYW4gY2xhc3M9ImZvb3Rub3RlIj48YSB0aXRsZT0iT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IGhyZWY9IiMiIG9uY2xpY2s9ImRpc3BsYXlGb290bm90ZSgnZDIyMzU4ODJlNzEyJywgJ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JywgMzAwKSI+PHN1cD40PC9zdXA+PC9hPjwvc3Bhbj48L3A+PC90ZD48L3RyPjx0cj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2ZXJ0aWNhbC1hbGlnbjp0b3A7Ym9yZGVyLWJvdHRv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7Ym9yZGVyLXJpZ2h0OnNvbGlkIDFweCIgd2lkdGg9IjE5LjYlIj48cD5MaXRl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gyB1bml2ZXJzYWzEgyDFn2kgY29tcGFyYXTEgzxzcGFuIGNsYXNzPSJmb290bm90ZSI+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k5vdMSDIiBocmVmPSIjIiBvbmNsaWNrPSJkaXNwbGF5Rm9vdG5vdGUoJ2QyMjM1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MCcsICdOb3TEgycsIDMwMCkiPjxzdXA+NTwvc3VwPjwvYT48L3NwYW4+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dmVydGljYWwtYWxpZ246dG9wO2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O2JvcmRlci1yaWdodDpzb2xpZCAxcHgiIHdpZHRoPSIxOS42NiUiPjxwPkxp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csSDIHVuaXZlcnNhbMSDIMWfaSBjb21wYXJhdMSDPHNwYW4gY2xhc3M9ImZvb3Rub3R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aXRsZT0iTm90xIMiIGhyZWY9IiMiIG9uY2xpY2s9ImRpc3BsYXlGb290bm90ZSgnZDIy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NzI2JywgJ05vdMSDJywgMzAwKSI+PHN1cD41PC9zdXA+PC9hPjwvc3Bhbj4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x0cj48dGQgc3R5bGU9InRleHQtYWxpZ246bGVmdDt2ZXJ0aWNhbC1hbGlnbjp0b3A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pzb2xpZCAxcHg7Ym9yZGVyLXJpZ2h0OnNvbGlkIDFweCIgd2lkdGg9IjE5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GaWxvbG9naWUgY2xhc2ljxIM8c3BhbiBjbGFzcz0iZm9vdG5vdGUiPjxhIHRpdGxl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EgyIgaHJlZj0iIyIgb25jbGljaz0iZGlzcGxheUZvb3Rub3RlKCdkMjIzNTg4MmU3MzMn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0xIMnLCAzMDApIj48c3VwPjY8L3N1cD48L2E+PC9zcGFuPjwvcD48L3Rk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ZlcnRpY2FsLWFsaWduOnRvcDtib3JkZXItYm90dG9tOn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cmlnaHQ6c29saWQgMXB4IiB3aWR0aD0iMTkuNjYlIj48cD5GaWxvbG9naW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jxIM8c3BhbiBjbGFzcz0iZm9vdG5vdGUiPjxhIHRpdGxlPSJOb3TEgyIgaHJlZj0iIyIg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z0iZGlzcGxheUZvb3Rub3RlKCdkMjIzNTg4MmU3MzknLCAnTm90xIMnLCAzMDApIj48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1cD48L2E+PC9zcGFuPjwvcD48L3RkPjwvdHI+PHRyPj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3ZlcnRpY2FsLWFsaWduOnRvcDtib3JkZXItYm90dG9tOnNvbGlk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c29saWQgMXB4IiB3aWR0aD0iMTIuNjQlIiByb3dzcGFuPSIyIj48cD5MaW1iaSBt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IGFwbGljYXRlPC9wPjwvdGQ+PHRkIHN0eWxlPSJ0ZXh0LWFsaWduOmxlZn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dG9wO2JvcmRlci1ib3R0b206c29saWQgMXB4O2JvcmRlci1yaWdodDpzb2xpZCAx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S42JSI+PHA+VHJhZHVjZXJlIMWfaSBpbnRlcnByZXRhcmU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2ZXJ0aWNhbC1hbGlnbjp0b3A7Ym9yZGVyLWJvdHRv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7Ym9yZGVyLXJpZ2h0OnNvbGlkIDFweCIgd2lkdGg9IjE5LjY2JSI+PHA+VHJh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IMWfaSBpbnRlcnByZXRhcmU8L3A+PC90ZD48dGQgc3R5bGU9InRleHQtYWxpZ246bGVm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Ym9yZGVyLWJvdHRvbTpzb2xpZCAxcHg7Ym9yZGVyLXJpZ2h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Igd2lkdGg9IjE0LjU0JSI+PHA+TGljZW7Fo2lhdCDDrm4gZmlsb2xvZ2l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N0eWxlPSJ0ZXh0LWFsaWduOmxlZnQ7dmVydGljYWwtYWxpZ246dG9w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MXB4O2JvcmRlci1yaWdodDpzb2xpZCAxcHgiIHdpZHRoPSI5LjQ4J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cm93c3Bhbj0iMiI+PHA+MTgwPC9wPjwvdGQ+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dmVydGljYWwtYWxpZ246dG9wO2JvcmRlci1ib3R0b206c29saWQgMXB4O2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zb2xpZCAxcHgiIHdpZHRoPSI3LjgyJSIgcm93c3Bhbj0iMiI+PHA+MyBhbmk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c3R5bGU9InRleHQtYWxpZ246bGVmdDt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AxcHg7Ym9yZGVyLXJpZ2h0OnNvbGlkIDFweCI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Ij48cD5MaW1iaSBtb2Rlcm5lIGFwbGljYXRlPC9wPjwvdGQ+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mVydGljYWwtYWxpZ246dG9wO2JvcmRlci1ib3R0b206c29saWQ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pzb2xpZCAxcHgiIHdpZHRoPSIxOS42NiUiPjxwPkxpbWJpIG1vZGVybmUgYXB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8L3A+PC90ZD48dGQgc3R5bGU9InRleHQtYWxpZ246bGVmdDt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AxcHg7Ym9yZGVyLXJpZ2h0OnNvbGlkIDFweCI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0JSI+PHA+TGljZW7Fo2lhdCDDrm4gbGltYmkgbW9kZXJuZSBhcGxpY2F0ZT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CBzdHlsZT0idGV4dC1hbGlnbjpsZWZ0O3ZlcnRpY2FsLWFsaWduOnRvc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nNvbGlkIDFweDtib3JkZXItcmlnaHQ6c29saWQgMXB4IiB3aWR0aD0iMTIuN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1Ij48cD5Jc3RvcmllPC9wPjwvdGQ+PHRk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mVydGljYWwtYWxpZ246dG9wO2JvcmRlci1ib3R0b206c29saWQ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AxcHgiIHdpZHRoPSIxOS42JSI+PHA+SXN0b3JpZTwvcD48L3Rk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ZlcnRpY2FsLWFsaWduOnRvcDtib3JkZXItYm90dG9tOn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cmlnaHQ6c29saWQgMXB4IiB3aWR0aD0iMTkuNjYlIj48cD5Jc3Rvcml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N0eWxlPSJ0ZXh0LWFsaWduOmxlZnQ7dmVydGljYWwtYWxpZ246dG9w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MXB4O2JvcmRlci1yaWdodDpzb2xpZCAxcHgiIHdpZHRoPSIxNC41NCU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jxwPkxpY2VuxaNpYXQgw65uIGlzdG9yaWU8L3A+PC90ZD4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2ZXJ0aWNhbC1hbGlnbjp0b3A7Ym9yZGVyLWJvdHRvbTpzb2xpZC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DFweCIgd2lkdGg9IjkuNDglIiBjb2xzcGFuPSIy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8cD4xODA8L3A+PC90ZD48dGQgc3R5bGU9InRleHQtYWxpZ246bGVm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WJvdHRvbTpzb2xpZCAxcHg7Ym9yZGVyLXJpZ2h0OnNvbGlk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uODIlIiByb3dzcGFuPSI1Ij48cD4zIGFuaTwvcD48L3RkPjwvdHI+PHRy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3ZlcnRpY2FsLWFsaWduOnRvcDtib3JkZXItYm90dG9t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Dtib3JkZXItcmlnaHQ6c29saWQgMXB4IiB3aWR0aD0iMTkuNiUiPjxwPkFyaGV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8L3A+PC90ZD48dGQgc3R5bGU9InRleHQtYWxpZ246bGVmdDt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AxcHg7Ym9yZGVyLXJpZ2h0OnNvbGlkIDFweCI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JSI+PHA+QXJoZW9sb2dpZTwvcD48L3RkPjwvdHI+PHRyPj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3ZlcnRpY2FsLWFsaWduOnRvcDtib3JkZXItYm90dG9tOnNvbGlk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c29saWQgMXB4IiB3aWR0aD0iMTkuNiUiPjxwPkFyaGl2aXN0aWPEgz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sZWZ0O3ZlcnRpY2FsLWFsaWduOnRvcDt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DFweDtib3JkZXItcmlnaHQ6c29saWQgMXB4IiB3aWR0aD0iMTkuNjYlIj48cD5B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dGljxIM8L3A+PC90ZD48L3RyPjx0cj48dGQgc3R5bGU9InRleHQtYWxpZ246bGVm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0b3A7Ym9yZGVyLWJvdHRvbTpzb2xpZCAxcHg7Ym9yZGVyLXJpZ2h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d2lkdGg9IjE5LjYlIj48cD5NdXplb2xvZ2llPC9wPjwvdGQ+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mVydGljYWwtYWxpZ246dG9wO2JvcmRlci1ib3R0b206c29saWQ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AxcHgiIHdpZHRoPSIxOS42NiUiPjxwPk11emVvbG9naWU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c3R5bGU9InRleHQtYWxpZ246bGVmdDt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AxcHg7Ym9yZGVyLXJpZ2h0OnNvbGlkIDFweCI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Ij48cD5Jc3RvcmlhIGFydGVpPC9wPjwvdGQ+PHRk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dG9wO2JvcmRlci1ib3R0b206c29saWQ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iIHdpZHRoPSIxOS42NiUiPjxwPklzdG9yaWEgYXJ0ZWk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c3R5bGU9InRleHQtYWxpZ246bGVmdDt2ZXJ0aWNhbC1hbGlnbjp0b3A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AxcHg7Ym9yZGVyLXJpZ2h0OnNvbGlkIDFweCIgd2lkdGg9IjEyLjY0J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PHA+U3R1ZGlpIGN1bHR1cmFsZTwvcD48L3RkPj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3ZlcnRpY2FsLWFsaWduOnRvcDtib3JkZXItYm90dG9tOnNvbGlk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c29saWQgMXB4IiB3aWR0aD0iMTkuNiUiPjxwPkV0bm9sb2dpZTwvcD48L3Rk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3ZlcnRpY2FsLWFsaWduOnRvcDtib3JkZXItYm90dG9t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Dtib3JkZXItcmlnaHQ6c29saWQgMXB4IiB3aWR0aD0iMTkuNjYlIj48cD5FdG5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8L3A+PC90ZD48dGQgc3R5bGU9InRleHQtYWxpZ246bGVmdDt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AxcHg7Ym9yZGVyLXJpZ2h0OnNvbGlkIDFweCI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0JSIgcm93c3Bhbj0iNSI+PHA+TGljZW7Fo2lhdCDDrm4gc3R1ZGlpIGN1bHR1cmFsZ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zdHlsZT0idGV4dC1hbGlnbjpsZWZ0O3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DFweDtib3JkZXItcmlnaHQ6c29saWQgMXB4IiB3aWR0aD0iOS40OC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Jvd3NwYW49IjUiPjxwPjE4MDwvcD48L3RkPj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3ZlcnRpY2FsLWFsaWduOnRvcDtib3JkZXItYm90dG9tOnNvbGlk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c29saWQgMXB4IiB3aWR0aD0iNy44MiUiIHJvd3NwYW49IjUiPjxwPjMgYW5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HN0eWxlPSJ0ZXh0LWFsaWduOmxlZnQ7dmVydGljYWwtYWxpZ246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ib3R0b206c29saWQgMXB4O2JvcmRlci1yaWdodDpzb2xpZCAxcHg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2JSI+PHA+U3R1ZGlpIGl1ZGFpY2U8L3A+PC90ZD48dGQ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0b3A7Ym9yZGVyLWJvdHRvbTpzb2xpZC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DFweCIgd2lkdGg9IjE5LjY2JSI+PHA+U3R1ZGlpIGl1ZGFpY2U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c3R5bGU9InRleHQtYWxpZ246bGVmdDt2ZXJ0aWNhbC1hbGlnbjp0b3A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pzb2xpZCAxcHg7Ym9yZGVyLXJpZ2h0OnNvbGlkIDFweCIgd2lkdGg9IjE5LjY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TdHVkaWkgYW1lcmljYW5lPC9wPjwvdGQ+PHRkIHN0eWxlPSJ0ZXh0LWFsaWduOmxlZn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dG9wO2JvcmRlci1ib3R0b206c29saWQ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iIHdpZHRoPSIxOS42NiUiPjxwPlN0dWRpaSBhbWVyaWNhbmU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c3R5bGU9InRleHQtYWxpZ246bGVmdDt2ZXJ0aWNhbC1hbGlnbjp0b3A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AxcHg7Ym9yZGVyLXJpZ2h0OnNvbGlkIDFweCIgd2lkdGg9IjE5LjYlIj48c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aWkgY3VsdHVyYWxlPC9wPjwvdGQ+PHRkIHN0eWxlPSJ0ZXh0LWFsaWduOmxlZn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ib3R0b206c29saWQgMXB4O2JvcmRlci1yaWdodD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HdpZHRoPSIxOS42NiUiPjxwPlN0dWRpaSBjdWx0dXJhbGU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bGVmdDt2ZXJ0aWNhbC1hbGlnbjp0b3A7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2xpZCAxcHg7Ym9yZGVyLXJpZ2h0OnNvbGlkIDFweCIgd2lkdGg9IjE5LjYlIj48cD5T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ZXVyb3BlbmU8L3A+PC90ZD48dGQgc3R5bGU9InRleHQtYWxpZ246bGVm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WJvdHRvbTpzb2xpZCAxcHg7Ym9yZGVyLXJpZ2h0OnNvbGlk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LjY2JSI+PHA+U3R1ZGlpIGV1cm9wZW5lPC9wPjwvdGQ+PC90cj48dHI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0b3A7Ym9yZGVyLWJvdHRv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7Ym9yZGVyLXJpZ2h0OnNvbGlkIDFweCIgd2lkdGg9IjQuNjIlIi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40LjwvcD48L3RkPjx0ZCBzdHlsZT0idGV4dC1hbGlnbjpsZWZ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Ym90dG9tOnNvbGlkIDFweDtib3JkZXItcmlnaHQ6c29saWQgMXB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uNjQlIiByb3dzcGFuPSI2Ij48cD5UZW9sb2dpZTwvcD48L3RkPj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ZlcnRpY2FsLWFsaWduOnRvcDtib3JkZXItYm90dG9tOnNvbGlk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c29saWQgMXB4IiB3aWR0aD0iMTIuNjQlIiByb3dzcGFuPSI2Ij48cD5UZ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pZTwvcD48L3RkPjx0ZCBzdHlsZT0idGV4dC1hbGlnbjpsZWZ0O3ZlcnRpY2FsLWFsaWdu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b3JkZXItYm90dG9tOnNvbGlkIDFweDtib3JkZXItcmlnaHQ6c29saWQgMXB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NiUiPjxwPlRlb2xvZ2llIHBhc3RvcmFsxIM8c3BhbiBjbGFzcz0iZm9vdG5vdGUiPjxh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JOb3TEgyIgaHJlZj0iIyIgb25jbGljaz0iZGlzcGxheUZvb3Rub3RlKCdkMjIzNTg4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LCAnTm90xIMnLCAzMDApIj48c3VwPjc8L3N1cD48L2E+PC9zcGFuPjwvcD48L3Rk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3ZlcnRpY2FsLWFsaWduOnRvcDtib3JkZXItYm90dG9t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Dtib3JkZXItcmlnaHQ6c29saWQgMXB4IiB3aWR0aD0iMTkuNjYlIj48cD5UZW9sb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YXN0b3JhbMSDPHNwYW4gY2xhc3M9ImZvb3Rub3RlIj48YSB0aXRsZT0iTm90xIMi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IG9uY2xpY2s9ImRpc3BsYXlGb290bm90ZSgnZDIyMzU4ODJlODg1JywgJ05vdMSDJywg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+PHN1cD43PC9zdXA+PC9hPjwvc3Bhbj48L3A+PC90ZD4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2ZXJ0aWNhbC1hbGlnbjp0b3A7Ym9yZGVyLWJvdHRvbTpzb2xpZCAxcHg7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nNvbGlkIDFweCIgd2lkdGg9IjE0LjU0JSIgcm93c3Bhbj0iNCI+PHA+TGljZW7Fo2lh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gdGVvbG9naWU8L3A+PC90ZD48dGQgc3R5bGU9InRleHQtYWxpZ246bGVm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WJvdHRvbTpzb2xpZCAxcHg7Ym9yZGVyLXJpZ2h0OnNvbGlk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uNDglIiBjb2xzcGFuPSIyIj48cD4yNDA8L3A+PC90ZD4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2ZXJ0aWNhbC1hbGlnbjp0b3A7Ym9yZGVyLWJvdHRvbTpzb2xpZC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nNvbGlkIDFweCIgd2lkdGg9IjcuODIlIj48cD40IGFuaT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zdHlsZT0idGV4dC1hbGlnbjpsZWZ0O3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DFweDtib3JkZXItcmlnaHQ6c29saWQgMXB4IiB3aWR0aD0iMTkuNiU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b2xvZ2llIGRpZGFjdGljxIM8c3BhbiBjbGFzcz0iZm9vdG5vdGUiPjxhIHRpdGxlPSJOb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aHJlZj0iIyIgb25jbGljaz0iZGlzcGxheUZvb3Rub3RlKCdkMjIzNTg4MmU5MDEnLCAnT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LCAzMDApIj48c3VwPjc8L3N1cD48L2E+PC9zcGFuPjwvcD48L3RkPj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ZlcnRpY2FsLWFsaWduOnRvcDtib3JkZXItYm90dG9tOnNvbGlk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c29saWQgMXB4IiB3aWR0aD0iMTkuNjYlIj48cD5UZW9sb2dpZSBkaWRh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DPHNwYW4gY2xhc3M9ImZvb3Rub3RlIj48YSB0aXRsZT0iTm90xIMiIGhyZWY9IiMiIG9u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ImRpc3BsYXlGb290bm90ZSgnZDIyMzU4ODJlOTA3JywgJ05vdMSDJywgMzAwKSI+PHN1c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XA+PC9hPjwvc3Bhbj48L3A+PC90ZD48dGQgc3R5bGU9InRleHQtYWxpZ246bGVm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0b3A7Ym9yZGVyLWJvdHRvbTpzb2xpZCAxcHg7Ym9yZGVyLXJpZ2h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d2lkdGg9IjkuNDglIiBjb2xzcGFuPSIyIiByb3dzcGFuPSIzIj48cD4xODA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c3R5bGU9InRleHQtYWxpZ246bGVmdDt2ZXJ0aWNhbC1hbGlnbjp0b3A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AxcHg7Ym9yZGVyLXJpZ2h0OnNvbGlkIDFweCIgd2lkdGg9IjcuODIl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8cD4zIGFuaTwvcD48L3RkPjwvdHI+PHRyPjx0Z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ZlcnRpY2FsLWFsaWduOnRvcDtib3JkZXItYm90dG9tOnNvbGlkIDFwe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MXB4IiB3aWR0aD0iMTkuNiUiPjxwPkFydMSDIHNhY3LEgzwvcD48L3Rk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3ZlcnRpY2FsLWFsaWduOnRvcDtib3JkZXItYm90dG9t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Dtib3JkZXItcmlnaHQ6c29saWQgMXB4IiB3aWR0aD0iMTkuNjYlIj48cD5BcnTE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xIM8L3A+PC90ZD48L3RyPjx0cj48dGQgc3R5bGU9InRleHQtYWxpZ246bGVm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0b3A7Ym9yZGVyLWJvdHRvbTpzb2xpZCAxcHg7Ym9yZGVyLXJpZ2h0On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d2lkdGg9IjE5LjYlIj48cD5TdHVkaWkgcmVsaWdpb2FzZTwvcD48L3Rk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ZlcnRpY2FsLWFsaWduOnRvcDtib3JkZXItYm90dG9tOn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cmlnaHQ6c29saWQgMXB4IiB3aWR0aD0iMTkuNjYlIj48cD5TdHVkaWkgcmVs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zZTwvcD48L3RkPjwvdHI+PHRyPjx0ZCBzdHlsZT0idGV4dC1hbGlnbjpsZWZ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RvcDtib3JkZXItYm90dG9tOnNvbGlkIDFweDtib3JkZXItcmlnaHQ6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kuNiUiPjxwPlRlb2xvZ2llIGFzaXN0ZW7Fo8SDIHNvY2lhbMSD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Zvb3Rub3RlIj48YSB0aXRsZT0iTm90xIMiIGhyZWY9IiMiIG9uY2xpY2s9ImRpc3Bs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SgnZDIyMzU4ODJlOTM0JywgJ05vdMSDJywgMzAwKSI+PHN1cD43PC9zdXA+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0ZD48dGQgc3R5bGU9InRleHQtYWxpZ246bGVmdDt2ZXJ0aWNhbC1hbGln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Ym9yZGVyLWJvdHRvbTpzb2xpZCAxcHg7Ym9yZGVyLXJpZ2h0OnNvbGlkIDFwe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LjY2JSI+PHA+VGVvbG9naWUgYXNpc3RlbsWjxIMgc29jaWFsxIM8c3BhbiBjbGFzcz0i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UiPjxhIHRpdGxlPSJOb3TEgyIgaHJlZj0iIyIgb25jbGljaz0iZGlzcGxheU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MjIzNTg4MmU5NDAnLCAnTm90xIMnLCAzMDApIj48c3VwPjc8L3N1cD48L2E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zdHlsZT0idGV4dC1hbGlnbjpsZWZ0O3ZlcnRpY2FsLWFsaWduOnRvc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nNvbGlkIDFweDtib3JkZXItcmlnaHQ6c29saWQgMXB4IiB3aWR0aD0iMTQu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MaWNlbsWjaWF0IMOubiB0ZW9sb2dpZSBhc2lzdGVuxaPEgyBzb2NpYWzEgz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GV4dC1hbGlnbjpsZWZ0O3ZlcnRpY2FsLWFsaWduOnRvc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DFweDtib3JkZXItcmlnaHQ6c29saWQgMXB4IiB3aWR0aD0iOS40OC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xwPjE4MDwvcD48L3RkPjx0ZCBzdHlsZT0idGV4dC1hbGlnbjpsZWZ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RvcDtib3JkZXItYm90dG9tOnNvbGlkIDFweDtib3JkZXItcmlnaHQ6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y44MiUiPjxwPjMgYW5pPC9wPjwvdGQ+PC90cj48dHI+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mVydGljYWwtYWxpZ246dG9wO2JvcmRlci1ib3R0b206c29saWQ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AxcHgiIHdpZHRoPSIxOS42JSI+PHA+VGVvbG9naWUgc29jaWFsx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Zm9vdG5vdGUiPjxhIHRpdGxlPSJOb3TEgyIgaHJlZj0iIyIgb25jbGlj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UZvb3Rub3RlKCdkMjIzNTg4MmU5NTYnLCAnTm90xIMnLCAzMDApIj48c3VwPjg8L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E+PC9zcGFuPjwvcD48L3RkPjx0ZCBzdHlsZT0idGV4dC1hbGlnbjpsZWZ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RvcDtib3JkZXItYm90dG9tOnNvbGlkIDFweDtib3JkZXItcmlnaHQ6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kuNjYlIj48cD5UZW9sb2dpZSBzb2NpYWzEgzxzcGFuIGNsYXNzPSJ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PGEgdGl0bGU9Ik5vdMSDIiBocmVmPSIjIiBvbmNsaWNrPSJkaXNwbGF5Rm9vdG5vdGUoJ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ODgyZTk2MicsICdOb3TEgycsIDMwMCkiPjxzdXA+ODwvc3VwPjwvYT4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N0eWxlPSJ0ZXh0LWFsaWduOmxlZnQ7dmVydGljYWwtYWxpZ246dG9w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MXB4O2JvcmRlci1yaWdodDpzb2xpZCAxcHgiIHdpZHRoPSIxNC41NCU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Y2VuxaNpYXQgw65uIHRlb2xvZ2llIHNvY2lhbMSDPC9wPjwvdGQ+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mVydGljYWwtYWxpZ246dG9wO2JvcmRlci1ib3R0b206c29saWQ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AxcHgiIHdpZHRoPSI5LjQ4JSIgY29sc3Bhbj0iMiI+PHA+MTg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0ZXh0LWFsaWduOmxlZnQ7dmVydGljYWwtYWxpZ246dG9w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c29saWQgMXB4O2JvcmRlci1yaWdodDpzb2xpZCAxcHgiIHdpZHRoPSI3Ljgy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yBhbmk8L3A+PC90ZD48L3RyPjx0cj48dGQ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nRvcDtib3JkZXItYm90dG9tOnNvbGlk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iB3aWR0aD0iNC42MiUiIHJvd3NwYW49IjMiPjxwPjUuPC9wPjwvdGQ+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dmVydGljYWwtYWxpZ246dG9wO2JvcmRlci1ib3R0b20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yaWdodDpzb2xpZCAxcHgiIHdpZHRoPSIxMS42NCUiIHJvd3NwYW49IjM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edGlpbsWjZSBqdXJpZGljZTwvcD48L3RkPjx0ZCBzdHlsZT0idGV4dC1hbGlnbjpsZWZ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nRvcDtib3JkZXItYm90dG9tOnNvbGlk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iB3aWR0aD0iMTIuNjQlIiByb3dzcGFuPSIzIj48cD5EcmVwdDwvcD48L3Rk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3ZlcnRpY2FsLWFsaWduOnRvcDtib3JkZXItYm90dG9t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Dtib3JkZXItcmlnaHQ6c29saWQgMXB4IiB3aWR0aD0iMTkuNiUiPjxwPkRyZXB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0ZXh0LWFsaWduOmxlZnQ7dmVydGljYWwtYWxpZ246dG9w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c29saWQgMXB4O2JvcmRlci1yaWdodDpzb2xpZCAxcHgiIHdpZHRoPSIxOS42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RyZXB0PC9wPjwvdGQ+PHRkIHN0eWxlPSJ0ZXh0LWFsaWduOmxlZn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dG9wO2JvcmRlci1ib3R0b206c29saWQgMXB4O2JvcmRlci1yaWdodDpzb2xpZCAxcH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C41NCUiIHJvd3NwYW49IjIiPjxwPkxpY2VuxaNpYXQgw65uIGRyZXB0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xlZnQ7dmVydGljYWwtYWxpZ246dG9w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MXB4O2JvcmRlci1yaWdodDpzb2xpZCAxcHgiIHdpZHRoPSI5LjQ4J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m93c3Bhbj0iMiI+PHA+MjQwPC9wPjwvdGQ+PHRk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mVydGljYWwtYWxpZ246dG9wO2JvcmRlci1ib3R0b206c29saWQ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AxcHgiIHdpZHRoPSI3LjgyJSIgcm93c3Bhbj0iMiI+PHA+NCBhbmk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x0cj48dGQgc3R5bGU9InRleHQtYWxpZ246bGVmdDt2ZXJ0aWNhbC1hbGlnbjp0b3A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pzb2xpZCAxcHg7Ym9yZGVyLXJpZ2h0OnNvbGlkIDFweCIgd2lkdGg9IjE5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EcmVwdCBjb211bml0YXI8L3A+PC90ZD48dGQgc3R5bGU9InRleHQtYWxpZ246bGVm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Ym9yZGVyLWJvdHRvbTpzb2xpZCAxcHg7Ym9yZGVyLXJpZ2h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Igd2lkdGg9IjE5LjY2JSI+PHA+RHJlcHQgY29tdW5pdGFy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HN0eWxlPSJ0ZXh0LWFsaWduOmxlZnQ7dmVydGljYWwtYWxpZ246dG9w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MXB4O2JvcmRlci1yaWdodDpzb2xpZCAxcHgiIHdpZHRoPSIxOS42J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kaW5lIMWfaSBzaWd1cmFuxaPEgyBwdWJsaWPEgzwvcD48L3RkPj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ZlcnRpY2FsLWFsaWduOnRvcDtib3JkZXItYm90dG9tOnNvbGlk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MXB4IiB3aWR0aD0iMTkuNjYlIj48cD5PcmRpbmUgxZ9pIHNpZ3VyY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DIHB1YmxpY8SDPC9wPjwvdGQ+PHRkIHN0eWxlPSJ0ZXh0LWFsaWduOmxlZn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dG9wO2JvcmRlci1ib3R0b206c29saWQgMXB4O2JvcmRlci1yaWdodDpzb2xpZCAx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C41NCUiPjxwPkxpY2VuxaNpYXQgw65uIG9yZGluZSDFn2kgc2lndXJhbsWj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bGljxIM8L3A+PC90ZD48dGQgc3R5bGU9InRleHQtYWxpZ246bGVm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b3A7Ym9yZGVyLWJvdHRvbTpzb2xpZCAxcHg7Ym9yZGVyLXJpZ2h0OnNvbGlkIDFwe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uNDglIiBjb2xzcGFuPSIyIj48cD4xODA8L3A+PC90ZD4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2ZXJ0aWNhbC1hbGlnbjp0b3A7Ym9yZGVyLWJvdHRvbTpzb2xpZC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nNvbGlkIDFweCIgd2lkdGg9IjcuODIlIj48cD4zIGFuaTwvcD4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GV4dC1hbGlnbjpjZW50ZXI7dmVydGljYWwtYWxpZ246dG9w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MXB4O2JvcmRlci1yaWdodDpzb2xpZCAxcHgiIHdpZHRoPSI0LjYyJ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jEiPjxwPjYuPC9wPjwvdGQ+PHRkIHN0eWxlPSJ0ZXh0LWFsaWduOmxlZn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ib3R0b206c29saWQgMXB4O2JvcmRlci1yaWdodD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HdpZHRoPSIxMS42NCUiIHJvd3NwYW49IjIxIj48cD7FnnRpaW7Fo2Ugc29jaWFsZSDFn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aXRpY2U8L3A+PC90ZD48dGQgc3R5bGU9InRleHQtYWxpZ246bGVm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b3A7Ym9yZGVyLWJvdHRvbTpzb2xpZCAxcHg7Ym9yZGVyLXJpZ2h0OnNvbGlkIDFwe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LjY0JSIgcm93c3Bhbj0iMyI+PHA+U29jaW9sb2dpZTwvcD48L3Rk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ZlcnRpY2FsLWFsaWduOnRvcDtib3JkZXItYm90dG9tOn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cmlnaHQ6c29saWQgMXB4IiB3aWR0aD0iMTkuNiUiPjxwPlNvY2lvbG9naW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c3R5bGU9InRleHQtYWxpZ246bGVmdDt2ZXJ0aWNhbC1hbGlnbjp0b3A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pzb2xpZCAxcHg7Ym9yZGVyLXJpZ2h0OnNvbGlkIDFweCIgd2lkdGg9IjE5LjY2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U29jaW9sb2dpZTwvcD48L3RkPjx0ZCBzdHlsZT0idGV4dC1hbGlnbjpsZWZ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RvcDtib3JkZXItYm90dG9tOnNvbGlkIDFweDtib3JkZXItcmlnaHQ6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QuNTQlIiByb3dzcGFuPSIzIj48cD5MaWNlbsWjaWF0IMOubiBzb2Npb2xvZ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HN0eWxlPSJ0ZXh0LWFsaWduOmxlZnQ7dmVydGljYWwtYWxpZ246dG9w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MXB4O2JvcmRlci1yaWdodDpzb2xpZCAxcHgiIHdpZHRoPSI5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29sc3Bhbj0iMiIgcm93c3Bhbj0iMyI+PHA+MTgwPC9wPjwvdGQ+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mVydGljYWwtYWxpZ246dG9wO2JvcmRlci1ib3R0b206c29saWQ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AxcHgiIHdpZHRoPSI3LjgyJSIgcm93c3Bhbj0iMyI+PHA+MyBhb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c3R5bGU9InRleHQtYWxpZ246bGVm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b3A7Ym9yZGVyLWJvdHRvbTpzb2xpZCAxcHg7Ym9yZGVyLXJpZ2h0OnNvbGlkIDFwe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LjYlIj48cD5BbnRyb3BvbG9naWU8L3A+PC90ZD4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2ZXJ0aWNhbC1hbGlnbjp0b3A7Ym9yZGVyLWJvdHRvbTpzb2xpZCAxcHg7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nNvbGlkIDFweCIgd2lkdGg9IjE5LjY2JSI+PHA+QW50cm9wb2xvZ2ll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HI+PHRkIHN0eWxlPSJ0ZXh0LWFsaWduOmxlZnQ7dmVydGljYWwtYWxpZ246dG9w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c29saWQgMXB4O2JvcmRlci1yaWdodDpzb2xpZCAxcHgiIHdpZHRoPSIxOS42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UmVzdXJzZSB1bWFuZTwvcD48L3RkPjx0ZCBzdHlsZT0idGV4dC1hbGlnbjpsZWZ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nRvcDtib3JkZXItYm90dG9tOnNvbGlkIDFweDtib3JkZXItcmlnaH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3aWR0aD0iMTkuNjYlIj48cD5SZXN1cnNlIHVtYW5l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dmVydGljYWwtYWxpZ246dG9wO2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O2JvcmRlci1yaWdodDpzb2xpZCAxcHgiIHdpZHRoPSIxMi42NCUiPjxwPkFz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Fo8SDIHNvY2lhbMSDPC9wPjwvdGQ+PHRkIHN0eWxlPSJ0ZXh0LWFsaWduOmxlZn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ib3R0b206c29saWQgMXB4O2JvcmRlci1yaWdodD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HdpZHRoPSIxOS42JSI+PHA+QXNpc3RlbsWjxIMgc29jaWFsxIM8L3A+PC90ZD4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2ZXJ0aWNhbC1hbGlnbjp0b3A7Ym9yZGVyLWJvdHRvbT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7Ym9yZGVyLXJpZ2h0OnNvbGlkIDFweCIgd2lkdGg9IjE5LjY2JSI+PHA+QXNpc3Rl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c29jaWFsxIM8L3A+PC90ZD48dGQgc3R5bGU9InRleHQtYWxpZ246bGVm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WJvdHRvbTpzb2xpZCAxcHg7Ym9yZGVyLXJpZ2h0OnNvbGlk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LjU0JSI+PHA+TGljZW7Fo2lhdCDDrm4gYXNpc3RlbsWjxIMgc29jaWFsxI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c3R5bGU9InRleHQtYWxpZ246bGVmdDt2ZXJ0aWNhbC1hbGlnbjp0b3A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pzb2xpZCAxcHg7Ym9yZGVyLXJpZ2h0OnNvbGlkIDFweCIgd2lkdGg9IjkuNDg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8cD4xODA8L3A+PC90ZD48dGQgc3R5bGU9InRleHQtYWxpZ246bGVm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0b3A7Ym9yZGVyLWJvdHRvbTpzb2xpZCAxcHg7Ym9yZGVyLXJpZ2h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d2lkdGg9IjcuODIlIj48cD4zIGFuaTwvcD48L3RkPjwvdHI+PHRy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ZlcnRpY2FsLWFsaWduOnRvcDtib3JkZXItYm90dG9tOn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cmlnaHQ6c29saWQgMXB4IiB3aWR0aD0iMTIuNjQlIj48cD7FnnRpaW7Fo2Ugc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Y2U8L3A+PC90ZD48dGQgc3R5bGU9InRleHQtYWxpZ246bGVmdDt2ZXJ0aWNhbC1hbGln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Ym9yZGVyLWJvdHRvbTpzb2xpZCAxcHg7Ym9yZGVyLXJpZ2h0OnNvbGlkIDFwe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LjYlIj48cD7FnnRpaW7Fo2UgcG9saXRpY2U8L3A+PC90ZD4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2ZXJ0aWNhbC1hbGlnbjp0b3A7Ym9yZGVyLWJvdHRvbTpzb2xpZC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nNvbGlkIDFweCIgd2lkdGg9IjE5LjY2JSI+PHA+xZ50aWluxaNlIHBvbGl0aWN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0ZXh0LWFsaWduOmxlZnQ7dmVydGljYWwtYWxpZ246dG9w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c29saWQgMXB4O2JvcmRlci1yaWdodDpzb2xpZCAxcHgiIHdpZHRoPSIxNC41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xwPkxpY2VuxaNpYXQgw65uIMWfdGlpbsWjZSBwb2xpdGljZT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GV4dC1hbGlnbjpsZWZ0O3ZlcnRpY2FsLWFsaWduOnRvc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DFweDtib3JkZXItcmlnaHQ6c29saWQgMXB4IiB3aWR0aD0iOS40OC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Jvd3NwYW49IjIiPjxwPjE4MDwvcD48L3RkPjx0Z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ZlcnRpY2FsLWFsaWduOnRvcDtib3JkZXItYm90dG9tOnNvbGlkIDFwe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MXB4IiB3aWR0aD0iNy44MiUiIHJvd3NwYW49IjIiPjxwPjMgYW5p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HN0eWxlPSJ0ZXh0LWFsaWduOmxlZnQ7dmVydGljYWwtYWxpZ246dG9w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MXB4O2JvcmRlci1yaWdodDpzb2xpZCAxcHgiIHdpZHRoPSIxM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PjxwPsKgPC9wPjwvdGQ+PHRkIHN0eWxlPSJ0ZXh0LWFsaWduOmxlZn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dG9wO2JvcmRlci1ib3R0b206c29saWQgMXB4O2JvcmRlci1yaWdodDpzb2xpZCAxcH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S42JSI+PHA+U3R1ZGlpIGRlIHNlY3VyaXRhdGU8L3A+PC90ZD4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2ZXJ0aWNhbC1hbGlnbjp0b3A7Ym9yZGVyLWJvdHRvbTpzb2xpZC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DFweCIgd2lkdGg9IjE5LjY2JSI+PHA+U3R1ZGlpIGRlIHNlY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dGU8L3A+PC90ZD48L3RyPjx0cj48dGQgc3R5bGU9InRleHQtYWxpZ246bGVm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0b3A7Ym9yZGVyLWJvdHRvbTpzb2xpZCAxcHg7Ym9yZGVyLXJpZ2h0On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d2lkdGg9IjEyLjY0JSI+PHA+UmVsYcWjaWkgaW50ZXJuYcWjaW9uYWxlIMWfaSBzdHVk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b3BlbmU8L3A+PC90ZD48dGQgc3R5bGU9InRleHQtYWxpZ246bGVm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b3A7Ym9yZGVyLWJvdHRvbTpzb2xpZCAxcHg7Ym9yZGVyLXJpZ2h0OnNvbGlkIDFwe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LjYlIj48cD5SZWxhxaNpaSBpbnRlcm5hxaNpb25hbGUgxZ9pIHN0dWRpaSBldXJv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cD48L3RkPjx0ZCBzdHlsZT0idGV4dC1hbGlnbjpsZWZ0O3ZlcnRpY2FsLWFsaWduOnRv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nNvbGlkIDFweDtib3JkZXItcmlnaHQ6c29saWQgMXB4IiB3aWR0aD0i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Ij48cD5SZWxhxaNpaSBpbnRlcm5hxaNpb25hbGUgxZ9pIHN0dWRpaSBldXJvcGVuZ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zdHlsZT0idGV4dC1hbGlnbjpsZWZ0O3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DFweDtib3JkZXItcmlnaHQ6c29saWQgMXB4IiB3aWR0aD0iMTQuNTQ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MaWNlbsWjaWF0IMOubiByZWxhxaNpaSBpbnRlcm5hxaNpb25hbGUgxZ9pIHN0dWRpaSBl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ZTwvcD48L3RkPjx0ZCBzdHlsZT0idGV4dC1hbGlnbjpsZWZ0O3ZlcnRpY2FsLWFsaWdu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b3JkZXItYm90dG9tOnNvbGlkIDFweDtib3JkZXItcmlnaHQ6c29saWQgMXB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OCUiIGNvbHNwYW49IjIiPjxwPjE4MDwvcD48L3RkPjx0Z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ZlcnRpY2FsLWFsaWduOnRvcDtib3JkZXItYm90dG9tOnNvbGlkIDFwe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MXB4IiB3aWR0aD0iNy44MiUiPjxwPjMgYW5p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dmVydGljYWwtYWxpZ246dG9wO2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O2JvcmRlci1yaWdodDpzb2xpZCAxcHgiIHdpZHRoPSIxMi42NCU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jxwPsWedGlpbsWjZSBhZG1pbmlzdHJhdGl2ZTwvcD48L3RkPj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ZlcnRpY2FsLWFsaWduOnRvcDtib3JkZXItYm90dG9tOnNvbGlk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MXB4IiB3aWR0aD0iMTkuNiUiPjxwPkFkbWluaXN0cmHFo2llIHB1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DPC9wPjwvdGQ+PHRkIHN0eWxlPSJ0ZXh0LWFsaWduOmxlZnQ7dmVydGljYWwtYWxpZ246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ib3R0b206c29saWQgMXB4O2JvcmRlci1yaWdodDpzb2xpZCAxcHg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2NiUiPjxwPkFkbWluaXN0cmHFo2llIHB1YmxpY8SDPC9wPjwvdGQ+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mVydGljYWwtYWxpZ246dG9wO2JvcmRlci1ib3R0b206c29saWQ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AxcHgiIHdpZHRoPSIxNC41NCUiIHJvd3NwYW49IjUiPjxwPkxp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YXQgw65uIMWfdGlpbsWjZSBhZG1pbmlzdHJhdGl2ZTwvcD48L3RkPj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ZlcnRpY2FsLWFsaWduOnRvcDtib3JkZXItYm90dG9tOnNvbGlk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c29saWQgMXB4IiB3aWR0aD0iOS40OCUiIGNvbHNwYW49IjI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jxwPjE4MDwvcD48L3RkPjx0ZCBzdHlsZT0idGV4dC1hbGlnbjpsZWZ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Ym90dG9tOnNvbGlkIDFweDtib3JkZXItcmlnaHQ6c29saWQgMXB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y44MiUiIHJvd3NwYW49IjUiPjxwPjMgYW5pPC9wPjwvdGQ+PC90cj48dHI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mVydGljYWwtYWxpZ246dG9w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O2JvcmRlci1yaWdodDpzb2xpZCAxcHgiIHdpZHRoPSIxOS42JSI+PHA+QWRtaW5p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aWUgZXVyb3BlYW7EgzwvcD48L3RkPjx0ZCBzdHlsZT0idGV4dC1hbGlnbjpsZWZ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nRvcDtib3JkZXItYm90dG9tOnNvbGlkIDFweDtib3JkZXItcmlnaH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3aWR0aD0iMTkuNjYlIj48cD5BZG1pbmlzdHJhxaNpZSBldXJvcGVhbsSD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HN0eWxlPSJ0ZXh0LWFsaWduOmxlZnQ7dmVydGljYWwtYWxpZ246dG9w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MXB4O2JvcmRlci1yaWdodDpzb2xpZCAxcHgiIHdpZHRoPSIxO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PHA+QXNpc3RlbsWjxIMgbWFuYWdlcmlhbMSDIMWfaSBzZWNyZXRhcmlhdD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sZWZ0O3ZlcnRpY2FsLWFsaWduOnRvcDt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DFweDtib3JkZXItcmlnaHQ6c29saWQgMXB4IiB3aWR0aD0iMTkuNjYlIj48cD5Bc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xaPEgyBtYW5hZ2VyaWFsxIMgxZ9pIHNlY3JldGFyaWF0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dmVydGljYWwtYWxpZ246dG9wO2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O2JvcmRlci1yaWdodDpzb2xpZCAxcHgiIHdpZHRoPSIxOS42JSI+PHA+UG9s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Y29tdW5pdGFyxIM8L3A+PC90ZD48dGQgc3R5bGU9InRleHQtYWxpZ246bGVm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0b3A7Ym9yZGVyLWJvdHRvbTpzb2xpZCAxcHg7Ym9yZGVyLXJpZ2h0On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d2lkdGg9IjE5LjY2JSI+PHA+UG9sacWjaWUgY29tdW5pdGFyxIM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c3R5bGU9InRleHQtYWxpZ246bGVmdDt2ZXJ0aWNhbC1hbGlnbjp0b3A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AxcHg7Ym9yZGVyLXJpZ2h0OnNvbGlkIDFweCIgd2lkdGg9IjE5LjYlIj48c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2aWNpaSDFn2kgcG9saXRpY2kgZGUgc8SDbsSDdGF0ZSBwdWJsaWPEgyAoUHVibGljIEhl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L3A+PC90ZD48dGQgc3R5bGU9InRleHQtYWxpZ246bGVmdDt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AxcHg7Ym9yZGVyLXJpZ2h0OnNvbGlkIDFweCI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JSI+PHA+U2VydmljaWkgxZ9pIHBvbGl0aWNpIGRlIHPEg27Eg3RhdGUgcHVibGljxIMgK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yBIZWFsdGgpPC9wPjwvdGQ+PC90cj48dHI+PHRk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dG9wO2JvcmRlci1ib3R0b206c29saWQ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iIHdpZHRoPSIxMi42NCUiIHJvd3NwYW49IjQiPjxwPsWedGlpbsWjZSBhbGUg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Y8SDcmlpPC9wPjwvdGQ+PHRkIHN0eWxlPSJ0ZXh0LWFsaWduOmxlZn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dG9wO2JvcmRlci1ib3R0b206c29saWQgMXB4O2JvcmRlci1yaWdodDpzb2xpZCAxcH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S42JSI+PHA+SnVybmFsaXNtPC9wPjwvdGQ+PHRk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mVydGljYWwtYWxpZ246dG9wO2JvcmRlci1ib3R0b206c29saWQ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AxcHgiIHdpZHRoPSIxOS42NiUiPjxwPkp1cm5hbGlzbTwvcD48L3Rk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3ZlcnRpY2FsLWFsaWduOnRvc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cmlnaHQ6c29saWQgMXB4IiB3aWR0aD0iMTQuNTQlIiByb3dzcGFuPSIz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MaWNlbsWjaWF0IMOubiDFn3RpaW7Fo2UgYWxlIGNvbXVuaWPEg3JpaTwvcD48L3Rk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3ZlcnRpY2FsLWFsaWduOnRvcDtib3JkZXItYm90dG9t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Dtib3JkZXItcmlnaHQ6c29saWQgMXB4IiB3aWR0aD0iOS40OCU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xwPjE4MDwvcD48L3RkPjx0ZCBzdHlsZT0idGV4dC1hbGlnbjpsZWZ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nRvcDtib3JkZXItYm90dG9tOnNvbGlk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iB3aWR0aD0iNy44MiUiIHJvd3NwYW49IjQiPjxwPjMgYW5p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HN0eWxlPSJ0ZXh0LWFsaWduOmxlZnQ7dmVydGljYWwtYWxpZ246dG9w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MXB4O2JvcmRlci1yaWdodDpzb2xpZCAxcHgiIHdpZHRoPSIxOS42J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tdW5pY2FyZSDFn2kgcmVsYcWjaWkgcHVibGljZTwvcD48L3RkPj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ZlcnRpY2FsLWFsaWduOnRvcDtib3JkZXItYm90dG9tOnNvbGlk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MXB4IiB3aWR0aD0iMTkuNjYlIj48cD5Db211bmljYXJlIMWfaSBy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aSBwdWJsaWNlPC9wPjwvdGQ+PC90cj48dHI+PHRk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dG9wO2JvcmRlci1ib3R0b206c29saWQ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iIHdpZHRoPSIxOS42JSI+PHA+UHVibGljaXRhdGU8L3A+PC90ZD4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2ZXJ0aWNhbC1hbGlnbjp0b3A7Ym9yZGVyLWJvdHRvbT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XJpZ2h0OnNvbGlkIDFweCIgd2lkdGg9IjE5LjY2JSI+PHA+UHVibGljaXRhd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c3R5bGU9InRleHQtYWxpZ246bGVm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b3A7Ym9yZGVyLWJvdHRvbTpzb2xpZCAxcHg7Ym9yZGVyLXJpZ2h0OnNvbGlkIDFwe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LjYlIj48cD5CaWJsaW90ZWNvbm9taWUgxZ9pIMWfdGlpbsWjYSBpbmZvcm3Eg3Jp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zdHlsZT0idGV4dC1hbGlnbjpsZWZ0O3ZlcnRpY2FsLWFsaWduOnRvc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nNvbGlkIDFweDtib3JkZXItcmlnaHQ6c29saWQgMXB4IiB3aWR0aD0iMTku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CaWJsaW90ZWNvbm9taWUgxZ9pIMWfdGlpbsWjYSBpbmZvcm3Eg3JpaT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sZWZ0O3ZlcnRpY2FsLWFsaWduOnRvcDt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DFweDtib3JkZXItcmlnaHQ6c29saWQgMXB4IiB3aWR0aD0iMTQuNTQlIj48cD5M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aWF0IMOubiBiaWJsaW90ZWNvbm9taWUgxZ9pIMWfdGlpbsWjYSBpbmZvcm3Eg3Jpa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zdHlsZT0idGV4dC1hbGlnbjpsZWZ0O3ZlcnRpY2FsLWFsaWdu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b3JkZXItYm90dG9tOnNvbGlkIDFweDtib3JkZXItcmlnaHQ6c29saWQgMXB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NjQlIiByb3dzcGFuPSIzIj48cD7FnnRpaW7Fo2UgYWxlIGVkdWNhxaNpZWk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bGVmdDt2ZXJ0aWNhbC1hbGlnbjp0b3A7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2xpZCAxcHg7Ym9yZGVyLXJpZ2h0OnNvbGlkIDFweCIgd2lkdGg9IjE5LjYlIj48cD5Q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naWU8L3A+PC90ZD48dGQgc3R5bGU9InRleHQtYWxpZ246bGVmdDt2ZXJ0aWNhbC1hbGln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Ym9yZGVyLWJvdHRvbTpzb2xpZCAxcHg7Ym9yZGVyLXJpZ2h0OnNvbGlkIDFwe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LjY2JSI+PHA+UGVkYWdvZ2llPC9wPjwvdGQ+PHRk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dG9wO2JvcmRlci1ib3R0b206c29saWQ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iIHdpZHRoPSIxNC41NCUiPjxwPkxpY2VuxaNpYXQgw65uIMWfdGlpbsWjZSBh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Y2HFo2llaTwvcD48L3RkPjx0ZCBzdHlsZT0idGV4dC1hbGlnbjpsZWZ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Ym90dG9tOnNvbGlkIDFweDtib3JkZXItcmlnaHQ6c29saWQgMXB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S40OCUiIGNvbHNwYW49IjIiIHJvd3NwYW49IjMiPjxwPjE4MDwvcD48L3Rk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3ZlcnRpY2FsLWFsaWduOnRvcDtib3JkZXItYm90dG9t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Dtib3JkZXItcmlnaHQ6c29saWQgMXB4IiB3aWR0aD0iNy44MiU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MgYW5pPC9wPjwvdGQ+PC90cj48dHI+PHRkIHN0eWxlPSJ0ZXh0LWFsaWduOmxlZn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dG9wO2JvcmRlci1ib3R0b206c29saWQ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iIHdpZHRoPSIxOS42JSI+PHA+UHNpaG9wZWRhZ29naWUgc3BlY2lhbMSD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xlZnQ7dmVydGljYWwtYWxpZ246dG9w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MXB4O2JvcmRlci1yaWdodDpzb2xpZCAxcHgiIHdpZHRoPSIxOS42NiUiPjxw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cGVkYWdvZ2llIHNwZWNpYWzEgzwvcD48L3RkPjx0Z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nRvcDtib3JkZXItYm90dG9tOnNvbGlkIDFweDt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iB3aWR0aD0iMTQuNTQlIj48cD5MaWNlbsWjaWF0IMOubiBwc2lob3BlZGFnb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cGVjaWFsxIM8L3A+PC90ZD48L3RyPjx0cj48dGQgc3R5bGU9InRleHQtYWxpZ246bGVm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Ym9yZGVyLWJvdHRvbTpzb2xpZCAxcHg7Ym9yZGVyLXJpZ2h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Igd2lkdGg9IjE5LjYlIj48cD5QZWRhZ29naWEgw65udsSDxaPEg23Dom50dWx1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YXIgxZ9pIHByZcWfY29sYXI8L3A+PC90ZD48dGQgc3R5bGU9InRleHQtYWxpZ246bGVm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Ym9yZGVyLWJvdHRvbTpzb2xpZCAxcHg7Ym9yZGVyLXJpZ2h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Igd2lkdGg9IjE5LjY2JSI+PHA+UGVkYWdvZ2lhIMOubnbEg8WjxINtw6JudHVsd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WFyIMWfaSBwcmXFn2NvbGFyPC9wPjwvdGQ+PHRk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dG9wO2JvcmRlci1ib3R0b206c29saWQ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iIHdpZHRoPSIxNC41NCUiPjxwPkxpY2VuxaNpYXQgw65uIHBlZGFnb2dpYSDDr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o8SDbcOibnR1bHVpIHByaW1hciDFn2kgcHJlxZ9jb2xhcj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sZWZ0O3ZlcnRpY2FsLWFsaWduOnRvcDt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DFweDtib3JkZXItcmlnaHQ6c29saWQgMXB4IiB3aWR0aD0iMTIuNjQl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8cD5Qc2lob2xvZ2llPC9wPjwvdGQ+PHRkIHN0eWxlPSJ0ZXh0LWFsaWduOmxlZn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dG9wO2JvcmRlci1ib3R0b206c29saWQ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iIHdpZHRoPSIxOS42JSI+PHA+UHNpaG9sb2dpZTwvcD48L3RkPj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ZlcnRpY2FsLWFsaWduOnRvcDtib3JkZXItYm90dG9tOnNvbGlk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c29saWQgMXB4IiB3aWR0aD0iMTkuNjYlIj48cD5Qc2lob2xvZ2l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N0eWxlPSJ0ZXh0LWFsaWduOmxlZnQ7dmVydGljYWwtYWxpZ246dG9w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MXB4O2JvcmRlci1yaWdodDpzb2xpZCAxcHgiIHdpZHRoPSIxNC41NCU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Y2VuxaNpYXQgw65uIHBzaWhvbG9naWU8L3A+PC90ZD4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2ZXJ0aWNhbC1hbGlnbjp0b3A7Ym9yZGVyLWJvdHRvbTpzb2xpZCAxcHg7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nNvbGlkIDFweCIgd2lkdGg9IjkuNDglIiBjb2xzcGFuPSIyIiByb3dzcGFuPSIyIj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A+PC90ZD48dGQgc3R5bGU9InRleHQtYWxpZ246bGVmdDt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AxcHg7Ym9yZGVyLXJpZ2h0OnNvbGlkIDFweCIgd2lkdGg9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IiByb3dzcGFuPSIyIj48cD4zIGFuaTwvcD48L3RkPjwvdHI+PHRyPj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ZlcnRpY2FsLWFsaWduOnRvcDtib3JkZXItYm90dG9tOnNvbGlk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c29saWQgMXB4IiB3aWR0aD0iMTkuNiUiPjxwPlRlcmFwaWUgb2N1cGHFo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xIM8L3A+PC90ZD48dGQgc3R5bGU9InRleHQtYWxpZ246bGVmdDt2ZXJ0aWNhbC1hbGln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Ym9yZGVyLWJvdHRvbTpzb2xpZCAxcHg7Ym9yZGVyLXJpZ2h0OnNvbGlkIDFwe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LjY2JSI+PHA+VGVyYXBpZSBvY3VwYcWjaW9uYWzEgzwvcD48L3RkPj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ZlcnRpY2FsLWFsaWduOnRvcDtib3JkZXItYm90dG9tOnNvbGlk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c29saWQgMXB4IiB3aWR0aD0iMTQuNTQlIj48cD5MaWNlbsWjaWF0IMOu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cGllIG9jdXBhxaNpb25hbMSDPC9wPjwvdGQ+PC90cj48dHI+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0b3A7Ym9yZGVyLWJvdHRvbTpzb2xpZC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nNvbGlkIDFweCIgd2lkdGg9IjQuNjIlIiByb3dzcGFuPSIyNSI+PHA+Ny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c3R5bGU9InRleHQtYWxpZ246bGVmdDt2ZXJ0aWNhbC1hbGlnbjp0b3A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pzb2xpZCAxcHg7Ym9yZGVyLXJpZ2h0OnNvbGlkIDFweCIgd2lkdGg9IjExLjY0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jUiPjxwPsWedGlpbsWjZSBlY29ub21pY2U8L3A+PC90ZD4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2ZXJ0aWNhbC1hbGlnbjp0b3A7Ym9yZGVyLWJvdHRvbTpzb2xpZC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DFweCIgd2lkdGg9IjEyLjY0JSIgcm93c3Bhbj0iNiI+PHA+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taWU8L3A+PC90ZD48dGQgc3R5bGU9InRleHQtYWxpZ246bGVmdDt2ZXJ0aWNhbC1hbGln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Ym9yZGVyLWJvdHRvbTpzb2xpZCAxcHg7Ym9yZGVyLXJpZ2h0OnNvbGlkIDFwe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LjYlIj48cD5FY29ub21pZSBnZW5lcmFsxIM8L3A+PC90ZD4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2ZXJ0aWNhbC1hbGlnbjp0b3A7Ym9yZGVyLWJvdHRvbTpzb2xpZC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nNvbGlkIDFweCIgd2lkdGg9IjE5LjY2JSI+PHA+RWNvbm9taWUgZ2VuZXJhbMS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0ZXh0LWFsaWduOmxlZnQ7dmVydGljYWwtYWxpZ246dG9w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c29saWQgMXB4O2JvcmRlci1yaWdodDpzb2xpZCAxcHgiIHdpZHRoPSIxNC41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jxwPkxpY2VuxaNpYXQgw65uIMWfdGlpbsWjZSBlY29ub21pY2U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c3R5bGU9InRleHQtYWxpZ246bGVmdDt2ZXJ0aWNhbC1hbGlnbjp0b3A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AxcHg7Ym9yZGVyLXJpZ2h0OnNvbGlkIDFweCIgd2lkdGg9IjkuNDgl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yb3dzcGFuPSI2Ij48cD4xODA8L3A+PC90ZD4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2ZXJ0aWNhbC1hbGlnbjp0b3A7Ym9yZGVyLWJvdHRvbTpzb2xpZCAxcHg7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nNvbGlkIDFweCIgd2lkdGg9IjcuODIlIiByb3dzcGFuPSI2Ij48cD4zIGFuaT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HRyPjx0ZCBzdHlsZT0idGV4dC1hbGlnbjpsZWZ0O3ZlcnRpY2FsLWFsaWduOnRv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nNvbGlkIDFweDtib3JkZXItcmlnaHQ6c29saWQgMXB4IiB3aWR0aD0i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PjxwPkVjb25vbWllIGFncm9hbGltZW50YXLEgzwvcD48L3RkPj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ZlcnRpY2FsLWFsaWduOnRvcDtib3JkZXItYm90dG9tOnNvbGlk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MXB4IiB3aWR0aD0iMTkuNjYlIj48cD5FY29ub21pZSBhZ3JvYWxp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xIM8L3A+PC90ZD48L3RyPjx0cj48dGQgc3R5bGU9InRleHQtYWxpZ246bGVm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0b3A7Ym9yZGVyLWJvdHRvbTpzb2xpZCAxcHg7Ym9yZGVyLXJpZ2h0On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d2lkdGg9IjE5LjYlIj48cD5FY29ub21pYSBtZWRpdWx1aTwvcD48L3Rk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ZlcnRpY2FsLWFsaWduOnRvcDtib3JkZXItYm90dG9tOn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cmlnaHQ6c29saWQgMXB4IiB3aWR0aD0iMTkuNjYlIj48cD5FY29ub21pYS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1aTwvcD48L3RkPjwvdHI+PHRyPjx0ZCBzdHlsZT0idGV4dC1hbGlnbjpsZWZ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RvcDtib3JkZXItYm90dG9tOnNvbGlkIDFweDtib3JkZXItcmlnaHQ6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kuNiUiPjxwPkVjb25vbWllIMWfaSBjb211bmljYXJlIGVjb25vbWljxIMgw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YWNlcmk8L3A+PC90ZD48dGQgc3R5bGU9InRleHQtYWxpZ246bGVm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b3A7Ym9yZGVyLWJvdHRvbTpzb2xpZCAxcHg7Ym9yZGVyLXJpZ2h0OnNvbGlkIDFwe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LjY2JSI+PHA+RWNvbm9taWUgxZ9pIGNvbXVuaWNhcmUgZWNvbm9taWPEgyDDrm4g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yaTwvcD48L3RkPjwvdHI+PHRyPjx0ZCBzdHlsZT0idGV4dC1hbGlnbjpsZWZ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RvcDtib3JkZXItYm90dG9tOnNvbGlkIDFweDtib3JkZXItcmlnaHQ6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kuNiUiPjxwPkVjb25vbWllIGFncm9hbGltZW50YXLEgyDFn2kgYSBtZWRpd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D48L3RkPjx0ZCBzdHlsZT0idGV4dC1hbGlnbjpsZWZ0O3ZlcnRpY2FsLWFsaWduOnRv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nNvbGlkIDFweDtib3JkZXItcmlnaHQ6c29saWQgMXB4IiB3aWR0aD0i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Ij48cD5FY29ub21pZSBhZ3JvYWxpbWVudGFyxIMgxZ9pIGEgbWVkaXVsdWk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x0cj48dGQgc3R5bGU9InRleHQtYWxpZ246bGVmdDt2ZXJ0aWNhbC1hbGlnbjp0b3A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pzb2xpZCAxcHg7Ym9yZGVyLXJpZ2h0OnNvbGlkIDFweCIgd2lkdGg9IjE5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FY29ub21pZSBnZW5lcmFsxIMgxZ9pIGNvbXVuaWNhcmUgZWNvbm9taWPEgz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GV4dC1hbGlnbjpsZWZ0O3ZlcnRpY2FsLWFsaWduOnRvc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DFweDtib3JkZXItcmlnaHQ6c29saWQgMXB4IiB3aWR0aD0iMTkuNjYlIj48c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b21pZSBnZW5lcmFsxIMgxZ9pIGNvbXVuaWNhcmUgZWNvbm9taWPEgz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zdHlsZT0idGV4dC1hbGlnbjpsZWZ0O3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DFweDtib3JkZXItcmlnaHQ6c29saWQgMXB4IiB3aWR0aD0iMTIuNjQ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GaW5hbsWjZTwvcD48L3RkPjx0ZCBzdHlsZT0idGV4dC1hbGlnbjpsZWZ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Ym90dG9tOnNvbGlkIDFweDtib3JkZXItcmlnaHQ6c29saWQgMXB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uNiUiPjxwPkZpbmFuxaNlIMWfaSBixINuY2k8L3A+PC90ZD4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2ZXJ0aWNhbC1hbGlnbjp0b3A7Ym9yZGVyLWJvdHRvbTpzb2xpZC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DFweCIgd2lkdGg9IjE5LjY2JSI+PHA+RmluYW7Fo2UgxZ9p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jaTwvcD48L3RkPjx0ZCBzdHlsZT0idGV4dC1hbGlnbjpsZWZ0O3ZlcnRpY2FsLWFsaWdu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b3JkZXItYm90dG9tOnNvbGlkIDFweDtib3JkZXItcmlnaHQ6c29saWQgMXB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NTQlIj48cD5MaWNlbsWjaWF0IMOubiDFn3RpaW7Fo2UgZWNvbm9taWNl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dmVydGljYWwtYWxpZ246dG9wO2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O2JvcmRlci1yaWdodDpzb2xpZCAxcHgiIHdpZHRoPSI5LjQ4J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PHA+MTgwPC9wPjwvdGQ+PHRkIHN0eWxlPSJ0ZXh0LWFsaWduOmxlZn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dG9wO2JvcmRlci1ib3R0b206c29saWQgMXB4O2JvcmRlci1yaWdodDpzb2xpZCAxcH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LjgyJSI+PHA+MyBhbmk8L3A+PC90ZD48L3RyPjx0cj4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2ZXJ0aWNhbC1hbGlnbjp0b3A7Ym9yZGVyLWJvdHRvbTpzb2xpZC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nNvbGlkIDFweCIgd2lkdGg9IjEyLjY0JSIgcm93c3Bhbj0iOCI+PHA+QWRtaW5p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YSBhZmFjZXJpbG9yPC9wPjwvdGQ+PHRkIHN0eWxlPSJ0ZXh0LWFsaWduOmxlZn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ib3R0b206c29saWQgMXB4O2JvcmRlci1yaWdodD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HdpZHRoPSIxOS42JSI+PHA+QWRtaW5pc3RyYXJlYSBhZmFjZXJpbG9y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dmVydGljYWwtYWxpZ246dG9wO2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O2JvcmRlci1yaWdodDpzb2xpZCAxcHgiIHdpZHRoPSIxOS42NiUiPjxwPkFk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cmFyZWEgYWZhY2VyaWxvcjwvcD48L3RkPjx0ZCBzdHlsZT0idGV4dC1hbGlnbjpsZWZ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nRvcDtib3JkZXItYm90dG9tOnNvbGlk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iB3aWR0aD0iMTQuNTQlIiByb3dzcGFuPSI4Ij48cD5MaWNlbsWjaWF0IMOubiDFn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o2UgZWNvbm9taWNlPC9wPjwvdGQ+PHRkIHN0eWxlPSJ0ZXh0LWFsaWduOmxlZn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ib3R0b206c29saWQgMXB4O2JvcmRlci1yaWdodD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HdpZHRoPSI5LjQ4JSIgY29sc3Bhbj0iMiIgcm93c3Bhbj0iOCI+PHA+MTgw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xlZnQ7dmVydGljYWwtYWxpZ246dG9w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MXB4O2JvcmRlci1yaWdodDpzb2xpZCAxcHgiIHdpZHRoPSI3LjgyJ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CI+PHA+MyBhbmk8L3A+PC90ZD48L3RyPjx0cj48dGQ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0b3A7Ym9yZGVyLWJvdHRvbTpzb2xpZC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DFweCIgd2lkdGg9IjE5LjYlIj48cD5FY29ub21pYSBmaXJtZWk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2ZXJ0aWNhbC1hbGlnbjp0b3A7Ym9yZGVyLWJvdHRv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7Ym9yZGVyLXJpZ2h0OnNvbGlkIDFweCIgd2lkdGg9IjE5LjY2JSI+PHA+RWNvb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ZmlybWVpPC9wPjwvdGQ+PC90cj48dHI+PHRkIHN0eWxlPSJ0ZXh0LWFsaWduOmxlZn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dG9wO2JvcmRlci1ib3R0b206c29saWQ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iIHdpZHRoPSIxOS42JSI+PHA+RWNvbm9taWEgw65udHJlcHJpbmRlcmlp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xlZnQ7dmVydGljYWwtYWxpZ246dG9w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MXB4O2JvcmRlci1yaWdodDpzb2xpZCAxcHgiIHdpZHRoPSIxOS42NiUiPjxw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vbWlhIMOubnRyZXByaW5kZXJpaTwvcD48L3RkPjwvdHI+PHRyPj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ZlcnRpY2FsLWFsaWduOnRvcDtib3JkZXItYm90dG9tOnNvbGlk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MXB4IiB3aWR0aD0iMTkuNiUiPjxwPkVjb25vbWlhIGNvbWVyxaN1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dXJpc211bHVpIMWfaSBzZXJ2aWNpaWxvcjwvcD48L3RkPj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3ZlcnRpY2FsLWFsaWduOnRvcDtib3JkZXItYm90dG9tOnNvbGlk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c29saWQgMXB4IiB3aWR0aD0iMTkuNjYlIj48cD5FY29ub21pYSBjb21lcsWjdWx1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aXNtdWx1aSDFn2kgc2VydmljaWlsb3I8L3A+PC90ZD48L3RyPjx0cj4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2ZXJ0aWNhbC1hbGlnbjp0b3A7Ym9yZGVyLWJvdHRvbTpzb2xpZC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DFweCIgd2lkdGg9IjE5LjYlIj48cD5NZXJjZW9sb2dpZSDFn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YWdlbWVudHVsIGNhbGl0xIPFo2lpPC9wPjwvdGQ+PHRk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mVydGljYWwtYWxpZ246dG9wO2JvcmRlci1ib3R0b206c29saWQ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AxcHgiIHdpZHRoPSIxOS42NiUiPjxwPk1lcmNlb2xvZ2llIMWfaSBtYW5hZ2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Y2FsaXTEg8WjaWk8L3A+PC90ZD48L3RyPjx0cj48dGQ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0b3A7Ym9yZGVyLWJvdHRvbTpzb2xpZC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DFweCIgd2lkdGg9IjE5LjYlIj48cD5FY29ub21pYSBjb21lcsWjdWx1aSwgdHVy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1aSwgc2VydmljaWlsb3IgxZ9pIG1hbmFnZW1lbnR1bCBjYWxpdMSDxaNpaT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sZWZ0O3ZlcnRpY2FsLWFsaWduOnRvcDt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DFweDtib3JkZXItcmlnaHQ6c29saWQgMXB4IiB3aWR0aD0iMTkuNjYlIj48cD5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pYSBjb21lcsWjdWx1aSwgdHVyaXNtdWx1aSwgc2VydmljaWlsb3IgxZ9pIG1hbmFnZW1lb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YWxpdMSDxaNpaTwvcD48L3RkPjwvdHI+PHRyPjx0Z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nRvcDtib3JkZXItYm90dG9tOnNvbGlkIDFweDt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iB3aWR0aD0iMTkuNiUiPjxwPkFkbWluaXN0cmFyZWEgYWZhY2VyaWxvciDDr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ZXLFoywgdHVyaXNtLCBzZXJ2aWNpaSwgbWVyY2VvbG9naWUgxZ9pIG1hbmFnZW1lbnR1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dMSDxaNpaTwvcD48L3RkPjx0ZCBzdHlsZT0idGV4dC1hbGlnbjpsZWZ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Ym90dG9tOnNvbGlkIDFweDtib3JkZXItcmlnaHQ6c29saWQgMXB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uNjYlIj48cD5BZG1pbmlzdHJhcmVhIGFmYWNlcmlsb3Igw65uIGNvbWVyxaMsI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bSwgc2VydmljaWksIG1lcmNlb2xvZ2llIMWfaSBtYW5hZ2VtZW50dWwgY2FsaXTEg8Wja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c3R5bGU9InRleHQtYWxpZ246bGVm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b3A7Ym9yZGVyLWJvdHRvbTpzb2xpZCAxcHg7Ym9yZGVyLXJpZ2h0OnNvbGlkIDFwe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LjYlIj48cD5BZG1pbmlzdHJhcmVhIGFmYWNlcmlsb3Igw65uIHNlcnZpY2lpIGRlI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xpdGF0ZTwvcD48L3RkPjx0ZCBzdHlsZT0idGV4dC1hbGlnbjpsZWZ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Ym90dG9tOnNvbGlkIDFweDtib3JkZXItcmlnaHQ6c29saWQgMXB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uNjYlIj48cD5BZG1pbmlzdHJhcmVhIGFmYWNlcmlsb3Igw65uIHNlcnZpY2lp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zcGl0YWxpdGF0ZTwvcD48L3RkPjwvdHI+PHRyPjx0Z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nRvcDtib3JkZXItYm90dG9tOnNvbGlkIDFweDt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iB3aWR0aD0iMTIuNjQlIj48cD5Db250YWJpbGl0YXRlPC9wPjwvdGQ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mVydGljYWwtYWxpZ246dG9w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O2JvcmRlci1yaWdodDpzb2xpZCAxcHgiIHdpZHRoPSIxOS42JSI+PHA+Q29udGF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ZSDFn2kgaW5mb3JtYXRpY8SDIGRlIGdlc3RpdW5lPC9wPjwvdGQ+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mVydGljYWwtYWxpZ246dG9wO2JvcmRlci1ib3R0b206c29saWQ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AxcHgiIHdpZHRoPSIxOS42NiUiPjxwPkNvbnRhYmlsaXRhdGUgx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Zm9ybWF0aWPEgyBkZSBnZXN0aXVuZTwvcD48L3RkPjx0Z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ZlcnRpY2FsLWFsaWduOnRvcDtib3JkZXItYm90dG9tOnNvbGlkIDFwe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MXB4IiB3aWR0aD0iMTQuNTQlIj48cD5MaWNlbsWjaWF0IMOubiDFn3RpaW7Fo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9taWNlPC9wPjwvdGQ+PHRkIHN0eWxlPSJ0ZXh0LWFsaWduOmxlZn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dG9wO2JvcmRlci1ib3R0b206c29saWQgMXB4O2JvcmRlci1yaWdodDpzb2xpZCAxcH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LjQ4JSIgY29sc3Bhbj0iMiI+PHA+MTgwPC9wPjwvdGQ+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mVydGljYWwtYWxpZ246dG9wO2JvcmRlci1ib3R0b206c29saWQ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pzb2xpZCAxcHgiIHdpZHRoPSI3LjgyJSI+PHA+MyBhbmk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c3R5bGU9InRleHQtYWxpZ246bGVmdDt2ZXJ0aWNhbC1hbGlnbjp0b3A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AxcHg7Ym9yZGVyLXJpZ2h0OnNvbGlkIDFweCIgd2lkdGg9IjEyLjY0J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PHA+Q2liZXJuZXRpY8SDLCBzdGF0aXN0aWPEgyDFn2kgaW5mb3JtYXRpY8SD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vbWljxIM8L3A+PC90ZD48dGQgc3R5bGU9InRleHQtYWxpZ246bGVm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b3A7Ym9yZGVyLWJvdHRvbTpzb2xpZCAxcHg7Ym9yZGVyLXJpZ2h0OnNvbGlkIDFwe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LjYlIj48cD5DaWJlcm5ldGljxIMgZWNvbm9taWPEgzwvcD48L3Rk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ZlcnRpY2FsLWFsaWduOnRvcDtib3JkZXItYm90dG9tOn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cmlnaHQ6c29saWQgMXB4IiB3aWR0aD0iMTkuNjYlIj48cD5DaWJlcm5ldGlj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9taWPEgzwvcD48L3RkPjx0ZCBzdHlsZT0idGV4dC1hbGlnbjpsZWZ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Ym90dG9tOnNvbGlkIDFweDtib3JkZXItcmlnaHQ6c29saWQgMXB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uNTQlIj48cD5MaWNlbsWjaWF0IMOubiDFn3RpaW7Fo2UgZWNvbm9taWN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N0eWxlPSJ0ZXh0LWFsaWduOmxlZnQ7dmVydGljYWwtYWxpZ246dG9w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MXB4O2JvcmRlci1yaWdodDpzb2xpZCAxcHgiIHdpZHRoPSI5LjQ4J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cm93c3Bhbj0iMyI+PHA+MTgwPC9wPjwvdGQ+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dmVydGljYWwtYWxpZ246dG9wO2JvcmRlci1ib3R0b206c29saWQgMXB4O2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zb2xpZCAxcHgiIHdpZHRoPSI3LjgyJSIgcm93c3Bhbj0iMyI+PHA+MyBhbmk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c3R5bGU9InRleHQtYWxpZ246bGVmdDt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AxcHg7Ym9yZGVyLXJpZ2h0OnNvbGlkIDFweCI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Ij48cD5JbmZvcm1hdGljxIMgZWNvbm9taWPEgzwvcD48L3RkPj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ZlcnRpY2FsLWFsaWduOnRvcDtib3JkZXItYm90dG9tOnNvbGlk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MXB4IiB3aWR0aD0iMTkuNjYlIj48cD5JbmZvcm1hdGljxIMgZWNvb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gzwvcD48L3RkPjx0ZCBzdHlsZT0idGV4dC1hbGlnbjpsZWZ0O3ZlcnRpY2FsLWFsaWdu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b3JkZXItYm90dG9tOnNvbGlkIDFweDtib3JkZXItcmlnaHQ6c29saWQgMXB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NTQlIj48cD5MaWNlbsWjaWF0IMOubiDFn3RpaW7Fo2UgZWNvbm9taWNl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HI+PHRkIHN0eWxlPSJ0ZXh0LWFsaWduOmxlZnQ7dmVydGljYWwtYWxpZ246dG9w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c29saWQgMXB4O2JvcmRlci1yaWdodDpzb2xpZCAxcHgiIHdpZHRoPSIxOS42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U3RhdGlzdGljxIMgxZ9pIHByZXZpeml1bmUgZWNvbm9taWPEgzwvcD48L3Rk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3ZlcnRpY2FsLWFsaWduOnRvc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cmlnaHQ6c29saWQgMXB4IiB3aWR0aD0iMTkuNjYlIj48cD5TdGF0aXN0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n2kgcHJldml6aXVuZSBlY29ub21pY8SDPC9wPjwvdGQ+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dmVydGljYWwtYWxpZ246dG9wO2JvcmRlci1ib3R0b206c29saWQgMXB4O2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zb2xpZCAxcHgiIHdpZHRoPSIxNC41NCUiPjxwPkxpY2VuxaNpYXQgw65uIMWfdGlp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Y29ub21pY2U8L3A+PC90ZD48L3RyPjx0cj48dGQgc3R5bGU9InRleHQtYWxpZ246bGVm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Ym9yZGVyLWJvdHRvbTpzb2xpZCAxcHg7Ym9yZGVyLXJpZ2h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Igd2lkdGg9IjEyLjY0JSIgcm93c3Bhbj0iMyI+PHA+RWNvbm9taWUgxZ9pIGF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aW50ZXJuYcWjaW9uYWxlPC9wPjwvdGQ+PHRkIHN0eWxlPSJ0ZXh0LWFsaWduOmxlZn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dG9wO2JvcmRlci1ib3R0b206c29saWQ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iIHdpZHRoPSIxOS42JSI+PHA+RWNvbm9taWUgaW50ZXJuYcWjaW9uYWzEgz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GV4dC1hbGlnbjpsZWZ0O3ZlcnRpY2FsLWFsaWduOnRvc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DFweDtib3JkZXItcmlnaHQ6c29saWQgMXB4IiB3aWR0aD0iMTkuNjYlIj48c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b21pZSBpbnRlcm5hxaNpb25hbMSDPC9wPjwvdGQ+PHRk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mVydGljYWwtYWxpZ246dG9wO2JvcmRlci1ib3R0b206c29saWQ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AxcHgiIHdpZHRoPSIxNC41NCUiIHJvd3NwYW49IjMiPjxwPkxpY2VuxaNpYXQgw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dGlpbsWjZSBlY29ub21pY2U8L3A+PC90ZD48dGQgc3R5bGU9InRleHQtYWxpZ246bGVm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Ym9yZGVyLWJvdHRvbTpzb2xpZCAxcHg7Ym9yZGVyLXJpZ2h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Igd2lkdGg9IjkuNDglIiBjb2xzcGFuPSIyIiByb3dzcGFuPSIzIj48cD4xOD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c3R5bGU9InRleHQtYWxpZ246bGVmdDt2ZXJ0aWNhbC1hbGlnbjp0b3A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pzb2xpZCAxcHg7Ym9yZGVyLXJpZ2h0OnNvbGlkIDFweCIgd2lkdGg9IjcuODIl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8cD4zIGFuaTwvcD48L3RkPjwvdHI+PHRyPj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3ZlcnRpY2FsLWFsaWduOnRvcDtib3JkZXItYm90dG9tOnNvbGlk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c29saWQgMXB4IiB3aWR0aD0iMTkuNiUiPjxwPkFmYWNlcmkgaW50ZXJuYcWjaW9u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HN0eWxlPSJ0ZXh0LWFsaWduOmxlZnQ7dmVydGljYWwtYWxpZ246dG9w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MXB4O2JvcmRlci1yaWdodDpzb2xpZCAxcHgiIHdpZHRoPSIxO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PjxwPkFmYWNlcmkgaW50ZXJuYcWjaW9uYWxlPC9wPjwvdGQ+PC90cj48dHI+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dmVydGljYWwtYWxpZ246dG9wO2JvcmRlci1ib3R0b20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yaWdodDpzb2xpZCAxcHgiIHdpZHRoPSIxOS42JSI+PHA+RWNvbm9taWUgx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YWNlcmkgaW50ZXJuYcWjaW9uYWxlPC9wPjwvdGQ+PHRk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mVydGljYWwtYWxpZ246dG9wO2JvcmRlci1ib3R0b206c29saWQ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AxcHgiIHdpZHRoPSIxOS42NiUiPjxwPkVjb25vbWllIMWfaSBhZmFjZXJpIGl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Fo2lvbmFsZTwvcD48L3RkPjwvdHI+PHRyPjx0ZCBzdHlsZT0idGV4dC1hbGlnbjpsZWZ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nRvcDtib3JkZXItYm90dG9tOnNvbGlk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iB3aWR0aD0iMTIuNjQlIiByb3dzcGFuPSIyIj48cD5NYW5hZ2VtZW50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xlZnQ7dmVydGljYWwtYWxpZ246dG9w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MXB4O2JvcmRlci1yaWdodDpzb2xpZCAxcHgiIHdpZHRoPSIxOS42JSI+PHA+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bWVudDwvcD48L3RkPjx0ZCBzdHlsZT0idGV4dC1hbGlnbjpsZWZ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Ym90dG9tOnNvbGlkIDFweDtib3JkZXItcmlnaHQ6c29saWQgMXB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uNjYlIj48cD5NYW5hZ2VtZW50PC9wPjwvdGQ+PHRk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mVydGljYWwtYWxpZ246dG9wO2JvcmRlci1ib3R0b206c29saWQ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AxcHgiIHdpZHRoPSIxNC41NCUiIHJvd3NwYW49IjIiPjxwPkxpY2VuxaNpYXQgw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dGlpbsWjZSBlY29ub21pY2U8L3A+PC90ZD48dGQgc3R5bGU9InRleHQtYWxpZ246bGVm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Ym9yZGVyLWJvdHRvbTpzb2xpZCAxcHg7Ym9yZGVyLXJpZ2h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Igd2lkdGg9IjkuNDglIiBjb2xzcGFuPSIyIiByb3dzcGFuPSIyIj48cD4xOD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c3R5bGU9InRleHQtYWxpZ246bGVmdDt2ZXJ0aWNhbC1hbGlnbjp0b3A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pzb2xpZCAxcHg7Ym9yZGVyLXJpZ2h0OnNvbGlkIDFweCIgd2lkdGg9IjcuODIl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8cD4zIGFuaTwvcD48L3RkPjwvdHI+PHRyPj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3ZlcnRpY2FsLWFsaWduOnRvcDtib3JkZXItYm90dG9tOnNvbGlk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c29saWQgMXB4IiB3aWR0aD0iMTkuNiUiPjxwPk1hbmFnZW1lbnR1bCBkZXp2b2x0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cnVyYWxlIGR1cmFiaWxlPC9wPjwvdGQ+PHRkIHN0eWxlPSJ0ZXh0LWFsaWduOmxlZn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dG9wO2JvcmRlci1ib3R0b206c29saWQ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iIHdpZHRoPSIxOS42NiUiPjxwPk1hbmFnZW1lbnR1bCBkZXp2b2x0xINyaWkgcnVy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1cmFiaWxlPC9wPjwvdGQ+PC90cj48dHI+PHRkIHN0eWxlPSJ0ZXh0LWFsaWduOmxlZn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dG9wO2JvcmRlci1ib3R0b206c29saWQ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iIHdpZHRoPSIxMi42NCUiPjxwPk1hcmtldGluZzwvcD48L3RkPj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ZlcnRpY2FsLWFsaWduOnRvcDtib3JkZXItYm90dG9tOnNvbGlk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c29saWQgMXB4IiB3aWR0aD0iMTkuNiUiPjxwPk1hcmtldGluZz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GV4dC1hbGlnbjpsZWZ0O3ZlcnRpY2FsLWFsaWduOnRvc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DFweDtib3JkZXItcmlnaHQ6c29saWQgMXB4IiB3aWR0aD0iMTkuNjYlIj48c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ZXRpbmc8L3A+PC90ZD48dGQgc3R5bGU9InRleHQtYWxpZ246bGVm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b3A7Ym9yZGVyLWJvdHRvbTpzb2xpZCAxcHg7Ym9yZGVyLXJpZ2h0OnNvbGlkIDFwe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LjU0JSI+PHA+TGljZW7Fo2lhdCDDrm4gxZ90aWluxaNlIGVjb25vbWljZT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GV4dC1hbGlnbjpsZWZ0O3ZlcnRpY2FsLWFsaWduOnRvc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DFweDtib3JkZXItcmlnaHQ6c29saWQgMXB4IiB3aWR0aD0iOS40OC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xwPjE4MDwvcD48L3RkPjx0ZCBzdHlsZT0idGV4dC1hbGlnbjpsZWZ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RvcDtib3JkZXItYm90dG9tOnNvbGlkIDFweDtib3JkZXItcmlnaHQ6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y44MiUiPjxwPjMgYW5pPC9wPjwvdGQ+PC90cj48dHI+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0b3A7Ym9yZGVyLWJvdHRvbTpzb2xpZC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DFweCIgd2lkdGg9IjQuNjIlIiByb3dzcGFuPSI0MCI+PHA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dGQgc3R5bGU9InRleHQtYWxpZ246bGVmdDt2ZXJ0aWNhbC1hbGlnbjp0b3A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pzb2xpZCAxcHg7Ym9yZGVyLXJpZ2h0OnNvbGlkIDFweCIgd2lkdGg9IjExL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cm93c3Bhbj0iNDAiPjxwPkFydGU8L3A+PC90ZD48dGQ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0b3A7Ym9yZGVyLWJvdHRvbTpzb2xpZC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DFweCIgd2lkdGg9IjEyLjY0JSIgcm93c3Bhbj0iNyI+PHA+VGVhdHJ1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xlZnQ7dmVydGljYWwtYWxpZ246dG9w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MXB4O2JvcmRlci1yaWdodDpzb2xpZCAxcHgiIHdpZHRoPSIxOS42J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PHA+QXJ0ZWxlIHNwZWN0YWNvbHVsdWk8c3BhbiBjbGFzcz0iZm9vdG5vdGUiPjxh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JOb3TEgyIgaHJlZj0iIyIgb25jbGljaz0iZGlzcGxheUZvb3Rub3RlKCdkMjIzNTg4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3JywgJ05vdMSDJywgMzAwKSI+PHN1cD45PC9zdXA+PC9hPjwvc3Bhbj4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2ZXJ0aWNhbC1hbGlnbjp0b3A7Ym9yZGVyLWJvdHRv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7Ym9yZGVyLXJpZ2h0OnNvbGlkIDFweCIgd2lkdGg9IjE5LjY2JSI+PHA+QWN0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cD48L3RkPjx0ZCBzdHlsZT0idGV4dC1hbGlnbjpsZWZ0O3ZlcnRpY2FsLWFsaWduOnRv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nNvbGlkIDFweDtib3JkZXItcmlnaHQ6c29saWQgMXB4IiB3aWR0aD0i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lIiByb3dzcGFuPSI0Ij48cD5MaWNlbsWjaWF0IMOubiBhcnRlbGUgc3BlY3RhY29sdWx1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zdHlsZT0idGV4dC1hbGlnbjpsZWZ0O3ZlcnRpY2FsLWFsaWduOnRvc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nNvbGlkIDFweDtib3JkZXItcmlnaHQ6c29saWQgMXB4IiB3aWR0aD0iOS40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IHJvd3NwYW49IjciPjxwPjE4MDwvcD48L3RkPj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ZlcnRpY2FsLWFsaWduOnRvcDtib3JkZXItYm90dG9tOnNvbGlk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MXB4IiB3aWR0aD0iNy44MiUiIHJvd3NwYW49IjciPjxwPjMgYW5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+PHRkIHN0eWxlPSJ0ZXh0LWFsaWduOmxlZn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2JvcmRlci1ib3R0b206c29saWQgMXB4O2JvcmRlci1yaWdodDpzb2xpZCAxcH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42NiUiPjxwPlDEg3B1xZ9pIOKAkyBNYXJpb25ldGU8L3A+PC90ZD48L3RyPjx0cj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2ZXJ0aWNhbC1hbGlnbjp0b3A7Ym9yZGVyLWJvdHRv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7Ym9yZGVyLXJpZ2h0OnNvbGlkIDFweCIgd2lkdGg9IjE5LjY2JSI+PHA+UmVna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c3R5bGU9InRleHQtYWxpZ246bGVm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b3A7Ym9yZGVyLWJvdHRvbTpzb2xpZCAxcHg7Ym9yZGVyLXJpZ2h0OnNvbGlkIDFwe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LjY2JSI+PHA+Q29yZWdyYWZpZTwvcD48L3RkPjwvdHI+PHRyPj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ZlcnRpY2FsLWFsaWduOnRvcDtib3JkZXItYm90dG9tOnNvbGlk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c29saWQgMXB4IiB3aWR0aD0iMTkuNiUiIHJvd3NwYW49IjIiPjxwPlRl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Z2llPHNwYW4gY2xhc3M9ImZvb3Rub3RlIj48YSB0aXRsZT0iTm90xIMiIGhyZWY9IiMi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Y2s9ImRpc3BsYXlGb290bm90ZSgnZDIyMzU4ODJlMTYxOCcsICdOb3TEgycsIDMwMCk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MTA8L3N1cD48L2E+PC9zcGFuPjwvcD48L3RkPjx0Z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nRvcDtib3JkZXItYm90dG9tOnNvbGlkIDFweDt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iB3aWR0aD0iMTkuNjYlIj48cD5NYW5hZ2VtZW50IGN1bHR1cmFs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xlZnQ7dmVydGljYWwtYWxpZ246dG9w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MXB4O2JvcmRlci1yaWdodDpzb2xpZCAxcHgiIHdpZHRoPSIxNC41NCU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xwPkxpY2VuxaNpYXQgw65uIHRlYXRyb2xvZ2ll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dmVydGljYWwtYWxpZ246dG9wO2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O2JvcmRlci1yaWdodDpzb2xpZCAxcHgiIHdpZHRoPSIxOS42NiUiPjxwPkp1c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bSB0ZWF0cmFsPC9wPjwvdGQ+PC90cj48dHI+PHRk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dG9wO2JvcmRlci1ib3R0b206c29saWQ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iIHdpZHRoPSIxOS42JSI+PHA+U2Nlbm9ncmFmaWU8L3A+PC90ZD4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2ZXJ0aWNhbC1hbGlnbjp0b3A7Ym9yZGVyLWJvdHRvbT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XJpZ2h0OnNvbGlkIDFweCIgd2lkdGg9IjE5LjY2JSI+PHA+U2Nlbm9ncmFma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dGQgc3R5bGU9InRleHQtYWxpZ246bGVmdDt2ZXJ0aWNhbC1hbGlnbjp0b3A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pzb2xpZCAxcHg7Ym9yZGVyLXJpZ2h0OnNvbGlkIDFweCIgd2lkdGg9IjE0L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PHA+TGljZW7Fo2lhdCDDrm4gYXJ0ZWxlIHNwZWN0YWNvbHVsdWk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c3R5bGU9InRleHQtYWxpZ246bGVmdDt2ZXJ0aWNhbC1hbGlnbjp0b3A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AxcHg7Ym9yZGVyLXJpZ2h0OnNvbGlkIDFweCIgd2lkdGg9IjEyLjY0J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PHA+Q2luZW1hdG9ncmFmaWUgxZ9pIG1lZGlhPC9wPjwvdGQ+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dmVydGljYWwtYWxpZ246dG9wO2JvcmRlci1ib3R0b206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yaWdodDpzb2xpZCAxcHgiIHdpZHRoPSIxOS42JSIgcm93c3Bhbj0iNCI+PHA+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dG9ncmFmaWUsIGZvdG9ncmFmaWUsIG1lZGlhPHNwYW4gY2xhc3M9ImZvb3Rub3RlIj48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Tm90xIMiIGhyZWY9IiMiIG9uY2xpY2s9ImRpc3BsYXlGb290bm90ZSgnZDIyMzU4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OCcsICdOb3TEgycsIDMwMCkiPjxzdXA+MTE8L3N1cD48L2E+PC9zcGFuPj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sZWZ0O3ZlcnRpY2FsLWFsaWduOnRvcDt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DFweDtib3JkZXItcmlnaHQ6c29saWQgMXB4IiB3aWR0aD0iMTkuNjYlIj48cD5S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ZSBmaWxtIMWfaSBUVjwvcD48L3RkPjx0ZCBzdHlsZT0idGV4dC1hbGlnbjpsZWZ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nRvcDtib3JkZXItYm90dG9tOnNvbGlkIDFweDtib3JkZXItcmlnaH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3aWR0aD0iMTQuNTQlIiByb3dzcGFuPSI0Ij48cD5MaWNlbsWjaWF0IMOubiBhcnRl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bXVsdWk8L3A+PC90ZD48dGQgc3R5bGU9InRleHQtYWxpZ246bGVm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b3A7Ym9yZGVyLWJvdHRvbTpzb2xpZCAxcHg7Ym9yZGVyLXJpZ2h0OnNvbGlkIDFwe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uNDglIiBjb2xzcGFuPSIyIiByb3dzcGFuPSI1Ij48cD4xODA8L3A+PC90ZD4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2ZXJ0aWNhbC1hbGlnbjp0b3A7Ym9yZGVyLWJvdHRvbT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7Ym9yZGVyLXJpZ2h0OnNvbGlkIDFweCIgd2lkdGg9IjcuODIlIiByb3dzcGFuPSI1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zIGFuaTwvcD48L3RkPjwvdHI+PHRyPjx0ZCBzdHlsZT0idGV4dC1hbGlnbjpsZWZ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nRvcDtib3JkZXItYm90dG9tOnNvbGlkIDFweDtib3JkZXItcmlnaH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3aWR0aD0iMTkuNjYlIj48cD5JbWFnaW5lIGRlIGZpbG0gxZ9pIFRW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HI+PHRkIHN0eWxlPSJ0ZXh0LWFsaWduOmxlZnQ7dmVydGljYWwtYWxpZ246dG9w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c29saWQgMXB4O2JvcmRlci1yaWdodDpzb2xpZCAxcHgiIHdpZHRoPSIxOS42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11bHRpbWVkaWE6IHN1bmV0IOKAkyBtb250YWo8L3A+PC90ZD48L3RyPjx0cj4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2ZXJ0aWNhbC1hbGlnbjp0b3A7Ym9yZGVyLWJvdHRvbT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7Ym9yZGVyLXJpZ2h0OnNvbGlkIDFweCIgd2lkdGg9IjE5LjY2JSI+PHA+Q29tdW5p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dWRpb3ZpenVhbMSDOiBzY2VuYXJpc3RpY8SDLCBwdWJsaWNpdGF0ZSBtZWRpYSwgZmlsb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pZTwvcD48L3RkPjwvdHI+PHRyPjx0ZCBzdHlsZT0idGV4dC1hbGlnbjpsZWZ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RvcDtib3JkZXItYm90dG9tOnNvbGlkIDFweDtib3JkZXItcmlnaHQ6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kuNiUiPjxwPkZpbG1vbG9naWU8L3A+PC90ZD4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2ZXJ0aWNhbC1hbGlnbjp0b3A7Ym9yZGVyLWJvdHRvbTpzb2xpZC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nNvbGlkIDFweCIgd2lkdGg9IjE5LjY2JSI+PHA+RmlsbW9sb2dpZT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sZWZ0O3ZlcnRpY2FsLWFsaWduOnRvcDt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DFweDtib3JkZXItcmlnaHQ6c29saWQgMXB4IiB3aWR0aD0iMTQuNTQlIj48cD5M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aWF0IMOubiBmaWxtb2xvZ2llPC9wPjwvdGQ+PC90cj48dHI+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mVydGljYWwtYWxpZ246dG9wO2JvcmRlci1ib3R0b206c29saWQ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pzb2xpZCAxcHgiIHdpZHRoPSIxMi42NCUiPjxwPk11emljxIM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2ZXJ0aWNhbC1hbGlnbjp0b3A7Ym9yZGVyLWJvdHRv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7Ym9yZGVyLXJpZ2h0OnNvbGlkIDFweCIgd2lkdGg9IjE5LjYlIj48cD5QZWRhZ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bXV6aWNhbMSDPC9wPjwvdGQ+PHRkIHN0eWxlPSJ0ZXh0LWFsaWduOmxlZn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dG9wO2JvcmRlci1ib3R0b206c29saWQgMXB4O2JvcmRlci1yaWdodDpzb2xpZCAx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S42NiUiPjxwPlBlZGFnb2dpZSBtdXppY2FsxIM8L3A+PC90ZD4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2ZXJ0aWNhbC1hbGlnbjp0b3A7Ym9yZGVyLWJvdHRvbT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XJpZ2h0OnNvbGlkIDFweCIgd2lkdGg9IjE0LjU0JSI+PHA+TGljZW7Fo2lh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gbXV6aWPEgzwvcD48L3RkPjx0ZCBzdHlsZT0idGV4dC1hbGlnbjpsZWZ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Ym90dG9tOnNvbGlkIDFweDtib3JkZXItcmlnaHQ6c29saWQgMXB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S40OCUiIGNvbHNwYW49IjIiPjxwPjE4MDwvcD48L3RkPj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ZlcnRpY2FsLWFsaWduOnRvcDtib3JkZXItYm90dG9tOnNvbGlk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MXB4IiB3aWR0aD0iNy44MiUiPjxwPjMgYW5p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HN0eWxlPSJ0ZXh0LWFsaWduOmxlZnQ7dmVydGljYWwtYWxpZ246dG9w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MXB4O2JvcmRlci1yaWdodDpzb2xpZCAxcHgiIHdpZHRoPSIxMi42NCU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giPjxwPsKgPC9wPjwvdGQ+PHRkIHN0eWxlPSJ0ZXh0LWFsaWduOmxlZn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ib3R0b206c29saWQgMXB4O2JvcmRlci1yaWdodD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HdpZHRoPSIxOS42JSI+PHA+TXV6aWNvbG9naWU8L3A+PC90ZD4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2ZXJ0aWNhbC1hbGlnbjp0b3A7Ym9yZGVyLWJvdHRvbTpzb2xpZC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nNvbGlkIDFweCIgd2lkdGg9IjE5LjY2JSI+PHA+TXV6aWNvbG9naWU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c3R5bGU9InRleHQtYWxpZ246bGVmdDt2ZXJ0aWNhbC1hbGlnbjp0b3A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AxcHg7Ym9yZGVyLXJpZ2h0OnNvbGlkIDFweCIgd2lkdGg9IjE0LjU0J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ZW7Fo2lhdCDDrm4gbXV6aWPEgzwvcD48L3RkPjx0Z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nRvcDtib3JkZXItYm90dG9tOnNvbGlkIDFweDt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iB3aWR0aD0iOS40OCUiIGNvbHNwYW49IjIiIHJvd3NwYW49IjgiPjxwPjI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zdHlsZT0idGV4dC1hbGlnbjpsZWZ0O3ZlcnRpY2FsLWFsaWduOnRvc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nNvbGlkIDFweDtib3JkZXItcmlnaHQ6c29saWQgMXB4IiB3aWR0aD0iNy44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jxwPjQgYW5pPC9wPjwvdGQ+PC90cj48dHI+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mVydGljYWwtYWxpZ246dG9wO2JvcmRlci1ib3R0b206c29saWQ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pzb2xpZCAxcHgiIHdpZHRoPSIxOS42JSI+PHA+SW50ZXJwcmV0YXJlIG11emlj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gJMgY2FudG88L3A+PC90ZD48dGQgc3R5bGU9InRleHQtYWxpZ246bGVm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WJvdHRvbTpzb2xpZCAxcHg7Ym9yZGVyLXJpZ2h0OnNvbGlk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LjY2JSI+PHA+SW50ZXJwcmV0YXJlIG11emljYWzEgyDigJMgY2FudG8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c3R5bGU9InRleHQtYWxpZ246bGVmdDt2ZXJ0aWNhbC1hbGlnbjp0b3A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AxcHg7Ym9yZGVyLXJpZ2h0OnNvbGlkIDFweCIgd2lkdGg9IjE0LjU0J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ZW7Fo2lhdCDDrm4gbXV6aWPEgzwvcD48L3RkPjwvdHI+PHRyPj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ZlcnRpY2FsLWFsaWduOnRvcDtib3JkZXItYm90dG9tOnNvbGlk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MXB4IiB3aWR0aD0iMTkuNiUiPjxwPkludGVycHJldGFyZSBtdXp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4oCTIGluc3RydW1lbnRlPHNwYW4gY2xhc3M9ImZvb3Rub3RlIj48YSB0aXRsZT0iTm90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iMiIG9uY2xpY2s9ImRpc3BsYXlGb290bm90ZSgnZDIyMzU4ODJlMTczOCcsICdOb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IDMwMCkiPjxzdXA+MTI8L3N1cD48L2E+PC9zcGFuPjwvcD48L3RkPj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ZlcnRpY2FsLWFsaWduOnRvcDtib3JkZXItYm90dG9tOnNvbGlk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c29saWQgMXB4IiB3aWR0aD0iMTkuNjYlIj48cD5JbnRlcnByZXRhcmUgb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MSDIOKAkyBpbnN0cnVtZW50ZTxzcGFuIGNsYXNzPSJmb290bm90ZSI+PGEgdGl0bGU9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IiBocmVmPSIjIiBvbmNsaWNrPSJkaXNwbGF5Rm9vdG5vdGUoJ2QyMjM1ODgyZTE3NDQn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0xIMnLCAzMDApIj48c3VwPjEyPC9zdXA+PC9hPjwvc3Bhbj48L3A+PC90ZD4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2ZXJ0aWNhbC1hbGlnbjp0b3A7Ym9yZGVyLWJvdHRvbT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XJpZ2h0OnNvbGlkIDFweCIgd2lkdGg9IjE0LjU0JSI+PHA+TGljZW7Fo2lh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gbXV6aWPEgzwvcD48L3RkPjwvdHI+PHRyPjx0ZCBzdHlsZT0idGV4dC1hbGlnbjpsZWZ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nRvcDtib3JkZXItYm90dG9tOnNvbGlk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iB3aWR0aD0iMTkuNiUiIHJvd3NwYW49IjIiPjxwPkNvbXBvemnFo2llIG11emlj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L3RkPjx0ZCBzdHlsZT0idGV4dC1hbGlnbjpsZWZ0O3ZlcnRpY2FsLWFsaWduOnRv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nNvbGlkIDFweDtib3JkZXItcmlnaHQ6c29saWQgMXB4IiB3aWR0aD0i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Ij48cD5Db21wb3ppxaNpZSBtdXppY2FsxIMg4oCTIGNsYXNpY8SDPC9wPjwvdGQ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mVydGljYWwtYWxpZ246dG9w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O2JvcmRlci1yaWdodDpzb2xpZCAxcHgiIHdpZHRoPSIxNC41NCU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xpY2VuxaNpYXQgw65uIG11emljxIM8L3A+PC90ZD48L3RyPjx0cj4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2ZXJ0aWNhbC1hbGlnbjp0b3A7Ym9yZGVyLWJvdHRvbTpzb2xpZC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DFweCIgd2lkdGg9IjE5LjY2JSI+PHA+Q29tcG96acWjaWUgb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MSDIOKAkyBqYXp6L211emljxIMgdcWfb2FyxIM8L3A+PC90ZD48L3RyPjx0cj4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2ZXJ0aWNhbC1hbGlnbjp0b3A7Ym9yZGVyLWJvdHRvbT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7Ym9yZGVyLXJpZ2h0OnNvbGlkIDFweCIgd2lkdGg9IjE5LjYlIiByb3dzcGFuPSI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EaXJpamF0PC9wPjwvdGQ+PHRkIHN0eWxlPSJ0ZXh0LWFsaWduOmxlZn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dG9wO2JvcmRlci1ib3R0b206c29saWQgMXB4O2JvcmRlci1yaWdodDpzb2xpZCAxcH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S42NiUiPjxwPkRpcmlqYXQg4oCTPGEgaHJlZj0iZG9jdW1lbnQtdmlldy5zZWFt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SWQ9bjV6Z2kybG9sNHl0c29qdmw0eXRnb2EiIG11bHRpLWlkcmVmPSJvcmRpbl8x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OCIgY2xhc3M9IiIgb25jbGljaz0icmV0dXJuIHZhbGlkYXRlTGluaygnbjV6Z2kybG9sN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qdmw0eXRnb2EnKTsiPiBjb3I8L2E+PC9wPjwvdGQ+PHRk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mVydGljYWwtYWxpZ246dG9wO2JvcmRlci1ib3R0b206c29saWQ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AxcHgiIHdpZHRoPSIxNC41NCUiIHJvd3NwYW49IjIiPjxwPkxpY2VuxaNpYXQgw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1emljxIM8L3A+PC90ZD48L3RyPjx0cj48dGQgc3R5bGU9InRleHQtYWxpZ246bGVm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0b3A7Ym9yZGVyLWJvdHRvbTpzb2xpZCAxcHg7Ym9yZGVyLXJpZ2h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d2lkdGg9IjE5LjY2JSI+PHA+RGlyaWphdCDigJMgb3JjaGVzdHLEgz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CBzdHlsZT0idGV4dC1hbGlnbjpsZWZ0O3ZlcnRpY2FsLWFsaWduOnRvc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nNvbGlkIDFweDtib3JkZXItcmlnaHQ6c29saWQgMXB4IiB3aWR0aD0iMTku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FydGVsZSBzcGVjdGFjb2x1bHVpIG11emljYWw8L3A+PC90ZD4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2ZXJ0aWNhbC1hbGlnbjp0b3A7Ym9yZGVyLWJvdHRvbTpzb2xpZC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nNvbGlkIDFweCIgd2lkdGg9IjE5LjY2JSI+PHA+QXJ0ZWxlIHNwZWN0YWNv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bXV6aWNhbDwvcD48L3RkPjx0ZCBzdHlsZT0idGV4dC1hbGlnbjpsZWZ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Ym90dG9tOnNvbGlkIDFweDtib3JkZXItcmlnaHQ6c29saWQgMXB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uNTQlIj48cD5MaWNlbsWjaWF0IMOubiBtdXppY8SD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xlZnQ7dmVydGljYWwtYWxpZ246dG9w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MXB4O2JvcmRlci1yaWdodDpzb2xpZCAxcHgiIHdpZHRoPSIxMi42NCU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5Ij48cD5BcnRlIHBsYXN0aWNlLCBkZWNvcmF0aXZlIMWfaSBkZXNpZ24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bGVmdDt2ZXJ0aWNhbC1hbGlnbjp0b3A7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2xpZCAxcHg7Ym9yZGVyLXJpZ2h0OnNvbGlkIDFweCIgd2lkdGg9IjE5LjYl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8cD5BcnRlIHBsYXN0aWNlPHNwYW4gY2xhc3M9ImZvb3Rub3RlIj48YSB0aXRsZT0iT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IGhyZWY9IiMiIG9uY2xpY2s9ImRpc3BsYXlGb290bm90ZSgnZDIyMzU4ODJlMTc5OCcs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EgycsIDMwMCkiPjxzdXA+MTM8L3N1cD48L2E+PC9zcGFuPjwvcD48L3Rk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ZlcnRpY2FsLWFsaWduOnRvcDtib3JkZXItYm90dG9tOn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cmlnaHQ6c29saWQgMXB4IiB3aWR0aD0iMTkuNjYlIj48cD5QaWN0dXLE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zdHlsZT0idGV4dC1hbGlnbjpsZWZ0O3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DFweDtib3JkZXItcmlnaHQ6c29saWQgMXB4IiB3aWR0aD0iMTQuNTQl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OSI+PHA+TGljZW7Fo2lhdCDDrm4gYXJ0ZSB2aXp1YWxlPC9wPjwvdGQ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mVydGljYWwtYWxpZ246dG9w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O2JvcmRlci1yaWdodDpzb2xpZCAxcHgiIHdpZHRoPSI5LjQ4JS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kiPjxwPjE4MDwvcD48L3RkPjx0ZCBzdHlsZT0idGV4dC1hbGlnbjpsZWZ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nRvcDtib3JkZXItYm90dG9tOnNvbGlk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iB3aWR0aD0iNy44MiUiIHJvd3NwYW49IjE5Ij48cD4zIGFuaT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zdHlsZT0idGV4dC1hbGlnbjpsZWZ0O3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DFweDtib3JkZXItcmlnaHQ6c29saWQgMXB4IiB3aWR0aD0iMTkuNjY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TY3VscHR1csSDPC9wPjwvdGQ+PC90cj48dHI+PHRk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dG9wO2JvcmRlci1ib3R0b206c29saWQ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iIHdpZHRoPSIxOS42NiUiPjxwPkdyYWZpY8SD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dmVydGljYWwtYWxpZ246dG9wO2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O2JvcmRlci1yaWdodDpzb2xpZCAxcHgiIHdpZHRoPSIxOS42NiUiPjxwPkZvd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aWUg4oCTIHZpZGVvcHJvY2VzYXJlYSBjb21wdXRlcml6YXTEgyBhIGltYWdpbml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HN0eWxlPSJ0ZXh0LWFsaWduOmxlZnQ7dmVydGljYWwtYWxpZ246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ib3R0b206c29saWQgMXB4O2JvcmRlci1yaWdodDpzb2xpZCAxcHg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2JSI+PHA+QXJ0ZSBkZWNvcmF0aXZlPC9wPjwvdGQ+PHRk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mVydGljYWwtYWxpZ246dG9wO2JvcmRlci1ib3R0b206c29saWQ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AxcHgiIHdpZHRoPSIxOS42NiUiPjxwPkFydGUgZGVjb3JhdGl2ZT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CBzdHlsZT0idGV4dC1hbGlnbjpsZWZ0O3ZlcnRpY2FsLWFsaWduOnRvc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nNvbGlkIDFweDtib3JkZXItcmlnaHQ6c29saWQgMXB4IiB3aWR0aD0iMTku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xwPkRlc2lnbjwvcD48L3RkPjx0Z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nRvcDtib3JkZXItYm90dG9tOnNvbGlkIDFweDt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iB3aWR0aD0iMTkuNjYlIj48cD5EZXNpZ24gZ3JhZmljL0NvbXVuaWNhxaNpa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1YWxlPC9wPjwvdGQ+PC90cj48dHI+PHRkIHN0eWxlPSJ0ZXh0LWFsaWduOmxlZn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ib3R0b206c29saWQgMXB4O2JvcmRlci1yaWdodD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HdpZHRoPSIxOS42NiUiPjxwPkRlc2lnbiBkZSBwcm9kdXM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bGVmdDt2ZXJ0aWNhbC1hbGlnbjp0b3A7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2xpZCAxcHg7Ym9yZGVyLXJpZ2h0OnNvbGlkIDFweCIgd2lkdGg9IjE5LjY2JSI+PHA+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IHBlbnRydSBzcGHFo2l1IGFtYmllbnRhbDwvcD48L3RkPjwvdHI+PHRy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ZlcnRpY2FsLWFsaWduOnRvcDtib3JkZXItYm90dG9tOn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cmlnaHQ6c29saWQgMXB4IiB3aWR0aD0iMTkuNjYlIj48cD5EZXNpZ24gZGUgb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IMWfaSBwcm9kdXMgaW5kdXN0cmlhbDwvcD48L3RkPjwvdHI+PHRyPj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ZlcnRpY2FsLWFsaWduOnRvcDtib3JkZXItYm90dG9tOnNvbGlk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c29saWQgMXB4IiB3aWR0aD0iMTkuNiUiPjxwPkNvbnNlcnZhcmUgxZ9p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XJhcmU8L3A+PC90ZD48dGQgc3R5bGU9InRleHQtYWxpZ246bGVm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b3A7Ym9yZGVyLWJvdHRvbTpzb2xpZCAxcHg7Ym9yZGVyLXJpZ2h0OnNvbGlkIDFwe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LjY2JSI+PHA+Q29uc2VydmFyZSDFn2kgcmVzdGF1cmFyZTwvcD4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GV4dC1hbGlnbjpsZWZ0O3ZlcnRpY2FsLWFsaWduOnRvc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DFweDtib3JkZXItcmlnaHQ6c29saWQgMXB4IiB3aWR0aD0iMTkuNiUiPjxw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IG11cmFsxIM8L3A+PC90ZD48dGQgc3R5bGU9InRleHQtYWxpZ246bGVm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WJvdHRvbTpzb2xpZCAxcHg7Ym9yZGVyLXJpZ2h0OnNvbGlk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LjY2JSI+PHA+QXJ0xIMgbXVyYWzEgzwvcD48L3RkPjwvdHI+PHRy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3ZlcnRpY2FsLWFsaWduOnRvc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cmlnaHQ6c29saWQgMXB4IiB3aWR0aD0iMTkuNiUiPjxwPlBlZGFnb2dp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bG9yIHBsYXN0aWNlIMWfaSBkZWNvcmF0aXZlPC9wPjwvdGQ+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mVydGljYWwtYWxpZ246dG9wO2JvcmRlci1ib3R0b206c29saWQ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pzb2xpZCAxcHgiIHdpZHRoPSIxOS42NiUiPjxwPlBlZGFnb2dpYSBhcnRlbG9y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aWNlIMWfaSBkZWNvcmF0aXZlPC9wPjwvdGQ+PC90cj48dHI+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mVydGljYWwtYWxpZ246dG9wO2JvcmRlci1ib3R0b206c29saWQ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pzb2xpZCAxcHgiIHdpZHRoPSIxOS42JSI+PHA+SXN0b3JpYSDFn2kgdGVvcmlh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pPC9wPjwvdGQ+PHRkIHN0eWxlPSJ0ZXh0LWFsaWduOmxlZnQ7dmVydGljYWwtYWxpZ246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ib3R0b206c29saWQgMXB4O2JvcmRlci1yaWdodDpzb2xpZCAxcHg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2NiUiPjxwPklzdG9yaWEgxZ9pIHRlb3JpYSBhcnRlaTwvcD48L3RkPjwvdHI+PHRy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3ZlcnRpY2FsLWFsaWduOnRvcDtib3JkZXItYm90dG9t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Dtib3JkZXItcmlnaHQ6c29saWQgMXB4IiB3aWR0aD0iMTkuNiUiPjxwPkNlcmFt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gJMgc3RpY2zEgyDigJMgbWV0YWw8L3A+PC90ZD48dGQ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0b3A7Ym9yZGVyLWJvdHRvbTpzb2xpZC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DFweCIgd2lkdGg9IjE5LjY2JSI+PHA+Q2VyYW1pY8SDIOKAkyBzdGljbMSDIOKAk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bDwvcD48L3RkPjwvdHI+PHRyPjx0ZCBzdHlsZT0idGV4dC1hbGlnbjpsZWZ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RvcDtib3JkZXItYm90dG9tOnNvbGlkIDFweDtib3JkZXItcmlnaHQ6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kuNiUiPjxwPkFydGUgdGV4dGlsZSDigJMgZGVzaWduIHRleHRpbD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GV4dC1hbGlnbjpsZWZ0O3ZlcnRpY2FsLWFsaWduOnRvc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DFweDtib3JkZXItcmlnaHQ6c29saWQgMXB4IiB3aWR0aD0iMTkuNjYlIj48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IHRleHRpbGUg4oCTIGRlc2lnbiB0ZXh0aWw8L3A+PC90ZD48L3RyPjx0cj4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2ZXJ0aWNhbC1hbGlnbjp0b3A7Ym9yZGVyLWJvdHRvbT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XJpZ2h0OnNvbGlkIDFweCIgd2lkdGg9IjE5LjYlIj48cD5Nb2TEgyDigJMg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IHZlc3RpbWVudGFyPC9wPjwvdGQ+PHRkIHN0eWxlPSJ0ZXh0LWFsaWduOmxlZn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ib3R0b206c29saWQgMXB4O2JvcmRlci1yaWdodD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HdpZHRoPSIxOS42NiUiPjxwPk1vZMSDIOKAkyBkZXNpZ24gdmVzdGltZW50YXI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c3R5bGU9InRleHQtYWxpZ246bGVmdDt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AxcHg7Ym9yZGVyLXJpZ2h0OnNvbGlkIDFweCI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Ij48cD5TY2Vub2dyYWZpZSDFn2kgZXZlbmltZW50IGFydGlzdGljPC9wPjwvdGQ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mVydGljYWwtYWxpZ246dG9w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O2JvcmRlci1yaWdodDpzb2xpZCAxcHgiIHdpZHRoPSIxOS42NiUiPjxwPlNjZW5v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IMWfaSBldmVuaW1lbnQgYXJ0aXN0aWM8L3A+PC90ZD48L3RyPjx0cj4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2ZXJ0aWNhbC1hbGlnbjp0b3A7Ym9yZGVyLWJvdHRvbTpzb2xpZC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DFweCIgd2lkdGg9IjE5LjYlIj48cD5EZXNpZ24gYW1iaWVu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HN0eWxlPSJ0ZXh0LWFsaWduOmxlZnQ7dmVydGljYWwtYWxpZ246dG9w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MXB4O2JvcmRlci1yaWdodDpzb2xpZCAxcHgiIHdpZHRoPSIxO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PjxwPkRlc2lnbiBhbWJpZW50YWw8L3A+PC90ZD48L3RyPjx0cj4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2ZXJ0aWNhbC1hbGlnbjp0b3A7Ym9yZGVyLWJvdHRvbTpzb2xpZC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nNvbGlkIDFweCIgd2lkdGg9IjE5LjYlIj48cD5BcnTEgyBtb251bWVudGFsx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dGQgc3R5bGU9InRleHQtYWxpZ246bGVmdDt2ZXJ0aWNhbC1hbGlnbjp0b3A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pzb2xpZCAxcHg7Ym9yZGVyLXJpZ2h0OnNvbGlkIDFweCIgd2lkdGg9IjE5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PHA+QXJ0xIMgbW9udW1lbnRhbMSDPC9wPjwvdGQ+PC90cj48dHI+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0b3A7Ym9yZGVyLWJvdHRvbTpzb2xpZC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DFweCIgd2lkdGg9IjQuNjIlIiByb3dzcGFuPSI3Ij48cD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zdHlsZT0idGV4dC1hbGlnbjpsZWZ0O3ZlcnRpY2FsLWFsaWduOnRvc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nNvbGlkIDFweDtib3JkZXItcmlnaHQ6c29saWQgMXB4IiB3aWR0aD0iMTEuN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3Ij48cD5BcmhpdGVjdHVyxIMgxZ9pIHVyYmFuaXNtPC9wPjwvdGQ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mVydGljYWwtYWxpZ246dG9w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O2JvcmRlci1yaWdodDpzb2xpZCAxcHgiIHdpZHRoPSIxMi42NCUi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FyaGl0ZWN0dXLEgzwvcD48L3RkPjx0ZCBzdHlsZT0idGV4dC1hbGlnbjpsZWZ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nRvcDtib3JkZXItYm90dG9tOnNvbGlkIDFweDtib3JkZXItcmlnaH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3aWR0aD0iMTkuNiUiPjxwPkNvbnNlcnZhcmUgxZ9pIHJlc3RhdXJhcmUgZGUgYXJ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1csSDPC9wPjwvdGQ+PHRkIHN0eWxlPSJ0ZXh0LWFsaWduOmxlZn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2JvcmRlci1ib3R0b206c29saWQgMXB4O2JvcmRlci1yaWdodDpzb2xpZCAxcH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42NiUiPjxwPkNvbnNlcnZhcmUgxZ9pIHJlc3RhdXJhcmUgZGUgYXJoaXRlY3R1csS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0ZXh0LWFsaWduOmxlZnQ7dmVydGljYWwtYWxpZ246dG9w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c29saWQgMXB4O2JvcmRlci1yaWdodDpzb2xpZCAxcHgiIHdpZHRoPSIxNC41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xpY2VuxaNpYXQgw65uIGNvbnNlcnZhcmUgxZ9pIHJlc3RhdXJhcmUgZGUgYXJoaXRlY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PC9wPjwvdGQ+PHRkIHN0eWxlPSJ0ZXh0LWFsaWduOmxlZnQ7dmVydGljYWwtYWxpZ246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ib3R0b206c29saWQgMXB4O2JvcmRlci1yaWdodDpzb2xpZCAxcHg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4JSIgY29sc3Bhbj0iMiIgcm93c3Bhbj0iNCI+PHA+MTgwPC9wPjwvdGQ+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dmVydGljYWwtYWxpZ246dG9wO2JvcmRlci1ib3R0b206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yaWdodDpzb2xpZCAxcHgiIHdpZHRoPSI3LjgyJSIgcm93c3Bhbj0iNCI+PHA+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8L3A+PC90ZD48L3RyPjx0cj48dGQgc3R5bGU9InRleHQtYWxpZ246bGVm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WJvdHRvbTpzb2xpZCAxcHg7Ym9yZGVyLXJpZ2h0OnNvbGlk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LjYlIj48cD5BcmhpdGVjdHVyYSBwZWlzYWp1bHVpPC9wPjwvdGQ+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dmVydGljYWwtYWxpZ246dG9wO2JvcmRlci1ib3R0b20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yaWdodDpzb2xpZCAxcHgiIHdpZHRoPSIxOS42NiUiPjxwPkFyaGl0ZWN0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aXNhanVsdWk8L3A+PC90ZD48dGQgc3R5bGU9InRleHQtYWxpZ246bGVm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WJvdHRvbTpzb2xpZCAxcHg7Ym9yZGVyLXJpZ2h0OnNvbGlk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LjU0JSI+PHA+TGljZW7Fo2lhdCDDrm4gYXJoaXRlY3R1cmEgcGVpc2FqdWx1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HRyPjx0ZCBzdHlsZT0idGV4dC1hbGlnbjpsZWZ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Ym90dG9tOnNvbGlkIDFweDtib3JkZXItcmlnaHQ6c29saWQgMXB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uNiUiPjxwPk1vYmlsaWVyIMWfaSBhbWVuYWrEg3JpIGludGVyaW9hcmU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bGVmdDt2ZXJ0aWNhbC1hbGlnbjp0b3A7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2xpZCAxcHg7Ym9yZGVyLXJpZ2h0OnNvbGlkIDFweCIgd2lkdGg9IjE5LjY2JSI+PHA+T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ZXIgxZ9pIGFtZW5hasSDcmkgaW50ZXJpb2FyZTwvcD48L3RkPj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ZlcnRpY2FsLWFsaWduOnRvcDtib3JkZXItYm90dG9tOnNvbGlk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MXB4IiB3aWR0aD0iMTQuNTQlIj48cD5MaWNlbsWjaWF0IMOubiBtb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ciDFn2kgYW1lbmFqxINyaSBpbnRlcmlvYXJlPC9wPjwvdGQ+PC90cj48dHI+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dmVydGljYWwtYWxpZ246dG9wO2JvcmRlci1ib3R0b20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yaWdodDpzb2xpZCAxcHgiIHdpZHRoPSIxOS42JSI+PHA+VGVobm9sb2dp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dGVjdHVyYWzEgzwvcD48L3RkPjx0ZCBzdHlsZT0idGV4dC1hbGlnbjpsZWZ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RvcDtib3JkZXItYm90dG9tOnNvbGlkIDFweDtib3JkZXItcmlnaHQ6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kuNjYlIj48cD5UZWhub2xvZ2llIGFyaGl0ZWN0dXJhbMSD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dmVydGljYWwtYWxpZ246dG9wO2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O2JvcmRlci1yaWdodDpzb2xpZCAxcHgiIHdpZHRoPSIxNC41NCUiPjxwPkxp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YXQgw65uIFRlaG5vbG9naWUgYXJoaXRlY3R1cmFsxIM8L3A+PC90ZD48L3RyPjx0cj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2ZXJ0aWNhbC1hbGlnbjp0b3A7Ym9yZGVyLWJvdHRv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7Ym9yZGVyLXJpZ2h0OnNvbGlkIDFweCIgd2lkdGg9IjEyLjY0J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PHA+VXJiYW5pc208L3A+PC90ZD48dGQgc3R5bGU9InRleHQtYWxpZ246bGVm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0b3A7Ym9yZGVyLWJvdHRvbTpzb2xpZCAxcHg7Ym9yZGVyLXJpZ2h0On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d2lkdGg9IjE5LjYlIj48cD5Qcm9pZWN0YXJlIMWfaSBwbGFuaWZpY2FyZSB1cmJhbsS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0ZXh0LWFsaWduOmxlZnQ7dmVydGljYWwtYWxpZ246dG9w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c29saWQgMXB4O2JvcmRlci1yaWdodDpzb2xpZCAxcHgiIHdpZHRoPSIxOS42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Byb2llY3RhcmUgxZ9pIHBsYW5pZmljYXJlIHVyYmFuxIM8L3A+PC90ZD4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2ZXJ0aWNhbC1hbGlnbjp0b3A7Ym9yZGVyLWJvdHRvbT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XJpZ2h0OnNvbGlkIDFweCIgd2lkdGg9IjE0LjU0JSIgcm93c3Bhbj0iMy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YW5pc3Q8L3A+PC90ZD48dGQgc3R5bGU9InRleHQtYWxpZ246bGVm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b3A7Ym9yZGVyLWJvdHRvbTpzb2xpZCAxcHg7Ym9yZGVyLXJpZ2h0OnNvbGlkIDFwe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uNDglIiBjb2xzcGFuPSIyIiByb3dzcGFuPSIzIj48cD4yNDA8L3A+PC90ZD4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2ZXJ0aWNhbC1hbGlnbjp0b3A7Ym9yZGVyLWJvdHRvbT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7Ym9yZGVyLXJpZ2h0OnNvbGlkIDFweCIgd2lkdGg9IjcuODIlIiByb3dzcGFuPSIz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0IGFuaTwvcD48L3RkPjwvdHI+PHRyPjx0ZCBzdHlsZT0idGV4dC1hbGlnbjpsZWZ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nRvcDtib3JkZXItYm90dG9tOnNvbGlkIDFweDtib3JkZXItcmlnaH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3aWR0aD0iMTkuNiUiPjxwPlVyYmFuaXNtIMWfaSBhbWVuYWphcmVhIHRlcml0b3Jpd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D48L3RkPjx0ZCBzdHlsZT0idGV4dC1hbGlnbjpsZWZ0O3ZlcnRpY2FsLWFsaWduOnRv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nNvbGlkIDFweDtib3JkZXItcmlnaHQ6c29saWQgMXB4IiB3aWR0aD0i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Ij48cD5VcmJhbmlzbSDFn2kgYW1lbmFqYXJlYSB0ZXJpdG9yaXVsdWk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c3R5bGU9InRleHQtYWxpZ246bGVmdDt2ZXJ0aWNhbC1hbGlnbjp0b3A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pzb2xpZCAxcHg7Ym9yZGVyLXJpZ2h0OnNvbGlkIDFweCIgd2lkdGg9IjE5LjY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BbWVuYWphcmVhIMWfaSBwbGFuaWZpY2FyZWEgcGVpc2FqdWx1aTwvcD48L3Rk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3ZlcnRpY2FsLWFsaWduOnRvc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cmlnaHQ6c29saWQgMXB4IiB3aWR0aD0iMTkuNjYlIj48cD5BbWVuYWph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aSBwbGFuaWZpY2FyZWEgcGVpc2FqdWx1aTwvcD48L3RkPjwvdHI+PHRy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dG9wO2JvcmRlci1ib3R0b20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yaWdodDpzb2xpZCAxcHgiIHdpZHRoPSI0LjYyJSIgcm93c3Bhbj0iMy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wPjwvdGQ+PHRkIHN0eWxlPSJ0ZXh0LWFsaWduOmxlZnQ7dmVydGljYWwtYWxpZ246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ib3R0b206c29saWQgMXB4O2JvcmRlci1yaWdodDpzb2xpZCAxcHg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2NCUiIHJvd3NwYW49IjMiPjxwPkVkdWNhxaNpZSBmaXppY8SDIMWfaSBzcG9ydD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GV4dC1hbGlnbjpsZWZ0O3ZlcnRpY2FsLWFsaWduOnRvc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DFweDtib3JkZXItcmlnaHQ6c29saWQgMXB4IiB3aWR0aD0iMTIuNjQl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8cD5FZHVjYcWjaWUgZml6aWPEgyDFn2kgc3BvcnQ8L3A+PC90ZD4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2ZXJ0aWNhbC1hbGlnbjp0b3A7Ym9yZGVyLWJvdHRvbT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XJpZ2h0OnNvbGlkIDFweCIgd2lkdGg9IjE5LjYlIj48cD5FZHVjYcWjaWUgZ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gyDFn2kgc3BvcnRpdsSDPC9wPjwvdGQ+PHRkIHN0eWxlPSJ0ZXh0LWFsaWduOmxlZn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dG9wO2JvcmRlci1ib3R0b206c29saWQ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iIHdpZHRoPSIxOS42NiUiPjxwPkVkdWNhxaNpZSBmaXppY8SDIMWfaSBzcG9ydGl2x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dGQgc3R5bGU9InRleHQtYWxpZ246bGVmdDt2ZXJ0aWNhbC1hbGlnbjp0b3A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pzb2xpZCAxcHg7Ym9yZGVyLXJpZ2h0OnNvbGlkIDFweCIgd2lkdGg9IjE0L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cm93c3Bhbj0iMiI+PHA+TGljZW7Fo2lhdCDDrm4gZWR1Y2HFo2llIGZpemljxIMgxZ9p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PC9wPjwvdGQ+PHRkIHN0eWxlPSJ0ZXh0LWFsaWduOmxlZnQ7dmVydGljYWwtYWxpZ246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ib3R0b206c29saWQgMXB4O2JvcmRlci1yaWdodDpzb2xpZCAxcHg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4JSIgY29sc3Bhbj0iMiIgcm93c3Bhbj0iMyI+PHA+MTgwPC9wPjwvdGQ+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dmVydGljYWwtYWxpZ246dG9wO2JvcmRlci1ib3R0b206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yaWdodDpzb2xpZCAxcHgiIHdpZHRoPSI3LjgyJSIgcm93c3Bhbj0iMyI+PHA+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8L3A+PC90ZD48L3RyPjx0cj48dGQgc3R5bGU9InRleHQtYWxpZ246bGVm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WJvdHRvbTpzb2xpZCAxcHg7Ym9yZGVyLXJpZ2h0OnNvbGlk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LjYlIj48cD5TcG9ydCDFn2kgcGVyZm9ybWFuxaPEgyBtb3RyaWPEgz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GV4dC1hbGlnbjpsZWZ0O3ZlcnRpY2FsLWFsaWduOnRvc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DFweDtib3JkZXItcmlnaHQ6c29saWQgMXB4IiB3aWR0aD0iMTkuNjYlIj48c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CDFn2kgcGVyZm9ybWFuxaPEgyBtb3RyaWPEgzwvcD48L3RkPjwvdHI+PHRy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3ZlcnRpY2FsLWFsaWduOnRvc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cmlnaHQ6c29saWQgMXB4IiB3aWR0aD0iMTkuNiUiPjxwPktpbmV0b3Rl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xZ9pIG1vdHJpY2l0YXRlIHNwZWNpYWzEgzwvcD48L3RkPj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3ZlcnRpY2FsLWFsaWduOnRvcDtib3JkZXItYm90dG9tOnNvbGlk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c29saWQgMXB4IiB3aWR0aD0iMTkuNjYlIj48cD5LaW5ldG90ZXJhcGllIMWfaSBtb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dGF0ZSBzcGVjaWFsxIM8L3A+PC90ZD48dGQgc3R5bGU9InRleHQtYWxpZ246bGVm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0b3A7Ym9yZGVyLWJvdHRvbTpzb2xpZCAxcHg7Ym9yZGVyLXJpZ2h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d2lkdGg9IjE0LjU0JSI+PHA+TGljZW7Fo2lhdCDDrm4ga2luZXRvdGVyYXBpZSDFn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0cmljaXRhdGUgc3BlY2lhbMSDPC9wPjwvdGQ+PC90cj48dHI+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0b3A7Ym9yZGVyLWJvdHRvbTpzb2xpZC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nNvbGlkIDFweCIgd2lkdGg9IjQuNjIlIiByb3dzcGFuPSIxNiI+PHA+MTE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0ZXh0LWFsaWduOmxlZnQ7dmVydGljYWwtYWxpZ246dG9w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c29saWQgMXB4O2JvcmRlci1yaWdodDpzb2xpZCAxcHgiIHdpZHRoPSIxMS42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2Ij48cD7FnnRpaW7Fo2UgYWdyaWNvbGUgxZ9pIHNpbHZpY2U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bGVmdDt2ZXJ0aWNhbC1hbGlnbjp0b3A7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2xpZCAxcHg7Ym9yZGVyLXJpZ2h0OnNvbGlkIDFweCIgd2lkdGg9IjEyLjY0J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PHA+QWdyb25vbWllPC9wPjwvdGQ+PHRkIHN0eWxlPSJ0ZXh0LWFsaWduOmxlZn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dG9wO2JvcmRlci1ib3R0b206c29saWQ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iIHdpZHRoPSIxOS42JSI+PHA+QWdyaWN1bHR1csSDPC9wPjwvdGQ+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dmVydGljYWwtYWxpZ246dG9wO2JvcmRlci1ib3R0b206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yaWdodDpzb2xpZCAxcHgiIHdpZHRoPSIxOS42NiUiPjxwPkFncmljdWx0dXLE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zdHlsZT0idGV4dC1hbGlnbjpsZWZ0O3ZlcnRpY2FsLWFsaWduOnRvc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nNvbGlkIDFweDtib3JkZXItcmlnaHQ6c29saWQgMXB4IiB3aWR0aD0iMTQu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1Ij48cD5JbmdpbmVyPC9wPjwvdGQ+PHRk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mVydGljYWwtYWxpZ246dG9wO2JvcmRlci1ib3R0b206c29saWQ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AxcHgiIHdpZHRoPSI5LjQ4JSIgY29sc3Bhbj0iMiIgcm93c3Bhbj0iNSI+PHA+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HN0eWxlPSJ0ZXh0LWFsaWduOmxlZnQ7dmVydGljYWwtYWxpZ246dG9w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MXB4O2JvcmRlci1yaWdodDpzb2xpZCAxcHgiIHdpZHRoPSI3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cm93c3Bhbj0iNSI+PHA+NCBhbmk8L3A+PC90ZD48L3RyPjx0cj4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2ZXJ0aWNhbC1hbGlnbjp0b3A7Ym9yZGVyLWJvdHRvbTpzb2xpZC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nNvbGlkIDFweCIgd2lkdGg9IjE5LjYlIj48cD7FnnRpaW7Fo2VsZSBzb2x1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HN0eWxlPSJ0ZXh0LWFsaWduOmxlZnQ7dmVydGljYWwtYWxpZ246dG9w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MXB4O2JvcmRlci1yaWdodDpzb2xpZCAxcHgiIHdpZHRoPSIxO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PjxwPsWedGlpbsWjZWxlIHNvbHVsdWk8L3A+PC90ZD48L3RyPjx0cj4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2ZXJ0aWNhbC1hbGlnbjp0b3A7Ym9yZGVyLWJvdHRvbTpzb2xpZC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DFweCIgd2lkdGg9IjE5LjYlIj48cD5Nb250YW5vbG9naW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c3R5bGU9InRleHQtYWxpZ246bGVmdDt2ZXJ0aWNhbC1hbGlnbjp0b3A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pzb2xpZCAxcHg7Ym9yZGVyLXJpZ2h0OnNvbGlkIDFweCIgd2lkdGg9IjE5LjY2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TW9udGFub2xvZ2llPC9wPjwvdGQ+PC90cj48dHI+PHRk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mVydGljYWwtYWxpZ246dG9wO2JvcmRlci1ib3R0b206c29saWQ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AxcHgiIHdpZHRoPSIxOS42JSI+PHA+UHJvdGVjxaNpYSBwbGFudGVsb3I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c3R5bGU9InRleHQtYWxpZ246bGVmdDt2ZXJ0aWNhbC1hbGlnbjp0b3A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AxcHg7Ym9yZGVyLXJpZ2h0OnNvbGlkIDFweCIgd2lkdGg9IjE5LjY2J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VjxaNpYSBwbGFudGVsb3I8L3A+PC90ZD48L3RyPjx0cj4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2ZXJ0aWNhbC1hbGlnbjp0b3A7Ym9yZGVyLWJvdHRvbTpzb2xpZC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nNvbGlkIDFweCIgd2lkdGg9IjE5LjYlIj48cD5FeHBsb2F0YXJlYSBtYcWfaW5p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aSBpbnN0YWxhxaNpaWxvciBwZW50cnUgYWdyaWN1bHR1csSDIMWfaSBpbmR1c3RyaWE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GFyxIM8L3A+PC90ZD48dGQgc3R5bGU9InRleHQtYWxpZ246bGVm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b3A7Ym9yZGVyLWJvdHRvbTpzb2xpZCAxcHg7Ym9yZGVyLXJpZ2h0OnNvbGlkIDFwe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LjY2JSI+PHA+RXhwbG9hdGFyZWEgbWHFn2luaWxvciDFn2kgaW5zdGFsYcWjaWls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dHJ1IGFncmljdWx0dXLEgyDFn2kgaW5kdXN0cmlhIGFsaW1lbnRhcsSD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HI+PHRkIHN0eWxlPSJ0ZXh0LWFsaWduOmxlZnQ7dmVydGljYWwtYWxpZ246dG9w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c29saWQgMXB4O2JvcmRlci1yaWdodDpzb2xpZCAxcHgiIHdpZHRoPSIxMi42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xwPkhvcnRpY3VsdHVyxIM8L3A+PC90ZD4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2ZXJ0aWNhbC1hbGlnbjp0b3A7Ym9yZGVyLWJvdHRvbTpzb2xpZC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nNvbGlkIDFweCIgd2lkdGg9IjE5LjYlIj48cD5Ib3J0aWN1bHR1csSD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xlZnQ7dmVydGljYWwtYWxpZ246dG9w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MXB4O2JvcmRlci1yaWdodDpzb2xpZCAxcHgiIHdpZHRoPSIxOS42NiUiPjxw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3VsdHVyxIM8L3A+PC90ZD48dGQgc3R5bGU9InRleHQtYWxpZ246bGVm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WJvdHRvbTpzb2xpZCAxcHg7Ym9yZGVyLXJpZ2h0OnNvbGlk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LjU0JSIgcm93c3Bhbj0iMiI+PHA+SW5naW5lcjwvcD48L3Rk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ZlcnRpY2FsLWFsaWduOnRvcDtib3JkZXItYm90dG9tOn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cmlnaHQ6c29saWQgMXB4IiB3aWR0aD0iOS40OCUiIGNvbHNwYW49IjI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xwPjI0MDwvcD48L3RkPjx0ZCBzdHlsZT0idGV4dC1hbGlnbjpsZWZ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RvcDtib3JkZXItYm90dG9tOnNvbGlkIDFweDtib3JkZXItcmlnaHQ6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y44MiUiIHJvd3NwYW49IjIiPjxwPjQgYW5p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dmVydGljYWwtYWxpZ246dG9wO2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O2JvcmRlci1yaWdodDpzb2xpZCAxcHgiIHdpZHRoPSIxOS42JSI+PHA+UGVpc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aWPEgzwvcD48L3RkPjx0ZCBzdHlsZT0idGV4dC1hbGlnbjpsZWZ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Ym90dG9tOnNvbGlkIDFweDtib3JkZXItcmlnaHQ6c29saWQgMXB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uNjYlIj48cD5QZWlzYWdpc3RpY8SDPC9wPjwvdGQ+PC90cj48dHI+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dmVydGljYWwtYWxpZ246dG9wO2JvcmRlci1ib3R0b206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yaWdodDpzb2xpZCAxcHgiIHdpZHRoPSIxMi42NCUiIHJvd3NwYW49IjMiPjxw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pY3VsdHVyxIM8L3A+PC90ZD48dGQgc3R5bGU9InRleHQtYWxpZ246bGVm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WJvdHRvbTpzb2xpZCAxcHg7Ym9yZGVyLXJpZ2h0OnNvbGlk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LjYlIj48cD5TaWx2aWN1bHR1csSDPC9wPjwvdGQ+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mVydGljYWwtYWxpZ246dG9wO2JvcmRlci1ib3R0b206c29saWQ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pzb2xpZCAxcHgiIHdpZHRoPSIxOS42NiUiPjxwPlNpbHZpY3VsdHVyxIM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c3R5bGU9InRleHQtYWxpZ246bGVmdDt2ZXJ0aWNhbC1hbGlnbjp0b3A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AxcHg7Ym9yZGVyLXJpZ2h0OnNvbGlkIDFweCIgd2lkdGg9IjE0LjU0J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PHA+SW5naW5lcjwvcD48L3RkPjx0ZCBzdHlsZT0idGV4dC1hbGlnbjpsZWZ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nRvcDtib3JkZXItYm90dG9tOnNvbGlk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iB3aWR0aD0iOS40OCUiIGNvbHNwYW49IjIiIHJvd3NwYW49IjMiPjxwPjI0M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zdHlsZT0idGV4dC1hbGlnbjpsZWZ0O3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DFweDtib3JkZXItcmlnaHQ6c29saWQgMXB4IiB3aWR0aD0iNy44MiU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xwPjQgYW5pPC9wPjwvdGQ+PC90cj48dHI+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dmVydGljYWwtYWxpZ246dG9wO2JvcmRlci1ib3R0b206c29saWQgMXB4O2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zb2xpZCAxcHgiIHdpZHRoPSIxOS42JSI+PHA+RXhwbG9hdMSDcmkgZm9yZXN0aWVy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zdHlsZT0idGV4dC1hbGlnbjpsZWZ0O3ZlcnRpY2FsLWFsaWduOnRvc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nNvbGlkIDFweDtib3JkZXItcmlnaHQ6c29saWQgMXB4IiB3aWR0aD0iMTku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FeHBsb2F0xINyaSBmb3Jlc3RpZXJlPC9wPjwvdGQ+PC90cj48dHI+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dmVydGljYWwtYWxpZ246dG9wO2JvcmRlci1ib3R0b206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yaWdodDpzb2xpZCAxcHgiIHdpZHRoPSIxOS42JSI+PHA+Q2luZWdldGljxI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c3R5bGU9InRleHQtYWxpZ246bGVmdDt2ZXJ0aWNhbC1hbGlnbjp0b3A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pzb2xpZCAxcHg7Ym9yZGVyLXJpZ2h0OnNvbGlkIDFweCIgd2lkdGg9IjE5LjY2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Q2luZWdldGljxIM8L3A+PC90ZD48L3RyPjx0cj48dGQ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0b3A7Ym9yZGVyLWJvdHRvbTpzb2xpZC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DFweCIgd2lkdGg9IjEyLjY0JSIgcm93c3Bhbj0iMiI+PHA+Wm9vdGVobml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N0eWxlPSJ0ZXh0LWFsaWduOmxlZnQ7dmVydGljYWwtYWxpZ246dG9w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MXB4O2JvcmRlci1yaWdodDpzb2xpZCAxcHgiIHdpZHRoPSIxOS42J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vdGVobmllPC9wPjwvdGQ+PHRkIHN0eWxlPSJ0ZXh0LWFsaWduOmxlZn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dG9wO2JvcmRlci1ib3R0b206c29saWQgMXB4O2JvcmRlci1yaWdodDpzb2xpZCAxcH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S42NiUiPjxwPlpvb3RlaG5pZTwvcD48L3RkPjx0Z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ZlcnRpY2FsLWFsaWduOnRvcDtib3JkZXItYm90dG9tOnNvbGlkIDFwe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MXB4IiB3aWR0aD0iMTQuNTQlIiByb3dzcGFuPSIyIj48cD5JbmdpbmVy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N0eWxlPSJ0ZXh0LWFsaWduOmxlZnQ7dmVydGljYWwtYWxpZ246dG9w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MXB4O2JvcmRlci1yaWdodDpzb2xpZCAxcHgiIHdpZHRoPSI5LjQ4J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cm93c3Bhbj0iMiI+PHA+MjQwPC9wPjwvdGQ+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dmVydGljYWwtYWxpZ246dG9wO2JvcmRlci1ib3R0b206c29saWQgMXB4O2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zb2xpZCAxcHgiIHdpZHRoPSI3LjgyJSIgcm93c3Bhbj0iMiI+PHA+NCBhbmk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c3R5bGU9InRleHQtYWxpZ246bGVmdDt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AxcHg7Ym9yZGVyLXJpZ2h0OnNvbGlkIDFweCI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Ij48cD5QaXNjaWN1bHR1cmEgxZ9pIGFjdmFjdWx0dXLEgzwvcD48L3Rk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ZlcnRpY2FsLWFsaWduOnRvcDtib3JkZXItYm90dG9tOn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cmlnaHQ6c29saWQgMXB4IiB3aWR0aD0iMTkuNjYlIj48cD5QaXNjaWN1bHR1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IGFjdmFjdWx0dXLEgzwvcD48L3RkPjwvdHI+PHRyPjx0Z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ZlcnRpY2FsLWFsaWduOnRvcDtib3JkZXItYm90dG9tOnNvbGlkIDFwe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MXB4IiB3aWR0aD0iMTIuNjQlIiByb3dzcGFuPSI0Ij48cD5CaW90ZWhub2xvZ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HN0eWxlPSJ0ZXh0LWFsaWduOmxlZnQ7dmVydGljYWwtYWxpZ246dG9w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MXB4O2JvcmRlci1yaWdodDpzb2xpZCAxcHgiIHdpZHRoPSIxO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PHA+SW5naW5lcmllIGdlbmV0aWPEgzwvcD48L3RkPjx0Z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ZlcnRpY2FsLWFsaWduOnRvcDtib3JkZXItYm90dG9tOnNvbGlkIDFwe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MXB4IiB3aWR0aD0iMTkuNjYlIj48cD5JbmdpbmVyaWUgZ2VuZXRpY8S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N0eWxlPSJ0ZXh0LWFsaWduOmxlZnQ7dmVydGljYWwtYWxpZ246dG9w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MXB4O2JvcmRlci1yaWdodDpzb2xpZCAxcHgiIHdpZHRoPSIxNC41NCU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jxwPkluZ2luZXI8L3A+PC90ZD48dGQgc3R5bGU9InRleHQtYWxpZ246bGVm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Ym9yZGVyLWJvdHRvbTpzb2xpZCAxcHg7Ym9yZGVyLXJpZ2h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Igd2lkdGg9IjkuNDglIiBjb2xzcGFuPSIyIiByb3dzcGFuPSI0Ij48cD4yND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c3R5bGU9InRleHQtYWxpZ246bGVmdDt2ZXJ0aWNhbC1hbGlnbjp0b3A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pzb2xpZCAxcHg7Ym9yZGVyLXJpZ2h0OnNvbGlkIDFweCIgd2lkdGg9IjcuODIl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8cD40IGFuaTwvcD48L3RkPjwvdHI+PHRyPj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3ZlcnRpY2FsLWFsaWduOnRvcDtib3JkZXItYm90dG9tOnNvbGlk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c29saWQgMXB4IiB3aWR0aD0iMTkuNiUiIHJvd3NwYW49IjMiPjxwPkJpb3RlaG5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c3BhbiBjbGFzcz0iZm9vdG5vdGUiPjxhIHRpdGxlPSJOb3TEgyIgaHJlZj0iIyIgb25j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ZGlzcGxheUZvb3Rub3RlKCdkMjIzNTg4MmUyMjE2JywgJ05vdMSDJywgMzAwKSI+PHN1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VwPjwvYT48L3NwYW4+PC9wPjwvdGQ+PHRkIHN0eWxlPSJ0ZXh0LWFsaWduOmxlZn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dG9wO2JvcmRlci1ib3R0b206c29saWQ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iIHdpZHRoPSIxOS42NiUiPjxwPkJpb3RlaG5vbG9naWkgYWdyaWNvbGU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x0cj48dGQgc3R5bGU9InRleHQtYWxpZ246bGVmdDt2ZXJ0aWNhbC1hbGlnbjp0b3A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pzb2xpZCAxcHg7Ym9yZGVyLXJpZ2h0OnNvbGlkIDFweCIgd2lkdGg9IjE5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PHA+QmlvdGVobm9sb2dpaSBtZWRpY2FsLXZldGVyaW5hcmU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bGVmdDt2ZXJ0aWNhbC1hbGlnbjp0b3A7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2xpZCAxcHg7Ym9yZGVyLXJpZ2h0OnNvbGlkIDFweCIgd2lkdGg9IjE5LjY2JSI+PHA+Q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bm9sb2dpaSBwZW50cnUgaW5kdXN0cmlhIGFsaW1lbnRhcsSD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2ZXJ0aWNhbC1hbGlnbjp0b3A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AxcHg7Ym9yZGVyLXJpZ2h0OnNvbGlkIDFweCIgd2lkdGg9IjQuNjIl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NzkiPjxwPjEyLjwvcD48L3RkPjx0ZCBzdHlsZT0idGV4dC1hbGlnbjpsZWZ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nRvcDtib3JkZXItYm90dG9tOnNvbGlkIDFweDtib3JkZXItcmlnaH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3aWR0aD0iMTEuNjQlIiByb3dzcGFuPSIxNjQiPjxwPsWedGlpbsWjZSBpbmdpbmVyZ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8L3A+PC90ZD48dGQgc3R5bGU9InRleHQtYWxpZ246bGVmdDt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AxcHg7Ym9yZGVyLXJpZ2h0OnNvbGlkIDFweCI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0JSIgcm93c3Bhbj0iNCI+PHA+Q2FsY3VsYXRvYXJlIMWfaSB0ZWhub2xvZ2lhIGluZm9y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laTwvcD48L3RkPjx0ZCBzdHlsZT0idGV4dC1hbGlnbjpsZWZ0O3ZlcnRpY2FsLWFsaWdu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b3JkZXItYm90dG9tOnNvbGlkIDFweDtib3JkZXItcmlnaHQ6c29saWQgMXB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NiUiPjxwPkNhbGN1bGF0b2FyZTwvcD48L3RkPjx0Z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nRvcDtib3JkZXItYm90dG9tOnNvbGlkIDFweDt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iB3aWR0aD0iMTkuNjYlIj48cD5DYWxjdWxhdG9hcmU8L3A+PC90ZD4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2ZXJ0aWNhbC1hbGlnbjp0b3A7Ym9yZGVyLWJvdHRvbT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7Ym9yZGVyLXJpZ2h0OnNvbGlkIDFweCIgd2lkdGg9IjE0LjU0JSI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SW5naW5lcjwvcD48L3RkPjx0ZCBzdHlsZT0idGV4dC1hbGlnbjpsZWZ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Ym90dG9tOnNvbGlkIDFweDtib3JkZXItcmlnaHQ6c29saWQgMXB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S40OCUiIGNvbHNwYW49IjIiIHJvd3NwYW49IjQiPjxwPjI0MDwvcD48L3Rk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3ZlcnRpY2FsLWFsaWduOnRvcDtib3JkZXItYm90dG9t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Dtib3JkZXItcmlnaHQ6c29saWQgMXB4IiB3aWR0aD0iNy44MiUi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QgYW5pPC9wPjwvdGQ+PC90cj48dHI+PHRkIHN0eWxlPSJ0ZXh0LWFsaWduOmxlZn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dG9wO2JvcmRlci1ib3R0b206c29saWQ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iIHdpZHRoPSIxOS42JSI+PHA+VGVobm9sb2dpYSBpbmZvcm1hxaNpZWk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bGVmdDt2ZXJ0aWNhbC1hbGlnbjp0b3A7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2xpZCAxcHg7Ym9yZGVyLXJpZ2h0OnNvbGlkIDFweCIgd2lkdGg9IjE5LjY2JSI+PHA+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b2dpYSBpbmZvcm1hxaNpZWk8L3A+PC90ZD48L3RyPjx0cj4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2ZXJ0aWNhbC1hbGlnbjp0b3A7Ym9yZGVyLWJvdHRvbTpzb2xpZC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nNvbGlkIDFweCIgd2lkdGg9IjE5LjYlIj48cD5DYWxjdWxhdG9hcmUgxZ9pIHNp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aW5mb3JtYXRpY2UgcGVudHJ1IGFwxINyYXJlYSDFn2kgc2VjdXJpdGF0ZWEgbmHFo2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8L3A+PC90ZD48dGQgc3R5bGU9InRleHQtYWxpZ246bGVmdDt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AxcHg7Ym9yZGVyLXJpZ2h0OnNvbGlkIDFweCI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JSI+PHA+Q2FsY3VsYXRvYXJlIMWfaSBzaXN0ZW1lIGluZm9ybWF0aWNlIHBlbnRydSBhc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ZWEgxZ9pIHNlY3VyaXRhdGVhIG5hxaNpb25hbMSDPC9wPjwvdGQ+PC90cj48dHI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mVydGljYWwtYWxpZ246dG9w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O2JvcmRlci1yaWdodDpzb2xpZCAxcHgiIHdpZHRoPSIxOS42JSI+PHA+SW5naW5l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Zm9ybWHFo2llaTwvcD48L3RkPjx0ZCBzdHlsZT0idGV4dC1hbGlnbjpsZWZ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RvcDtib3JkZXItYm90dG9tOnNvbGlkIDFweDtib3JkZXItcmlnaHQ6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kuNjYlIj48cD5JbmdpbmVyaWEgaW5mb3JtYcWjaWVp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HN0eWxlPSJ0ZXh0LWFsaWduOmxlZnQ7dmVydGljYWwtYWxpZ246dG9w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MXB4O2JvcmRlci1yaWdodDpzb2xpZCAxcHgiIHdpZHRoPSIxMi42NCU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xwPkluZ2luZXJpZSBnZW5pc3RpY8SDPC9wPjwvdGQ+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mVydGljYWwtYWxpZ246dG9wO2JvcmRlci1ib3R0b206c29saWQ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AxcHgiIHdpZHRoPSIxOS42JSI+PHA+TWHFn2luaSDFn2kgdXRp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ZSBnZW5pdTwvcD48L3RkPjx0ZCBzdHlsZT0idGV4dC1hbGlnbjpsZWZ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Ym90dG9tOnNvbGlkIDFweDtib3JkZXItcmlnaHQ6c29saWQgMXB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uNjYlIj48cD5NYcWfaW5pIMWfaSB1dGlsYWplIGRlIGdlbml1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dmVydGljYWwtYWxpZ246dG9wO2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O2JvcmRlci1yaWdodDpzb2xpZCAxcHgiIHdpZHRoPSIxNC41NCU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xwPkluZ2luZXI8L3A+PC90ZD48dGQgc3R5bGU9InRleHQtYWxpZ246bGVm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0b3A7Ym9yZGVyLWJvdHRvbTpzb2xpZCAxcHg7Ym9yZGVyLXJpZ2h0On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d2lkdGg9IjkuNDglIiBjb2xzcGFuPSIyIiByb3dzcGFuPSIyIj48cD4yNDA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bGVmdDt2ZXJ0aWNhbC1hbGlnbjp0b3A7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2xpZCAxcHg7Ym9yZGVyLXJpZ2h0OnNvbGlkIDFweCIgd2lkdGg9IjcuODIl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8cD40IGFuaTwvcD48L3RkPjwvdHI+PHRyPjx0Z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nRvcDtib3JkZXItYm90dG9tOnNvbGlkIDFweDt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iB3aWR0aD0iMTkuNiUiPjxwPlNpc3RlbWUgcGVudHJ1IGJhcmFqZSBkZSBt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aXN0cnVnZXJpIMWfaSBtYXNjYXJlPC9wPjwvdGQ+PHRk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mVydGljYWwtYWxpZ246dG9wO2JvcmRlci1ib3R0b206c29saWQ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AxcHgiIHdpZHRoPSIxOS42NiUiPjxwPlNpc3RlbWUgcGVudHJ1IGJhcmFqZSBk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CBkaXN0cnVnZXJpIMWfaSBtYXNjYXJlPC9wPjwvdGQ+PC90cj48dHI+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dmVydGljYWwtYWxpZ246dG9wO2JvcmRlci1ib3R0b206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yaWdodDpzb2xpZCAxcHgiIHdpZHRoPSIxMi42NCUiIHJvd3NwYW49IjIiPjxw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ZXJpZSBnZW9kZXppY8SDPC9wPjwvdGQ+PHRkIHN0eWxlPSJ0ZXh0LWFsaWduOmxlZn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dG9wO2JvcmRlci1ib3R0b206c29saWQ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iIHdpZHRoPSIxOS42JSI+PHA+TcSDc3VyxIN0b3JpIHRlcmVzdHJlIMWfaSBjYWRh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cD48L3RkPjx0ZCBzdHlsZT0idGV4dC1hbGlnbjpsZWZ0O3ZlcnRpY2FsLWFsaWduOnRv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nNvbGlkIDFweDtib3JkZXItcmlnaHQ6c29saWQgMXB4IiB3aWR0aD0i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Ij48cD5NxINzdXLEg3RvcmkgdGVyZXN0cmUgxZ9pIGNhZGFzdHJ1PC9wPjwvdGQ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mVydGljYWwtYWxpZ246dG9w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O2JvcmRlci1yaWdodDpzb2xpZCAxcHgiIHdpZHRoPSIxNC41NCU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luZ2luZXI8L3A+PC90ZD48dGQgc3R5bGU9InRleHQtYWxpZ246bGVm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WJvdHRvbTpzb2xpZCAxcHg7Ym9yZGVyLXJpZ2h0OnNvbGlk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uNDglIiBjb2xzcGFuPSIyIiByb3dzcGFuPSIyIj48cD4yNDA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2ZXJ0aWNhbC1hbGlnbjp0b3A7Ym9yZGVyLWJvdHRv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7Ym9yZGVyLXJpZ2h0OnNvbGlkIDFweCIgd2lkdGg9IjcuODIl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40IGFuaTwvcD48L3RkPjwvdHI+PHRyPjx0ZCBzdHlsZT0idGV4dC1hbGlnbjpsZWZ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nRvcDtib3JkZXItYm90dG9tOnNvbGlk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iB3aWR0aD0iMTkuNiUiPjxwPlRvcG9nZW9kZXppZSDFn2kgYXV0b21hdGl6YXJl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ndXLEg3JpaSB0b3BvZ2VvZGV6aWNlPC9wPjwvdGQ+PHRk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mVydGljYWwtYWxpZ246dG9wO2JvcmRlci1ib3R0b206c29saWQ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AxcHgiIHdpZHRoPSIxOS42NiUiPjxwPlRvcG9nZW9kZXppZSDFn2kgYXV0b21hd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YSBhc2lndXLEg3JpaSB0b3BvZ2VvZGV6aWNlPC9wPjwvdGQ+PC90cj48dHI+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dmVydGljYWwtYWxpZ246dG9wO2JvcmRlci1ib3R0b20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yaWdodDpzb2xpZCAxcHgiIHdpZHRoPSIxMi42NCUiIHJvd3NwYW49IjY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Z2luZXJpZSBhZXJvc3BhxaNpYWzEgzwvcD48L3RkPjx0Z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ZlcnRpY2FsLWFsaWduOnRvcDtib3JkZXItYm90dG9tOnNvbGlkIDFwe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MXB4IiB3aWR0aD0iMTkuNiUiPjxwPkNvbnN0cnVjxaNpaSBhZXJvc3BhxaNp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HN0eWxlPSJ0ZXh0LWFsaWduOmxlZnQ7dmVydGljYWwtYWxpZ246dG9w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MXB4O2JvcmRlci1yaWdodDpzb2xpZCAxcHgiIHdpZHRoPSIxO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PjxwPkNvbnN0cnVjxaNpaSBhZXJvc3BhxaNpYWxlPC9wPjwvdGQ+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mVydGljYWwtYWxpZ246dG9wO2JvcmRlci1ib3R0b206c29saWQ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AxcHgiIHdpZHRoPSIxNC41NCUiIHJvd3NwYW49IjYiPjxwPklu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8L3A+PC90ZD48dGQgc3R5bGU9InRleHQtYWxpZ246bGVmdDt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AxcHg7Ym9yZGVyLXJpZ2h0OnNvbGlkIDFweCIgd2lkdGg9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IiBjb2xzcGFuPSIyIiByb3dzcGFuPSI2Ij48cD4yNDA8L3A+PC90ZD4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2ZXJ0aWNhbC1hbGlnbjp0b3A7Ym9yZGVyLWJvdHRvbTpzb2xpZC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DFweCIgd2lkdGg9IjcuODIlIiByb3dzcGFuPSI2Ij48cD40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D48L3RkPjwvdHI+PHRyPjx0ZCBzdHlsZT0idGV4dC1hbGlnbjpsZWZ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Ym90dG9tOnNvbGlkIDFweDtib3JkZXItcmlnaHQ6c29saWQgMXB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uNiUiPjxwPlNpc3RlbWUgZGUgcHJvcHVsc2llPC9wPjwvdGQ+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dmVydGljYWwtYWxpZ246dG9wO2JvcmRlci1ib3R0b206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yaWdodDpzb2xpZCAxcHgiIHdpZHRoPSIxOS42NiUiPjxwPlNpc3RlbWUgZGU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sc2llPC9wPjwvdGQ+PC90cj48dHI+PHRkIHN0eWxlPSJ0ZXh0LWFsaWduOmxlZn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ib3R0b206c29saWQgMXB4O2JvcmRlci1yaWdodD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HdpZHRoPSIxOS42JSI+PHA+RWNoaXBhbWVudGUgxZ9pIGluc3RhbGHFo2lpIGRlIGF2a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lPC9wPjwvdGQ+PHRkIHN0eWxlPSJ0ZXh0LWFsaWduOmxlZnQ7dmVydGljYWwtYWxpZ246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ib3R0b206c29saWQgMXB4O2JvcmRlci1yaWdodDpzb2xpZCAxcHg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2NiUiPjxwPkVjaGlwYW1lbnRlIMWfaSBpbnN0YWxhxaNpaSBkZSBhdmlhxaNpZT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HRyPjx0ZCBzdHlsZT0idGV4dC1hbGlnbjpsZWZ0O3ZlcnRpY2FsLWFsaWduOnRv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nNvbGlkIDFweDtib3JkZXItcmlnaHQ6c29saWQgMXB4IiB3aWR0aD0i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PjxwPkluZ2luZXJpZSDFn2kgbWFuYWdlbWVudCBhZXJvbmF1dGljPC9wPjwvdGQ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mVydGljYWwtYWxpZ246dG9w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O2JvcmRlci1yaWdodDpzb2xpZCAxcHgiIHdpZHRoPSIxOS42NiUiPjxwPkluZ2lu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Fn2kgbWFuYWdlbWVudCBhZXJvbmF1dGljPC9wPjwvdGQ+PC90cj48dHI+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dmVydGljYWwtYWxpZ246dG9wO2JvcmRlci1ib3R0b206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yaWdodDpzb2xpZCAxcHgiIHdpZHRoPSIxOS42JSI+PHA+QWVyb25hdmUgxZ9p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hcmUgZGUgYXZpYcWjaWU8L3A+PC90ZD48dGQgc3R5bGU9InRleHQtYWxpZ246bGVm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0b3A7Ym9yZGVyLWJvdHRvbTpzb2xpZCAxcHg7Ym9yZGVyLXJpZ2h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d2lkdGg9IjE5LjY2JSI+PHA+QWVyb25hdmUgxZ9pIG1vdG9hcmUgZGUgYXZpYcWja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c3R5bGU9InRleHQtYWxpZ246bGVm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b3A7Ym9yZGVyLWJvdHRvbTpzb2xpZCAxcHg7Ym9yZGVyLXJpZ2h0OnNvbGlkIDFwe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LjYlIj48cD5OYXZpZ2HFo2llIGFlcmlhbsSDIChBaXIgTmF2aWdhdGlvbik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c3R5bGU9InRleHQtYWxpZ246bGVmdDt2ZXJ0aWNhbC1hbGlnbjp0b3A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AxcHg7Ym9yZGVyLXJpZ2h0OnNvbGlkIDFweCIgd2lkdGg9IjE5LjY2J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2aWdhxaNpZSBhZXJpYW7EgyAoQWlyIE5hdmlnYXRpb24p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dmVydGljYWwtYWxpZ246dG9wO2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O2JvcmRlci1yaWdodDpzb2xpZCAxcHgiIHdpZHRoPSIxMi42NCU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Ij48cD5JbmdpbmVyaWUgY2hpbWljxIM8L3A+PC90ZD4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2ZXJ0aWNhbC1hbGlnbjp0b3A7Ym9yZGVyLWJvdHRvbTpzb2xpZCAxcHg7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nNvbGlkIDFweCIgd2lkdGg9IjE5LjYlIj48cD5JbmdpbmVyaWEgc3Vic3RhbsWjZWxv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Z2FuaWNlIMWfaSBwcm90ZWPFo2lhIG1lZGl1bHVpPC9wPjwvdGQ+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mVydGljYWwtYWxpZ246dG9wO2JvcmRlci1ib3R0b206c29saWQ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AxcHgiIHdpZHRoPSIxOS42NiUiPjxwPkluZ2luZXJpYSBzdWJ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bG9yIGFub3JnYW5pY2UgxZ9pIHByb3RlY8WjaWEgbWVkaXVsdWk8L3A+PC90ZD4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2ZXJ0aWNhbC1hbGlnbjp0b3A7Ym9yZGVyLWJvdHRvbT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7Ym9yZGVyLXJpZ2h0OnNvbGlkIDFweCIgd2lkdGg9IjE0LjU0JSIgcm93c3Bhbj0i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luZ2luZXI8L3A+PC90ZD48dGQgc3R5bGU9InRleHQtYWxpZ246bGVm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WJvdHRvbTpzb2xpZCAxcHg7Ym9yZGVyLXJpZ2h0OnNvbGlk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uNDglIiBjb2xzcGFuPSIyIiByb3dzcGFuPSIxNSI+PHA+MjQw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dmVydGljYWwtYWxpZ246dG9wO2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O2JvcmRlci1yaWdodDpzb2xpZCAxcHgiIHdpZHRoPSI3LjgyJ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PjxwPjQgYW5pPC9wPjwvdGQ+PC90cj48dHI+PHRk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dG9wO2JvcmRlci1ib3R0b206c29saWQ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iIHdpZHRoPSIxOS42JSI+PHA+Q2hpbWlhIMWfaSBpbmdpbmVyaWEgc3Vic3Rh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ciBvcmdhbmljZSwgcGV0cm9jaGltaWUgxZ9pIGNhcmJvY2hpbWllPC9wPjwvdGQ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mVydGljYWwtYWxpZ246dG9w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O2JvcmRlci1yaWdodDpzb2xpZCAxcHgiIHdpZHRoPSIxOS42NiUiPjxwPkNoaW1pY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gaW5naW5lcmlhIHN1YnN0YW7Fo2Vsb3Igb3JnYW5pY2UsIHBldHJvY2hpbWllIMWfaSBj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aW1pZTwvcD48L3RkPjwvdHI+PHRyPjx0ZCBzdHlsZT0idGV4dC1hbGlnbjpsZWZ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nRvcDtib3JkZXItYm90dG9tOnNvbGlkIDFweDtib3JkZXItcmlnaH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3aWR0aD0iMTkuNiUiPjxwPsWedGlpbsWjYSDFn2kgaW5naW5lcmlhIG1hdGVyaWFs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veGlkaWNlIMWfaSBuYW5vbWF0ZXJpYWxlPC9wPjwvdGQ+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dmVydGljYWwtYWxpZ246dG9wO2JvcmRlci1ib3R0b206c29saWQgMXB4O2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zb2xpZCAxcHgiIHdpZHRoPSIxOS42NiUiPjxwPsWedGlpbsWjYSDFn2kgaW5naW5l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dGVyaWFsZWxvciBveGlkaWNlIMWfaSBuYW5vbWF0ZXJpYWxl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xlZnQ7dmVydGljYWwtYWxpZ246dG9w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MXB4O2JvcmRlci1yaWdodDpzb2xpZCAxcHgiIHdpZHRoPSIxOS42JSI+PHA+x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xaNhIMWfaSBpbmdpbmVyaWEgcG9saW1lcmlsb3I8L3A+PC90ZD4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2ZXJ0aWNhbC1hbGlnbjp0b3A7Ym9yZGVyLWJvdHRvbTpzb2xpZC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nNvbGlkIDFweCIgd2lkdGg9IjE5LjY2JSI+PHA+xZ50aWluxaNhIMWfaSBp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aWEgcG9saW1lcmlsb3I8L3A+PC90ZD48L3RyPjx0cj4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2ZXJ0aWNhbC1hbGlnbjp0b3A7Ym9yZGVyLWJvdHRvbTpzb2xpZCAxcHg7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nNvbGlkIDFweCIgd2lkdGg9IjE5LjYlIj48cD5JbmdpbmVyaWEgxZ9pIGluZm9ybWF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Nlc2Vsb3IgY2hpbWljZSDFn2kgYmlvY2hpbWljZTwvcD48L3RkPj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ZlcnRpY2FsLWFsaWduOnRvcDtib3JkZXItYm90dG9tOnNvbGlk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c29saWQgMXB4IiB3aWR0aD0iMTkuNjYlIj48cD5JbmdpbmVyaWEgxZ9p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bWF0aWNhIHByb2Nlc2Vsb3IgY2hpbWljZSDFn2kgYmlvY2hpbWljZT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zdHlsZT0idGV4dC1hbGlnbjpsZWZ0O3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DFweDtib3JkZXItcmlnaHQ6c29saWQgMXB4IiB3aWR0aD0iMTkuNiU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Z2luZXJpZSBjaGltaWPEgzwvcD48L3RkPjx0ZCBzdHlsZT0idGV4dC1hbGlnbjpsZWZ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nRvcDtib3JkZXItYm90dG9tOnNvbGlk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iB3aWR0aD0iMTkuNjYlIj48cD5JbmdpbmVyaWUgY2hpbWljxIM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c3R5bGU9InRleHQtYWxpZ246bGVmdDt2ZXJ0aWNhbC1hbGlnbjp0b3A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pzb2xpZCAxcHg7Ym9yZGVyLXJpZ2h0OnNvbGlkIDFweCIgd2lkdGg9IjE5LjY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b250cm9sdWwgxZ9pIHNlY3VyaXRhdGVhIGFsaW1lbnRlbG9yPC9wPjwvdGQ+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dmVydGljYWwtYWxpZ246dG9wO2JvcmRlci1ib3R0b20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yaWdodDpzb2xpZCAxcHgiIHdpZHRoPSIxOS42NiUiPjxwPkNvbnRyb2x1b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gc2VjdXJpdGF0ZWEgYWxpbWVudGVsb3I8L3A+PC90ZD48L3RyPjx0cj4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2ZXJ0aWNhbC1hbGlnbjp0b3A7Ym9yZGVyLWJvdHRvbTpzb2xpZC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DFweCIgd2lkdGg9IjE5LjYlIj48cD5JbmdpbmVyaWUgYmlv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xIM8L3A+PC90ZD48dGQgc3R5bGU9InRleHQtYWxpZ246bGVmdDt2ZXJ0aWNhbC1hbGln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Ym9yZGVyLWJvdHRvbTpzb2xpZCAxcHg7Ym9yZGVyLXJpZ2h0OnNvbGlkIDFwe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LjY2JSI+PHA+SW5naW5lcmllIGJpb2NoaW1pY8SDPC9wPjwvdGQ+PC90cj48dHI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mVydGljYWwtYWxpZ246dG9w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O2JvcmRlci1yaWdodDpzb2xpZCAxcHgiIHdpZHRoPSIxOS42JSI+PHA+SW5naW5l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nJpY2HFo2llaSBow6JydGllaTwvcD48L3RkPjx0Z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nRvcDtib3JkZXItYm90dG9tOnNvbGlkIDFweDt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iB3aWR0aD0iMTkuNjYlIj48cD5JbmdpbmVyaWEgZmFicmljYcWjaWVpIGjDo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pPC9wPjwvdGQ+PC90cj48dHI+PHRkIHN0eWxlPSJ0ZXh0LWFsaWduOmxlZn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dG9wO2JvcmRlci1ib3R0b206c29saWQgMXB4O2JvcmRlci1yaWdodDpzb2xpZCAx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S42JSI+PHA+VGVobm9sb2dpYSBjaGltaWPEgyBhIHByb2R1c2Vsb3IgZGlu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IMWfaSDDrm5sb2N1aXRvcmk8L3A+PC90ZD48dGQgc3R5bGU9InRleHQtYWxpZ246bGVm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Ym9yZGVyLWJvdHRvbTpzb2xpZCAxcHg7Ym9yZGVyLXJpZ2h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Igd2lkdGg9IjE5LjY2JSI+PHA+VGVobm9sb2dpYSBjaGltaWPEgyBhIHByb2R1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ZGluIHBpZWxlIMWfaSDDrm5sb2N1aXRvcmk8L3A+PC90ZD48L3RyPjx0cj4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2ZXJ0aWNhbC1hbGlnbjp0b3A7Ym9yZGVyLWJvdHRvbT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XJpZ2h0OnNvbGlkIDFweCIgd2lkdGg9IjE5LjYlIj48cD5UZWhub2xvZ2ll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Y8SDIHRleHRpbMSDPC9wPjwvdGQ+PHRkIHN0eWxlPSJ0ZXh0LWFsaWduOmxlZn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ib3R0b206c29saWQgMXB4O2JvcmRlci1yaWdodD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HdpZHRoPSIxOS42NiUiPjxwPlRlaG5vbG9naWUgY2hpbWljxIMgdGV4dGlsxIM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c3R5bGU9InRleHQtYWxpZ246bGVmdDt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AxcHg7Ym9yZGVyLXJpZ2h0OnNvbGlkIDFweCI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Ij48cD5DaGltaWUgYWxpbWVudGFyxIMgxZ9pIHRlaG5vbG9naWkgYmlvY2hpbWljZ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zdHlsZT0idGV4dC1hbGlnbjpsZWZ0O3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DFweDtib3JkZXItcmlnaHQ6c29saWQgMXB4IiB3aWR0aD0iMTkuNjY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aGltaWUgYWxpbWVudGFyxIMgxZ9pIHRlaG5vbG9naWkgYmlvY2hpbWljZT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CBzdHlsZT0idGV4dC1hbGlnbjpsZWZ0O3ZlcnRpY2FsLWFsaWduOnRvc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nNvbGlkIDFweDtib3JkZXItcmlnaHQ6c29saWQgMXB4IiB3aWR0aD0iMTku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ByZWx1Y3JhcmVhIHBldHJvbHVsdWkgxZ9pIHBldHJvY2hpbWllPC9wPjwvdGQ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mVydGljYWwtYWxpZ246dG9w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O2JvcmRlci1yaWdodDpzb2xpZCAxcHgiIHdpZHRoPSIxOS42NiUiPjxwPlByZWx1Y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IHBldHJvbHVsdWkgxZ9pIHBldHJvY2hpbWllPC9wPjwvdGQ+PC90cj48dHI+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dmVydGljYWwtYWxpZ246dG9wO2JvcmRlci1ib3R0b20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yaWdodDpzb2xpZCAxcHgiIHdpZHRoPSIxOS42JSI+PHA+RXh0cmFjdGUgx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aXRpdmkgbmF0dXJhbGkgYWxpbWVudGFyaTwvcD48L3RkPj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3ZlcnRpY2FsLWFsaWduOnRvcDtib3JkZXItYm90dG9tOnNvbGlk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c29saWQgMXB4IiB3aWR0aD0iMTkuNjYlIj48cD5FeHRyYWN0ZSDFn2kgYWRpdGl2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cmFsaSBhbGltZW50YXJpPC9wPjwvdGQ+PC90cj48dHI+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dmVydGljYWwtYWxpZ246dG9wO2JvcmRlci1ib3R0b206c29saWQgMXB4O2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zb2xpZCAxcHgiIHdpZHRoPSIxOS42JSI+PHA+Q2hpbWllIG1pbGl0YXLEgz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GV4dC1hbGlnbjpsZWZ0O3ZlcnRpY2FsLWFsaWduOnRvc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DFweDtib3JkZXItcmlnaHQ6c29saWQgMXB4IiB3aWR0aD0iMTkuNjYlIj48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aWUgbWlsaXRhcsSDPC9wPjwvdGQ+PC90cj48dHI+PHRk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mVydGljYWwtYWxpZ246dG9wO2JvcmRlci1ib3R0b206c29saWQ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AxcHgiIHdpZHRoPSIxMi42NCUiIHJvd3NwYW49IjEwIj48cD5JbmdpbmVyaWUgY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EgzwvcD48L3RkPjx0ZCBzdHlsZT0idGV4dC1hbGlnbjpsZWZ0O3ZlcnRpY2FsLWFsaWdu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b3JkZXItYm90dG9tOnNvbGlkIDFweDtib3JkZXItcmlnaHQ6c29saWQgMXB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NiUiPjxwPkNvbnN0cnVjxaNpaSBjaXZpbGUsIGluZHVzdHJpYWxlIMWfaSBhZ3JpY29s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zdHlsZT0idGV4dC1hbGlnbjpsZWZ0O3ZlcnRpY2FsLWFsaWduOnRvc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nNvbGlkIDFweDtib3JkZXItcmlnaHQ6c29saWQgMXB4IiB3aWR0aD0iMTku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Db25zdHJ1Y8WjaWkgY2l2aWxlLCBpbmR1c3RyaWFsZSDFn2kgYWdyaWNvbGU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c3R5bGU9InRleHQtYWxpZ246bGVmdDt2ZXJ0aWNhbC1hbGlnbjp0b3A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AxcHg7Ym9yZGVyLXJpZ2h0OnNvbGlkIDFweCIgd2lkdGg9IjE0LjU0J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AiPjxwPkluZ2luZXI8L3A+PC90ZD48dGQgc3R5bGU9InRleHQtYWxpZ246bGVm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Ym9yZGVyLWJvdHRvbTpzb2xpZCAxcHg7Ym9yZGVyLXJpZ2h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Igd2lkdGg9IjkuNDglIiBjb2xzcGFuPSIyIiByb3dzcGFuPSIxMCI+PHA+MjQ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0ZXh0LWFsaWduOmxlZnQ7dmVydGljYWwtYWxpZ246dG9w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c29saWQgMXB4O2JvcmRlci1yaWdodDpzb2xpZCAxcHgiIHdpZHRoPSI3Ljgy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AiPjxwPjQgYW5pPC9wPjwvdGQ+PC90cj48dHI+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mVydGljYWwtYWxpZ246dG9wO2JvcmRlci1ib3R0b206c29saWQ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pzb2xpZCAxcHgiIHdpZHRoPSIxOS42JSI+PHA+Q8SDaSBmZXJhdGUsIGRydW11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IHBvZHVyaTwvcD48L3RkPjx0ZCBzdHlsZT0idGV4dC1hbGlnbjpsZWZ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Ym90dG9tOnNvbGlkIDFweDtib3JkZXItcmlnaHQ6c29saWQgMXB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uNjYlIj48cD5DxINpIGZlcmF0ZSwgZHJ1bXVyaSDFn2kgcG9kdXJp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HN0eWxlPSJ0ZXh0LWFsaWduOmxlZnQ7dmVydGljYWwtYWxpZ246dG9w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MXB4O2JvcmRlci1yaWdodDpzb2xpZCAxcHgiIHdpZHRoPSIxO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PHA+Q29uc3RydWPFo2lpIMWfaSBmb3J0aWZpY2HFo2lpPC9wPjwvdGQ+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dmVydGljYWwtYWxpZ246dG9wO2JvcmRlci1ib3R0b206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yaWdodDpzb2xpZCAxcHgiIHdpZHRoPSIxOS42NiUiPjxwPkNvbnN0cnVjxaNpa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gZm9ydGlmaWNhxaNpaTwvcD48L3RkPjwvdHI+PHRyPjx0Z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ZlcnRpY2FsLWFsaWduOnRvcDtib3JkZXItYm90dG9tOnNvbGlkIDFwe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MXB4IiB3aWR0aD0iMTkuNiUiPjxwPkFtZW5hasSDcmkgxZ9pIGNvbnN0cnVj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aWRyb3RlaG5pY2U8L3A+PC90ZD48dGQgc3R5bGU9InRleHQtYWxpZ246bGVm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0b3A7Ym9yZGVyLWJvdHRvbTpzb2xpZCAxcHg7Ym9yZGVyLXJpZ2h0On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d2lkdGg9IjE5LjY2JSI+PHA+QW1lbmFqxINyaSDFn2kgY29uc3RydWPFo2lpIGhpZHJvd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ZTwvcD48L3RkPjwvdHI+PHRyPjx0ZCBzdHlsZT0idGV4dC1hbGlnbjpsZWZ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RvcDtib3JkZXItYm90dG9tOnNvbGlkIDFweDtib3JkZXItcmlnaHQ6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kuNiUiPjxwPkNvbnN0cnVjxaNpaSBtaW5pZXJlPC9wPjwvdGQ+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dmVydGljYWwtYWxpZ246dG9wO2JvcmRlci1ib3R0b20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yaWdodDpzb2xpZCAxcHgiIHdpZHRoPSIxOS42NiUiPjxwPkNvbnN0cnVj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aW5pZXJlPC9wPjwvdGQ+PC90cj48dHI+PHRkIHN0eWxlPSJ0ZXh0LWFsaWduOmxlZn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dG9wO2JvcmRlci1ib3R0b206c29saWQ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iIHdpZHRoPSIxOS42JSI+PHA+SW5naW5lcmllIHNhbml0YXLEgyDFn2kgcHJvdGVj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ZWRpdWx1aTwvcD48L3RkPjx0ZCBzdHlsZT0idGV4dC1hbGlnbjpsZWZ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Ym90dG9tOnNvbGlkIDFweDtib3JkZXItcmlnaHQ6c29saWQgMXB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uNjYlIj48cD5JbmdpbmVyaWUgc2FuaXRhcsSDIMWfaSBwcm90ZWPFo2lh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pPC9wPjwvdGQ+PC90cj48dHI+PHRkIHN0eWxlPSJ0ZXh0LWFsaWduOmxlZn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dG9wO2JvcmRlci1ib3R0b206c29saWQgMXB4O2JvcmRlci1yaWdodDpzb2xpZCAx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S42JSI+PHA+w45tYnVuxIN0xIPFo2lyaSBmdW5jaWFyZSDFn2kgZGV6dm9s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gcnVyYWzEgzwvcD48L3RkPjx0ZCBzdHlsZT0idGV4dC1hbGlnbjpsZWZ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Ym90dG9tOnNvbGlkIDFweDtib3JkZXItcmlnaHQ6c29saWQgMXB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uNjYlIj48cD7Djm1idW7Eg3TEg8WjaXJpIGZ1bmNpYXJlIMWfaSBkZXp2b2x0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dXJhbMSDPC9wPjwvdGQ+PC90cj48dHI+PHRkIHN0eWxlPSJ0ZXh0LWFsaWduOmxlZn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dG9wO2JvcmRlci1ib3R0b206c29saWQ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iIHdpZHRoPSIxOS42JSI+PHA+SW5naW5lcmllIGNpdmlsxIM8L3A+PC90ZD4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2ZXJ0aWNhbC1hbGlnbjp0b3A7Ym9yZGVyLWJvdHRvbT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7Ym9yZGVyLXJpZ2h0OnNvbGlkIDFweCIgd2lkdGg9IjE5LjY2JSI+PHA+SW5naW5l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dmlsxIM8L3A+PC90ZD48L3RyPjx0cj48dGQgc3R5bGU9InRleHQtYWxpZ246bGVm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0b3A7Ym9yZGVyLWJvdHRvbTpzb2xpZCAxcHg7Ym9yZGVyLXJpZ2h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d2lkdGg9IjE5LjYlIj48cD5JbmdpbmVyaWUgdXJiYW7EgyDFn2kgZGV6dm9sdGFy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b25hbMSDPC9wPjwvdGQ+PHRkIHN0eWxlPSJ0ZXh0LWFsaWduOmxlZn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dG9wO2JvcmRlci1ib3R0b206c29saWQgMXB4O2JvcmRlci1yaWdodDpzb2xpZCAxcH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S42NiUiPjxwPkluZ2luZXJpZSB1cmJhbsSDIMWfaSBkZXp2b2x0YXJlIHJlZ2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8L3A+PC90ZD48L3RyPjx0cj48dGQgc3R5bGU9InRleHQtYWxpZ246bGVm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WJvdHRvbTpzb2xpZCAxcHg7Ym9yZGVyLXJpZ2h0OnNvbGlk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LjYlIj48cD5JbmZyYXN0cnVjdHVyYSB0cmFuc3BvcnR1cmlsb3IgbWV0cm9w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ZTwvcD48L3RkPjx0ZCBzdHlsZT0idGV4dC1hbGlnbjpsZWZ0O3ZlcnRpY2FsLWFsaWdu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b3JkZXItYm90dG9tOnNvbGlkIDFweDtib3JkZXItcmlnaHQ6c29saWQgMXB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NjYlIj48cD5JbmZyYXN0cnVjdHVyYSB0cmFuc3BvcnR1cmlsb3IgbWV0cm9wb2xpdGFu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HRyPjx0ZCBzdHlsZT0idGV4dC1hbGlnbjpsZWZ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Ym90dG9tOnNvbGlkIDFweDtib3JkZXItcmlnaHQ6c29saWQgMXB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uNjQlIiByb3dzcGFuPSIzIj48cD5JbmdpbmVyaWEgaW5zdGFsYcWjaWlsb3I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c3R5bGU9InRleHQtYWxpZ246bGVmdDt2ZXJ0aWNhbC1hbGlnbjp0b3A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AxcHg7Ym9yZGVyLXJpZ2h0OnNvbGlkIDFweCIgd2lkdGg9IjE5LjYlIj48c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YWxhxaNpaSBwZW50cnUgY29uc3RydWPFo2lpPC9wPjwvdGQ+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mVydGljYWwtYWxpZ246dG9wO2JvcmRlci1ib3R0b206c29saWQ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pzb2xpZCAxcHgiIHdpZHRoPSIxOS42NiUiPjxwPkluc3RhbGHFo2lpIHBlbnRy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dHJ1Y8WjaWk8L3A+PC90ZD48dGQgc3R5bGU9InRleHQtYWxpZ246bGVm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WJvdHRvbTpzb2xpZCAxcHg7Ym9yZGVyLXJpZ2h0OnNvbGlk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LjU0JSIgcm93c3Bhbj0iMyI+PHA+SW5naW5lcjwvcD48L3Rk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ZlcnRpY2FsLWFsaWduOnRvcDtib3JkZXItYm90dG9tOn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cmlnaHQ6c29saWQgMXB4IiB3aWR0aD0iOS40OCUiIGNvbHNwYW49IjI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xwPjI0MDwvcD48L3RkPjx0ZCBzdHlsZT0idGV4dC1hbGlnbjpsZWZ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RvcDtib3JkZXItYm90dG9tOnNvbGlkIDFweDtib3JkZXItcmlnaHQ6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y44MiUiIHJvd3NwYW49IjMiPjxwPjQgYW5p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dmVydGljYWwtYWxpZ246dG9wO2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O2JvcmRlci1yaWdodDpzb2xpZCAxcHgiIHdpZHRoPSIxOS42JSI+PHA+SW5z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aWkgxZ9pIGVjaGlwYW1lbnRlIHBlbnRydSBwcm90ZWPFo2lhIGF0bW9zZmVyZWk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c3R5bGU9InRleHQtYWxpZ246bGVmdDt2ZXJ0aWNhbC1hbGlnbjp0b3A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AxcHg7Ym9yZGVyLXJpZ2h0OnNvbGlkIDFweCIgd2lkdGg9IjE5LjY2J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zdGFsYcWjaWkgxZ9pIGVjaGlwYW1lbnRlIHBlbnRydSBwcm90ZWPFo2lhIGF0bW9zZmVyZ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c3R5bGU9InRleHQtYWxpZ246bGVm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b3A7Ym9yZGVyLWJvdHRvbTpzb2xpZCAxcHg7Ym9yZGVyLXJpZ2h0OnNvbGlkIDFwe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LjYlIj48cD5JbnN0YWxhxaNpaSBwZW50cnUgY29uc3RydWPFo2lpIOKAkyBwb21w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D48L3RkPjx0ZCBzdHlsZT0idGV4dC1hbGlnbjpsZWZ0O3ZlcnRpY2FsLWFsaWduOnRv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nNvbGlkIDFweDtib3JkZXItcmlnaHQ6c29saWQgMXB4IiB3aWR0aD0i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Ij48cD5JbnN0YWxhxaNpaSBwZW50cnUgY29uc3RydWPFo2lpIOKAkyBwb21waWVya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zdHlsZT0idGV4dC1hbGlnbjpsZWZ0O3ZlcnRpY2FsLWFsaWdu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b3JkZXItYm90dG9tOnNvbGlkIDFweDtib3JkZXItcmlnaHQ6c29saWQgMXB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NjQlIiByb3dzcGFuPSI0Ij48cD5JbmdpbmVyaWUgZGUgYXJtYW1lbnQsIHJhY2hldGUgx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1bmnFo2lpPC9wPjwvdGQ+PHRkIHN0eWxlPSJ0ZXh0LWFsaWduOmxlZn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dG9wO2JvcmRlci1ib3R0b206c29saWQgMXB4O2JvcmRlci1yaWdodDpzb2xpZCAxcH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S42JSI+PHA+QXJtYW1lbnQsIHJhY2hldGUgbXVuacWjaWkgZGUgYXZpYcWjaWUgx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c3RlbWUgZGUgc2FsdmFyZTwvcD48L3RkPjx0ZCBzdHlsZT0idGV4dC1hbGlnbjpsZWZ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nRvcDtib3JkZXItYm90dG9tOnNvbGlk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iB3aWR0aD0iMTkuNjYlIj48cD5Bcm1hbWVudCwgcmFjaGV0ZSBtdW5pxaNpaSBk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xaNpZSDFn2kgc2lzdGVtZSBkZSBzYWx2YXJlPC9wPjwvdGQ+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mVydGljYWwtYWxpZ246dG9wO2JvcmRlci1ib3R0b206c29saWQ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pzb2xpZCAxcHgiIHdpZHRoPSIxNC41NCUiIHJvd3NwYW49IjQiPjxwPkluZ2luZ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dGQgc3R5bGU9InRleHQtYWxpZ246bGVmdDt2ZXJ0aWNhbC1hbGlnbjp0b3A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pzb2xpZCAxcHg7Ym9yZGVyLXJpZ2h0OnNvbGlkIDFweCIgd2lkdGg9IjkuN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yb3dzcGFuPSI0Ij48cD4yNDA8L3A+PC90ZD4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2ZXJ0aWNhbC1hbGlnbjp0b3A7Ym9yZGVyLWJvdHRvbTpzb2xpZC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nNvbGlkIDFweCIgd2lkdGg9IjcuODIlIiByb3dzcGFuPSI0Ij48cD40IGFu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HRyPjx0ZCBzdHlsZT0idGV4dC1hbGlnbjpsZWZ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Ym90dG9tOnNvbGlkIDFweDtib3JkZXItcmlnaHQ6c29saWQgMXB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uNiUiPjxwPk11bmnFo2lpLCByYWNoZXRlLCBleHBsb3ppdmkgxZ9pIHB1bGJlcm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c3R5bGU9InRleHQtYWxpZ246bGVmdDt2ZXJ0aWNhbC1hbGlnbjp0b3A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pzb2xpZCAxcHg7Ym9yZGVyLXJpZ2h0OnNvbGlkIDFweCIgd2lkdGg9IjE5LjY2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TXVuacWjaWksIHJhY2hldGUsIGV4cGxveml2aSDFn2kgcHVsYmVyaT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zdHlsZT0idGV4dC1hbGlnbjpsZWZ0O3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DFweDtib3JkZXItcmlnaHQ6c29saWQgMXB4IiB3aWR0aD0iMTkuNiU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bWFtZW50LCBhcGFyYXR1csSDIGFydGlsZXJpc3RpY8SDIMWfaSBzaXN0ZW1lIGRlIGNv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yZSBhIGZvY3VsdWk8L3A+PC90ZD48dGQgc3R5bGU9InRleHQtYWxpZ246bGVm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0b3A7Ym9yZGVyLWJvdHRvbTpzb2xpZCAxcHg7Ym9yZGVyLXJpZ2h0On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d2lkdGg9IjE5LjY2JSI+PHA+QXJtYW1lbnQsIGFwYXJhdHVyxIMgYXJ0aWxlcmlzdGlj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IHNpc3RlbWUgZGUgY29uZHVjZXJlIGEgZm9jdWx1aTwvcD48L3RkPjwvdHI+PHRy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3ZlcnRpY2FsLWFsaWduOnRvcDtib3JkZXItYm90dG9t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Dtib3JkZXItcmlnaHQ6c29saWQgMXB4IiB3aWR0aD0iMTkuNiUiPjxwPlNpc3Rl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WdyYXRlIGRlIGFybWFtZW50ZSDFn2kgbXVuacWjaWU8L3A+PC90ZD4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2ZXJ0aWNhbC1hbGlnbjp0b3A7Ym9yZGVyLWJvdHRvbTpzb2xpZC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DFweCIgd2lkdGg9IjE5LjY2JSI+PHA+U2lzdGVtZSBpbnRl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ZGUgYXJtYW1lbnRlIMWfaSBtdW5pxaNpZTwvcD48L3RkPjwvdHI+PHRy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ZlcnRpY2FsLWFsaWduOnRvcDtib3JkZXItYm90dG9tOn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cmlnaHQ6c29saWQgMXB4IiB3aWR0aD0iMTIuNjQlIiByb3dzcGFuPSI2Ij48c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bmVyaWUgZWxlY3RyaWPEgzwvcD48L3RkPjx0ZCBzdHlsZT0idGV4dC1hbGlnbjpsZWZ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nRvcDtib3JkZXItYm90dG9tOnNvbGlk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iB3aWR0aD0iMTkuNiUiPjxwPlNpc3RlbWUgZWxlY3RyaWNlPC9wPjwvdGQ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mVydGljYWwtYWxpZ246dG9w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O2JvcmRlci1yaWdodDpzb2xpZCAxcHgiIHdpZHRoPSIxOS42NiUiPjxwPlNpc3Rl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Y3RyaWNlPC9wPjwvdGQ+PHRkIHN0eWxlPSJ0ZXh0LWFsaWduOmxlZn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dG9wO2JvcmRlci1ib3R0b206c29saWQgMXB4O2JvcmRlci1yaWdodDpzb2xpZCAxcH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C41NCUiIHJvd3NwYW49IjYiPjxwPkluZ2luZXI8L3A+PC90ZD4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2ZXJ0aWNhbC1hbGlnbjp0b3A7Ym9yZGVyLWJvdHRvbTpzb2xpZC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DFweCIgd2lkdGg9IjkuNDglIiBjb2xzcGFuPSIy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8cD4yNDA8L3A+PC90ZD48dGQgc3R5bGU9InRleHQtYWxpZ246bGVm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WJvdHRvbTpzb2xpZCAxcHg7Ym9yZGVyLXJpZ2h0OnNvbGlk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uODIlIiByb3dzcGFuPSI2Ij48cD40IGFuaTwvcD48L3RkPjwvdHI+PHRy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3ZlcnRpY2FsLWFsaWduOnRvcDtib3JkZXItYm90dG9t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Dtib3JkZXItcmlnaHQ6c29saWQgMXB4IiB3aWR0aD0iMTkuNiUiPjxwPkVsZW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gyBkZSBwdXRlcmUgxZ9pIGFjxaNpb27Eg3JpIGVsZWN0cmljZTwvcD48L3Rk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3ZlcnRpY2FsLWFsaWduOnRvc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cmlnaHQ6c29saWQgMXB4IiB3aWR0aD0iMTkuNjYlIj48cD5FbGVjdHJv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ZGUgcHV0ZXJlIMWfaSBhY8WjaW9uxINyaSBlbGVjdHJpY2U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bGVmdDt2ZXJ0aWNhbC1hbGlnbjp0b3A7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2xpZCAxcHg7Ym9yZGVyLXJpZ2h0OnNvbGlkIDFweCIgd2lkdGg9IjE5LjYlIj48cD5F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dGVobmljxIM8L3A+PC90ZD48dGQgc3R5bGU9InRleHQtYWxpZ246bGVm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WJvdHRvbTpzb2xpZCAxcHg7Ym9yZGVyLXJpZ2h0OnNvbGlk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LjY2JSI+PHA+RWxlY3Ryb3RlaG5pY8SDPC9wPjwvdGQ+PC90cj48dHI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mVydGljYWwtYWxpZ246dG9w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O2JvcmRlci1yaWdodDpzb2xpZCAxcHgiIHdpZHRoPSIxOS42JSI+PHA+SW5zdHJ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o2llIMWfaSBhY2hpemnFo2lpIGRlIGRhdGU8L3A+PC90ZD4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2ZXJ0aWNhbC1hbGlnbjp0b3A7Ym9yZGVyLWJvdHRvbTpzb2xpZC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nNvbGlkIDFweCIgd2lkdGg9IjE5LjY2JSI+PHA+SW5zdHJ1bWVudGHFo2llIMWfa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emnFo2lpIGRlIGRhdGU8L3A+PC90ZD48L3RyPjx0cj4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2ZXJ0aWNhbC1hbGlnbjp0b3A7Ym9yZGVyLWJvdHRvbTpzb2xpZCAxcHg7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nNvbGlkIDFweCIgd2lkdGg9IjE5LjYlIj48cD5FbGVjdHJvbWVjYW5pY8SD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xlZnQ7dmVydGljYWwtYWxpZ246dG9w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MXB4O2JvcmRlci1yaWdodDpzb2xpZCAxcHgiIHdpZHRoPSIxOS42NiUiPjxw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cm9tZWNhbmljxIM8L3A+PC90ZD48L3RyPjx0cj48dGQ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0b3A7Ym9yZGVyLWJvdHRvbTpzb2xpZC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DFweCIgd2lkdGg9IjE5LjYlIj48cD5JbmdpbmVyaWUgZWxlY3RyaWPEgyDFn2kg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sYXRvYXJlPC9wPjwvdGQ+PHRkIHN0eWxlPSJ0ZXh0LWFsaWduOmxlZn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dG9wO2JvcmRlci1ib3R0b206c29saWQgMXB4O2JvcmRlci1yaWdodDpzb2xpZCAxcH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S42NiUiPjxwPkluZ2luZXJpZSBlbGVjdHJpY8SDIMWfaSBjYWxjdWxhdG9hcm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c3R5bGU9InRleHQtYWxpZ246bGVmdDt2ZXJ0aWNhbC1hbGln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Ym9yZGVyLWJvdHRvbTpzb2xpZCAxcHg7Ym9yZGVyLXJpZ2h0OnNvbGlkIDFwe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LjY0JSIgcm93c3Bhbj0iNyI+PHA+SW5naW5lcmllIGVsZWN0cm9uaWPEgyDFn2kgdGVs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aWNhxaNpaTwvcD48L3RkPjx0ZCBzdHlsZT0idGV4dC1hbGlnbjpsZWZ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Ym90dG9tOnNvbGlkIDFweDtib3JkZXItcmlnaHQ6c29saWQgMXB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uNiUiPjxwPkVsZWN0cm9uaWPEgyBhcGxpY2F0xIM8L3A+PC90ZD4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2ZXJ0aWNhbC1hbGlnbjp0b3A7Ym9yZGVyLWJvdHRvbT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XJpZ2h0OnNvbGlkIDFweCIgd2lkdGg9IjE5LjY2JSI+PHA+RWxlY3Ryb25pY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bGljYXTEgzwvcD48L3RkPjx0ZCBzdHlsZT0idGV4dC1hbGlnbjpsZWZ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Ym90dG9tOnNvbGlkIDFweDtib3JkZXItcmlnaHQ6c29saWQgMXB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uNTQlIiByb3dzcGFuPSI3Ij48cD5JbmdpbmVyPC9wPjwvdGQ+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dmVydGljYWwtYWxpZ246dG9wO2JvcmRlci1ib3R0b206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yaWdodDpzb2xpZCAxcHgiIHdpZHRoPSI5LjQ4JSIgY29sc3Bhbj0iM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PHA+MjQwPC9wPjwvdGQ+PHRkIHN0eWxlPSJ0ZXh0LWFsaWduOmxlZn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dG9wO2JvcmRlci1ib3R0b206c29saWQgMXB4O2JvcmRlci1yaWdodDpzb2xpZCAx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LjgyJSIgcm93c3Bhbj0iNyI+PHA+NCBhbmk8L3A+PC90ZD48L3RyPjx0cj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2ZXJ0aWNhbC1hbGlnbjp0b3A7Ym9yZGVyLWJvdHRv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7Ym9yZGVyLXJpZ2h0OnNvbGlkIDFweCIgd2lkdGg9IjE5LjYlIj48cD5UZWhu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pIMWfaSBzaXN0ZW1lIGRlIHRlbGVjb211bmljYcWjaWk8L3A+PC90ZD4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2ZXJ0aWNhbC1hbGlnbjp0b3A7Ym9yZGVyLWJvdHRvbTpzb2xpZC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DFweCIgd2lkdGg9IjE5LjY2JSI+PHA+VGVobm9sb2dpaSDFn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zdGVtZSBkZSB0ZWxlY29tdW5pY2HFo2lpPC9wPjwvdGQ+PC90cj48dHI+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dmVydGljYWwtYWxpZ246dG9wO2JvcmRlci1ib3R0b206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yaWdodDpzb2xpZCAxcHgiIHdpZHRoPSIxOS42JSI+PHA+UmXFo2VsZSDFn2kg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cmUgZGUgdGVsZWNvbXVuaWNhxaNpaTwvcD48L3RkPjx0Z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ZlcnRpY2FsLWFsaWduOnRvcDtib3JkZXItYm90dG9tOnNvbGlkIDFwe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MXB4IiB3aWR0aD0iMTkuNjYlIj48cD5SZcWjZWxlIMWfaSBzb2Z0d2FyZSBk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Y29tdW5pY2HFo2lpPC9wPjwvdGQ+PC90cj48dHI+PHRk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mVydGljYWwtYWxpZ246dG9wO2JvcmRlci1ib3R0b206c29saWQ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AxcHgiIHdpZHRoPSIxOS42JSI+PHA+TWljcm9lbGVjdHJvbmljxIMsIG9wdG9l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ljxIMgxZ9pIG5hbm90ZWhub2xvZ2lpPC9wPjwvdGQ+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dmVydGljYWwtYWxpZ246dG9wO2JvcmRlci1ib3R0b206c29saWQgMXB4O2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zb2xpZCAxcHgiIHdpZHRoPSIxOS42NiUiPjxwPk1pY3JvZWxlY3Ryb25pY8SDLCBvc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Y3Ryb25pY8SDIMWfaSBuYW5vdGVobm9sb2dpaTwvcD48L3RkPjwvdHI+PHRy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3ZlcnRpY2FsLWFsaWduOnRvc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cmlnaHQ6c29saWQgMXB4IiB3aWR0aD0iMTkuNiUiPjxwPlRlbGVjb21l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aSBlbGVjdHJvbmljxIMgw65uIHRyYW5zcG9ydHVyaTwvcD48L3RkPj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ZlcnRpY2FsLWFsaWduOnRvcDtib3JkZXItYm90dG9tOnNvbGlk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c29saWQgMXB4IiB3aWR0aD0iMTkuNjYlIj48cD5UZWxlY29tZW56aSDFn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Y3Ryb25pY8SDIMOubiB0cmFuc3BvcnR1cmk8L3A+PC90ZD48L3RyPjx0cj4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2ZXJ0aWNhbC1hbGlnbjp0b3A7Ym9yZGVyLWJvdHRvbT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XJpZ2h0OnNvbGlkIDFweCIgd2lkdGg9IjE5LjYlIj48cD5FY2hpcGFtZW50Z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gc2lzdGVtZSBlbGVjdHJvbmljZSBtaWxpdGFyZTwvcD48L3RkPj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ZlcnRpY2FsLWFsaWduOnRvcDtib3JkZXItYm90dG9tOnNvbGlk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MXB4IiB3aWR0aD0iMTkuNjYlIj48cD5FY2hpcGFtZW50ZSDFn2kgc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ZSBlbGVjdHJvbmljZSBtaWxpdGFyZTwvcD48L3RkPjwvdHI+PHRyPj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ZlcnRpY2FsLWFsaWduOnRvcDtib3JkZXItYm90dG9tOnNvbGlk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c29saWQgMXB4IiB3aWR0aD0iMTkuNiUiPjxwPlRyYW5zbWlzaXVua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zdHlsZT0idGV4dC1hbGlnbjpsZWZ0O3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DFweDtib3JkZXItcmlnaHQ6c29saWQgMXB4IiB3aWR0aD0iMTkuNjY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UcmFuc21pc2l1bmk8L3A+PC90ZD48L3RyPjx0cj48dGQ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0b3A7Ym9yZGVyLWJvdHRvbTpzb2xpZC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DFweCIgd2lkdGg9IjEyLjY0JSIgcm93c3Bhbj0iNiI+PHA+SW5naW5lcmllIGVu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8SDPC9wPjwvdGQ+PHRkIHN0eWxlPSJ0ZXh0LWFsaWduOmxlZn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2JvcmRlci1ib3R0b206c29saWQgMXB4O2JvcmRlci1yaWdodDpzb2xpZCAxcH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42JSI+PHA+SW5naW5lcmlhIHNpc3RlbWVsb3IgZWxlY3Ryb2VuZXJnZXRpY2U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c3R5bGU9InRleHQtYWxpZ246bGVmdDt2ZXJ0aWNhbC1hbGlnbjp0b3A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AxcHg7Ym9yZGVyLXJpZ2h0OnNvbGlkIDFweCIgd2lkdGg9IjE5LjY2J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naW5lcmlhIHNpc3RlbWVsb3IgZWxlY3Ryb2VuZXJnZXRpY2U8L3A+PC90ZD4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2ZXJ0aWNhbC1hbGlnbjp0b3A7Ym9yZGVyLWJvdHRvbT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XJpZ2h0OnNvbGlkIDFweCIgd2lkdGg9IjE0LjU0JSIgcm93c3Bhbj0iNi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naW5lcjwvcD48L3RkPjx0ZCBzdHlsZT0idGV4dC1hbGlnbjpsZWZ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Ym90dG9tOnNvbGlkIDFweDtib3JkZXItcmlnaHQ6c29saWQgMXB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S40OCUiIGNvbHNwYW49IjIiIHJvd3NwYW49IjYiPjxwPjI0MDwvcD48L3Rk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3ZlcnRpY2FsLWFsaWduOnRvc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cmlnaHQ6c29saWQgMXB4IiB3aWR0aD0iNy44MiUiIHJvd3NwYW49IjY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YW5pPC9wPjwvdGQ+PC90cj48dHI+PHRkIHN0eWxlPSJ0ZXh0LWFsaWduOmxlZn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ib3R0b206c29saWQgMXB4O2JvcmRlci1yaWdodD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HdpZHRoPSIxOS42JSI+PHA+SGlkcm9lbmVyZ2V0aWPEgzwvcD48L3Rk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ZlcnRpY2FsLWFsaWduOnRvcDtib3JkZXItYm90dG9tOn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cmlnaHQ6c29saWQgMXB4IiB3aWR0aD0iMTkuNjYlIj48cD5IaWRyb2VuZXJn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DPC9wPjwvdGQ+PC90cj48dHI+PHRkIHN0eWxlPSJ0ZXh0LWFsaWduOmxlZn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dG9wO2JvcmRlci1ib3R0b206c29saWQgMXB4O2JvcmRlci1yaWdodDpzb2xpZCAx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S42JSI+PHA+VGVybW9lbmVyZ2V0aWPEgzwvcD48L3RkPj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ZlcnRpY2FsLWFsaWduOnRvcDtib3JkZXItYm90dG9tOnNvbGlk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c29saWQgMXB4IiB3aWR0aD0iMTkuNjYlIj48cD5UZXJtb2VuZXJnZXRpY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dHI+PHRkIHN0eWxlPSJ0ZXh0LWFsaWduOmxlZn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dG9wO2JvcmRlci1ib3R0b206c29saWQgMXB4O2JvcmRlci1yaWdodDpzb2xpZCAxcH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S42JSI+PHA+RW5lcmdldGljxIMgaW5kdXN0cmlhbMSDPC9wPjwvdGQ+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dmVydGljYWwtYWxpZ246dG9wO2JvcmRlci1ib3R0b20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yaWdodDpzb2xpZCAxcHgiIHdpZHRoPSIxOS42NiUiPjxwPkVuZXJnZXRpY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ZHVzdHJpYWzEgzwvcD48L3RkPjwvdHI+PHRyPjx0Z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nRvcDtib3JkZXItYm90dG9tOnNvbGlkIDFweDt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iB3aWR0aD0iMTkuNiUiPjxwPkVuZXJnZXRpY8SDIMWfaSB0ZWhub2xvZ2lpI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lPC9wPjwvdGQ+PHRkIHN0eWxlPSJ0ZXh0LWFsaWduOmxlZn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2JvcmRlci1ib3R0b206c29saWQgMXB4O2JvcmRlci1yaWdodDpzb2xpZCAxcH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42NiUiPjxwPkVuZXJnZXRpY8SDIMWfaSB0ZWhub2xvZ2lpIG51Y2xlYXJl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HN0eWxlPSJ0ZXh0LWFsaWduOmxlZnQ7dmVydGljYWwtYWxpZ246dG9w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MXB4O2JvcmRlci1yaWdodDpzb2xpZCAxcHgiIHdpZHRoPSIxO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PHA+TWFuYWdlbWVudHVsIGVuZXJnaWVpPC9wPjwvdGQ+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dmVydGljYWwtYWxpZ246dG9wO2JvcmRlci1ib3R0b206c29saWQgMXB4O2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zb2xpZCAxcHgiIHdpZHRoPSIxOS42NiUiPjxwPk1hbmFnZW1lbnR1bCBlbmVyZ2ll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HRyPjx0ZCBzdHlsZT0idGV4dC1hbGlnbjpsZWZ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Ym90dG9tOnNvbGlkIDFweDtib3JkZXItcmlnaHQ6c29saWQgMXB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uNjQlIiByb3dzcGFuPSI0Ij48cD5JbmdpbmVyaWUgZ2VvbG9naWPEgz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sZWZ0O3ZlcnRpY2FsLWFsaWduOnRvcDt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DFweDtib3JkZXItcmlnaHQ6c29saWQgMXB4IiB3aWR0aD0iMTkuNiUiPjxwPklu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SBnZW9sb2dpY8SDPC9wPjwvdGQ+PHRkIHN0eWxlPSJ0ZXh0LWFsaWduOmxlZn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ib3R0b206c29saWQgMXB4O2JvcmRlci1yaWdodD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HdpZHRoPSIxOS42NiUiPjxwPkluZ2luZXJpZSBnZW9sb2dpY8SDPC9wPjwvdGQ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mVydGljYWwtYWxpZ246dG9w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O2JvcmRlci1yaWdodDpzb2xpZCAxcHgiIHdpZHRoPSIxNC41NCUi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luZ2luZXI8L3A+PC90ZD48dGQgc3R5bGU9InRleHQtYWxpZ246bGVm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WJvdHRvbTpzb2xpZCAxcHg7Ym9yZGVyLXJpZ2h0OnNvbGlk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uNDglIiBjb2xzcGFuPSIyIiByb3dzcGFuPSI0Ij48cD4yNDA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2ZXJ0aWNhbC1hbGlnbjp0b3A7Ym9yZGVyLWJvdHRv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7Ym9yZGVyLXJpZ2h0OnNvbGlkIDFweCIgd2lkdGg9IjcuODIlIi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40IGFuaTwvcD48L3RkPjwvdHI+PHRyPjx0ZCBzdHlsZT0idGV4dC1hbGlnbjpsZWZ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nRvcDtib3JkZXItYm90dG9tOnNvbGlk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iB3aWR0aD0iMTkuNiUiPjxwPkdlb2xvZ2lhIHJlc3Vyc2Vsb3IgbWluaWVyZ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zdHlsZT0idGV4dC1hbGlnbjpsZWZ0O3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DFweDtib3JkZXItcmlnaHQ6c29saWQgMXB4IiB3aWR0aD0iMTkuNjY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HZW9sb2dpYSByZXN1cnNlbG9yIG1pbmllcmU8L3A+PC90ZD48L3RyPjx0cj4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2ZXJ0aWNhbC1hbGlnbjp0b3A7Ym9yZGVyLWJvdHRvbT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XJpZ2h0OnNvbGlkIDFweCIgd2lkdGg9IjE5LjYlIj48cD5HZW9sb2dpYSBy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bG9yIHBldHJvbGllcmU8L3A+PC90ZD48dGQgc3R5bGU9InRleHQtYWxpZ246bGVm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0b3A7Ym9yZGVyLWJvdHRvbTpzb2xpZCAxcHg7Ym9yZGVyLXJpZ2h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d2lkdGg9IjE5LjY2JSI+PHA+R2VvbG9naWEgcmVzdXJzZWxvciBwZXRyb2xpZXJ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+PHRkIHN0eWxlPSJ0ZXh0LWFsaWduOmxlZn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2JvcmRlci1ib3R0b206c29saWQgMXB4O2JvcmRlci1yaWdodDpzb2xpZCAxcH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42JSI+PHA+R2VvZml6aWPEgzwvcD48L3RkPjx0Z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nRvcDtib3JkZXItYm90dG9tOnNvbGlkIDFweDt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iB3aWR0aD0iMTkuNjYlIj48cD5HZW9maXppY8SD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xlZnQ7dmVydGljYWwtYWxpZ246dG9w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MXB4O2JvcmRlci1yaWdodDpzb2xpZCAxcHgiIHdpZHRoPSIxMi42NCU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kiPjxwPkluZ2luZXJpZSBpbmR1c3RyaWFsxIM8L3A+PC90ZD4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2ZXJ0aWNhbC1hbGlnbjp0b3A7Ym9yZGVyLWJvdHRvbTpzb2xpZC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nNvbGlkIDFweCIgd2lkdGg9IjE5LjYlIj48cD5UZWhub2xvZ2lhIGNvbnN0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aWxvciBkZSBtYcWfaW5pPC9wPjwvdGQ+PHRkIHN0eWxlPSJ0ZXh0LWFsaWduOmxlZn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dG9wO2JvcmRlci1ib3R0b206c29saWQ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iIHdpZHRoPSIxOS42NiUiPjxwPlRlaG5vbG9naWEgY29uc3RydWPFo2lpbG9yIGRl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bmk8L3A+PC90ZD48dGQgc3R5bGU9InRleHQtYWxpZ246bGVmdDt2ZXJ0aWNhbC1hbGln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Ym9yZGVyLWJvdHRvbTpzb2xpZCAxcHg7Ym9yZGVyLXJpZ2h0OnNvbGlkIDFwe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LjU0JSIgcm93c3Bhbj0iOSI+PHA+SW5naW5lcjwvcD48L3RkPj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ZlcnRpY2FsLWFsaWduOnRvcDtib3JkZXItYm90dG9tOnNvbGlk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MXB4IiB3aWR0aD0iOS40OCUiIGNvbHNwYW49IjIiIHJvd3NwYW49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0MDwvcD48L3RkPjx0ZCBzdHlsZT0idGV4dC1hbGlnbjpsZWZ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Ym90dG9tOnNvbGlkIDFweDtib3JkZXItcmlnaHQ6c29saWQgMXB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y44MiUiIHJvd3NwYW49IjkiPjxwPjQgYW5pPC9wPjwvdGQ+PC90cj48dHI+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dmVydGljYWwtYWxpZ246dG9wO2JvcmRlci1ib3R0b20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yaWdodDpzb2xpZCAxcHgiIHdpZHRoPSIxOS42JSI+PHA+TWHFn2luaS11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xZ9pIHNpc3RlbWUgZGUgcHJvZHVjxaNpZTwvcD48L3RkPj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3ZlcnRpY2FsLWFsaWduOnRvcDtib3JkZXItYm90dG9tOnNvbGlk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c29saWQgMXB4IiB3aWR0aD0iMTkuNjYlIj48cD5NYcWfaW5pLXVuZWx0ZSDFn2kgc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ZSBkZSBwcm9kdWPFo2llPC9wPjwvdGQ+PC90cj48dHI+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dmVydGljYWwtYWxpZ246dG9wO2JvcmRlci1ib3R0b206c29saWQgMXB4O2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zb2xpZCAxcHgiIHdpZHRoPSIxOS42JSI+PHA+SW5naW5lcmlhIHN1ZMSDcml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N0eWxlPSJ0ZXh0LWFsaWduOmxlZnQ7dmVydGljYWwtYWxpZ246dG9w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MXB4O2JvcmRlci1yaWdodDpzb2xpZCAxcHgiIHdpZHRoPSIxOS42NiU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Z2luZXJpYSBzdWTEg3JpaTwvcD48L3RkPjwvdHI+PHRyPj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3ZlcnRpY2FsLWFsaWduOnRvcDtib3JkZXItYm90dG9tOnNvbGlk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c29saWQgMXB4IiB3aWR0aD0iMTkuNiUiPjxwPkRlc2lnbiBpbmR1c3RyaWF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N0eWxlPSJ0ZXh0LWFsaWduOmxlZnQ7dmVydGljYWwtYWxpZ246dG9w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MXB4O2JvcmRlci1yaWdodDpzb2xpZCAxcHgiIHdpZHRoPSIxOS42NiU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c2lnbiBpbmR1c3RyaWFsPC9wPjwvdGQ+PC90cj48dHI+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dmVydGljYWwtYWxpZ246dG9wO2JvcmRlci1ib3R0b206c29saWQgMXB4O2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zb2xpZCAxcHgiIHdpZHRoPSIxOS42JSI+PHA+SW5naW5lcmlhIMWfaSBtYW5hZ2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Y2FsaXTEg8WjaWk8L3A+PC90ZD48dGQgc3R5bGU9InRleHQtYWxpZ246bGVm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0b3A7Ym9yZGVyLWJvdHRvbTpzb2xpZCAxcHg7Ym9yZGVyLXJpZ2h0On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d2lkdGg9IjE5LjY2JSI+PHA+SW5naW5lcmlhIMWfaSBtYW5hZ2VtZW50dWwgY2FsaXTEg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L3A+PC90ZD48L3RyPjx0cj48dGQgc3R5bGU9InRleHQtYWxpZ246bGVm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WJvdHRvbTpzb2xpZCAxcHg7Ym9yZGVyLXJpZ2h0OnNvbGlk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LjYlIj48cD5JbmdpbmVyaWEgc2VjdXJpdMSDxaNpaSDDrm4gaW5kdXN0cml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0ZXh0LWFsaWduOmxlZnQ7dmVydGljYWwtYWxpZ246dG9w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c29saWQgMXB4O2JvcmRlci1yaWdodDpzb2xpZCAxcHgiIHdpZHRoPSIxOS42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luZ2luZXJpYSBzZWN1cml0xIPFo2lpIMOubiBpbmR1c3RyaWU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c3R5bGU9InRleHQtYWxpZ246bGVmdDt2ZXJ0aWNhbC1hbGlnbjp0b3A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AxcHg7Ym9yZGVyLXJpZ2h0OnNvbGlkIDFweCIgd2lkdGg9IjE5LjYlIj48c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dGVobm9sb2dpaSDFn2kgc2lzdGVtZSBuZWNvbnZlbsWjaW9uYWxlPC9wPjwvdGQ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mVydGljYWwtYWxpZ246dG9w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O2JvcmRlci1yaWdodDpzb2xpZCAxcHgiIHdpZHRoPSIxOS42NiUiPjxwPk5hbm90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Z2lpIMWfaSBzaXN0ZW1lIG5lY29udmVuxaNpb25hbGU8L3A+PC90ZD48L3RyPjx0cj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2ZXJ0aWNhbC1hbGlnbjp0b3A7Ym9yZGVyLWJvdHRv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7Ym9yZGVyLXJpZ2h0OnNvbGlkIDFweCIgd2lkdGg9IjE5LjYlIj48cD5UZWhu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hIMWfaSBkZXNpZ251bCBwcm9kdXNlbG9yIHRleHRpbGU8L3A+PC90ZD4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2ZXJ0aWNhbC1hbGlnbjp0b3A7Ym9yZGVyLWJvdHRvbTpzb2xpZC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DFweCIgd2lkdGg9IjE5LjY2JSI+PHA+VGVobm9sb2dpYSDFn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aWdudWwgcHJvZHVzZWxvciB0ZXh0aWxlPC9wPjwvdGQ+PC90cj48dHI+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dmVydGljYWwtYWxpZ246dG9wO2JvcmRlci1ib3R0b206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yaWdodDpzb2xpZCAxcHgiIHdpZHRoPSIxOS42JSI+PHA+VGVobm9sb2dpYSDFn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aWdudWwgY29uZmVjxaNpaWxvciBkaW4gcGllbGUgxZ9pIMOubmxvY3VpdG9yaT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GV4dC1hbGlnbjpsZWZ0O3ZlcnRpY2FsLWFsaWduOnRvc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DFweDtib3JkZXItcmlnaHQ6c29saWQgMXB4IiB3aWR0aD0iMTkuNjYlIj48c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b2xvZ2lhIMWfaSBkZXNpZ251bCBjb25mZWPFo2lpbG9yIGRpbiBwaWVsZSDFn2kgw65u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b3JpPC9wPjwvdGQ+PC90cj48dHI+PHRkIHN0eWxlPSJ0ZXh0LWFsaWduOmxlZn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ib3R0b206c29saWQgMXB4O2JvcmRlci1yaWdodD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HdpZHRoPSIxMi42NCUiIHJvd3NwYW49IjQiPjxwPsKgPC9wPjwvdGQ+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dmVydGljYWwtYWxpZ246dG9wO2JvcmRlci1ib3R0b206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yaWdodDpzb2xpZCAxcHgiIHdpZHRoPSIxOS42JSI+PHA+SW5naW5lcmlhIHNp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b3IgZGUgZW5lcmdpaSByZWdlbmVyYWJpbGU8L3A+PC90ZD4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2ZXJ0aWNhbC1hbGlnbjp0b3A7Ym9yZGVyLWJvdHRvbTpzb2xpZC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nNvbGlkIDFweCIgd2lkdGg9IjE5LjY2JSI+PHA+SW5naW5lcmlhIHNpc3RlbWVs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W5lcmdpaSByZWdlbmVyYWJpbGU8L3A+PC90ZD48dGQ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0b3A7Ym9yZGVyLWJvdHRvbTpzb2xpZC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DFweCIgd2lkdGg9IjE0LjU0JSIgcm93c3Bhbj0iNCI+PHA+wqA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2ZXJ0aWNhbC1hbGlnbjp0b3A7Ym9yZGVyLWJvdHRv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7Ym9yZGVyLXJpZ2h0OnNvbGlkIDFweCIgd2lkdGg9IjkuNDgl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0Ij48cD7CoDwvcD48L3RkPjx0ZCBzdHlsZT0idGV4dC1hbGlnbjpsZWZ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nRvcDtib3JkZXItYm90dG9tOnNvbGlk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iB3aWR0aD0iNy44MiUiIHJvd3NwYW49IjQiPjxwPsKg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xlZnQ7dmVydGljYWwtYWxpZ246dG9w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MXB4O2JvcmRlci1yaWdodDpzb2xpZCAxcHgiIHdpZHRoPSIxOS42JSI+PHA+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b2dpYSB0cmljb3RhamVsb3IgxZ9pIGNvbmZlY8WjaWlsb3I8L3A+PC90ZD4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2ZXJ0aWNhbC1hbGlnbjp0b3A7Ym9yZGVyLWJvdHRvbT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XJpZ2h0OnNvbGlkIDFweCIgd2lkdGg9IjE5LjY2JSI+PHA+VGVobm9sb2dp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b3RhamVsb3IgxZ9pIGNvbmZlY8WjaWlsb3I8L3A+PC90ZD48L3RyPjx0cj4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2ZXJ0aWNhbC1hbGlnbjp0b3A7Ym9yZGVyLWJvdHRvbT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XJpZ2h0OnNvbGlkIDFweCIgd2lkdGg9IjE5LjYlIj48cD5JbmdpbmVyaWEg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jcsSDcmlpIG1hdGVyaWFsZWxvciBwb2xpbWVyaWNlLCB0ZXh0aWxlIMWfaSBjb21wb3ppd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dGQgc3R5bGU9InRleHQtYWxpZ246bGVmdDt2ZXJ0aWNhbC1hbGlnbjp0b3A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pzb2xpZCAxcHg7Ym9yZGVyLXJpZ2h0OnNvbGlkIDFweCIgd2lkdGg9IjE5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PHA+SW5naW5lcmlhIHByZWx1Y3LEg3JpaSBtYXRlcmlhbGVsb3IgcG9saW1lcmljZSw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ZSDFn2kgY29tcG96aXRlPC9wPjwvdGQ+PC90cj48dHI+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dmVydGljYWwtYWxpZ246dG9wO2JvcmRlci1ib3R0b206c29saWQgMXB4O2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zb2xpZCAxcHgiIHdpZHRoPSIxOS42JSI+PHA+TG9naXN0aWPEgyBpbmR1c3RyaWFsx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dGQgc3R5bGU9InRleHQtYWxpZ246bGVmdDt2ZXJ0aWNhbC1hbGlnbjp0b3A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pzb2xpZCAxcHg7Ym9yZGVyLXJpZ2h0OnNvbGlkIDFweCIgd2lkdGg9IjE5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PHA+TG9naXN0aWPEgyBpbmR1c3RyaWFsxIM8L3A+PC90ZD48L3RyPjx0cj4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2ZXJ0aWNhbC1hbGlnbjp0b3A7Ym9yZGVyLWJvdHRvbT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XJpZ2h0OnNvbGlkIDFweCIgd2lkdGg9IjEyLjY0JSIgcm93c3Bhbj0iMi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naW5lcmllIGZvcmVzdGllcsSDPC9wPjwvdGQ+PHRk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dG9wO2JvcmRlci1ib3R0b206c29saWQ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iIHdpZHRoPSIxOS42JSI+PHA+SW5naW5lcmlhIHByZWx1Y3LEg3JpaSBsZW1ud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D48L3RkPjx0ZCBzdHlsZT0idGV4dC1hbGlnbjpsZWZ0O3ZlcnRpY2FsLWFsaWduOnRv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nNvbGlkIDFweDtib3JkZXItcmlnaHQ6c29saWQgMXB4IiB3aWR0aD0i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Ij48cD5JbmdpbmVyaWEgcHJlbHVjcsSDcmlpIGxlbW51bHVpPC9wPjwvdGQ+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dmVydGljYWwtYWxpZ246dG9wO2JvcmRlci1ib3R0b20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yaWdodDpzb2xpZCAxcHgiIHdpZHRoPSIxNC41NCUiIHJvd3NwYW49IjI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Z2luZXI8L3A+PC90ZD48dGQgc3R5bGU9InRleHQtYWxpZ246bGVm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b3A7Ym9yZGVyLWJvdHRvbTpzb2xpZCAxcHg7Ym9yZGVyLXJpZ2h0OnNvbGlkIDFwe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uNDglIiBjb2xzcGFuPSIyIiByb3dzcGFuPSIyIj48cD4yNDA8L3A+PC90ZD4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2ZXJ0aWNhbC1hbGlnbjp0b3A7Ym9yZGVyLWJvdHRvbT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7Ym9yZGVyLXJpZ2h0OnNvbGlkIDFweCIgd2lkdGg9IjcuODIlIiByb3dzcGFuPSI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0IGFuaTwvcD48L3RkPjwvdHI+PHRyPjx0ZCBzdHlsZT0idGV4dC1hbGlnbjpsZWZ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nRvcDtib3JkZXItYm90dG9tOnNvbGlkIDFweDtib3JkZXItcmlnaH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3aWR0aD0iMTkuNiUiPjxwPkluZ2luZXJpYSBwcm9kdXNlbG9yIGZpbml0ZSBkaW4g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cD48L3RkPjx0ZCBzdHlsZT0idGV4dC1hbGlnbjpsZWZ0O3ZlcnRpY2FsLWFsaWduOnRv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nNvbGlkIDFweDtib3JkZXItcmlnaHQ6c29saWQgMXB4IiB3aWR0aD0i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Ij48cD5JbmdpbmVyaWEgcHJvZHVzZWxvciBmaW5pdGUgZGluIGxlbW4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c3R5bGU9InRleHQtYWxpZ246bGVmdDt2ZXJ0aWNhbC1hbGlnbjp0b3A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pzb2xpZCAxcHg7Ym9yZGVyLXJpZ2h0OnNvbGlkIDFweCIgd2lkdGg9IjEyLjY0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PHA+SW5naW5lcmlhIHByb2R1c2Vsb3IgYWxpbWVudGFyZT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sZWZ0O3ZlcnRpY2FsLWFsaWduOnRvcDt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DFweDtib3JkZXItcmlnaHQ6c29saWQgMXB4IiB3aWR0aD0iMTkuNiUiPjxwPklu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YSBwcm9kdXNlbG9yIGFsaW1lbnRhcmU8L3A+PC90ZD4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2ZXJ0aWNhbC1hbGlnbjp0b3A7Ym9yZGVyLWJvdHRvbTpzb2xpZCAxcHg7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nNvbGlkIDFweCIgd2lkdGg9IjE5LjY2JSI+PHA+SW5naW5lcmlhIHByb2R1c2Vsb3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GFyZTwvcD48L3RkPjx0ZCBzdHlsZT0idGV4dC1hbGlnbjpsZWZ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Ym90dG9tOnNvbGlkIDFweDtib3JkZXItcmlnaHQ6c29saWQgMXB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uNTQlIiByb3dzcGFuPSI0Ij48cD5JbmdpbmVyPC9wPjwvdGQ+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mVydGljYWwtYWxpZ246dG9wO2JvcmRlci1ib3R0b206c29saWQ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AxcHgiIHdpZHRoPSI5LjQ4JSIgY29sc3Bhbj0i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PHA+MjQwPC9wPjwvdGQ+PHRkIHN0eWxlPSJ0ZXh0LWFsaWduOmxlZn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dG9wO2JvcmRlci1ib3R0b206c29saWQgMXB4O2JvcmRlci1yaWdodDpzb2xpZCAxcH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LjgyJSIgcm93c3Bhbj0iNCI+PHA+NCBhbmk8L3A+PC90ZD48L3RyPjx0cj4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2ZXJ0aWNhbC1hbGlnbjp0b3A7Ym9yZGVyLWJvdHRvbT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7Ym9yZGVyLXJpZ2h0OnNvbGlkIDFweCIgd2lkdGg9IjE5LjYlIj48cD5UZWhub2xvZ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ZWx1Y3LEg3JpaSBwcm9kdXNlbG9yIGFncmljb2xlPC9wPjwvdGQ+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mVydGljYWwtYWxpZ246dG9wO2JvcmRlci1ib3R0b206c29saWQ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AxcHgiIHdpZHRoPSIxOS42NiUiPjxwPlRlaG5vbG9naWEgcHJl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cmlpIHByb2R1c2Vsb3IgYWdyaWNvbGU8L3A+PC90ZD48L3RyPjx0cj4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2ZXJ0aWNhbC1hbGlnbjp0b3A7Ym9yZGVyLWJvdHRvbTpzb2xpZC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DFweCIgd2lkdGg9IjE5LjYlIj48cD5Db250cm9sdWwgxZ9p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dGl6YSBwcm9kdXNlbG9yIGFsaW1lbnRhcmU8L3A+PC90ZD4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2ZXJ0aWNhbC1hbGlnbjp0b3A7Ym9yZGVyLWJvdHRvbTpzb2xpZC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nNvbGlkIDFweCIgd2lkdGg9IjE5LjY2JSI+PHA+Q29udHJvbHVsIMWfaSBleHB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cHJvZHVzZWxvciBhbGltZW50YXJlPC9wPjwvdGQ+PC90cj48dHI+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mVydGljYWwtYWxpZ246dG9wO2JvcmRlci1ib3R0b206c29saWQ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AxcHgiIHdpZHRoPSIxOS42JSI+PHA+UGVzY3VpdCDFn2kgaW5k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Gl6YXJlYSBwZcWfdGVsdWk8L3A+PC90ZD48dGQgc3R5bGU9InRleHQtYWxpZ246bGVm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Ym9yZGVyLWJvdHRvbTpzb2xpZCAxcHg7Ym9yZGVyLXJpZ2h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Igd2lkdGg9IjE5LjY2JSI+PHA+UGVzY3VpdCDFn2kgaW5kdXN0cmlhbGl6YXJl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dGVsdWk8L3A+PC90ZD48L3RyPjx0cj48dGQgc3R5bGU9InRleHQtYWxpZ246bGVm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0b3A7Ym9yZGVyLWJvdHRvbTpzb2xpZCAxcHg7Ym9yZGVyLXJpZ2h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d2lkdGg9IjEyLjY0JSIgcm93c3Bhbj0iNSI+PHA+SW5naW5lcmlhIGF1dG92ZWhpY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cjwvcD48L3RkPjx0ZCBzdHlsZT0idGV4dC1hbGlnbjpsZWZ0O3ZlcnRpY2FsLWFsaWdu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b3JkZXItYm90dG9tOnNvbGlkIDFweDtib3JkZXItcmlnaHQ6c29saWQgMXB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NiUiPjxwPkNvbnN0cnVjxaNpaSBkZSBhdXRvdmVoaWN1bGU8L3A+PC90ZD4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2ZXJ0aWNhbC1hbGlnbjp0b3A7Ym9yZGVyLWJvdHRvbT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XJpZ2h0OnNvbGlkIDFweCIgd2lkdGg9IjE5LjY2JSI+PHA+Q29uc3RydWPFo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GF1dG92ZWhpY3VsZTwvcD48L3RkPjx0ZCBzdHlsZT0idGV4dC1hbGlnbjpsZWZ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nRvcDtib3JkZXItYm90dG9tOnNvbGlkIDFweDtib3JkZXItcmlnaH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3aWR0aD0iMTQuNTQlIiByb3dzcGFuPSI1Ij48cD5JbmdpbmVyPC9wPjwvdGQ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mVydGljYWwtYWxpZ246dG9w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O2JvcmRlci1yaWdodDpzb2xpZCAxcHgiIHdpZHRoPSI5LjQ4JS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PHA+MjQwPC9wPjwvdGQ+PHRkIHN0eWxlPSJ0ZXh0LWFsaWduOmxlZn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dG9wO2JvcmRlci1ib3R0b206c29saWQ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iIHdpZHRoPSI3LjgyJSIgcm93c3Bhbj0iNSI+PHA+NCBhbmk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c3R5bGU9InRleHQtYWxpZ246bGVmdDt2ZXJ0aWNhbC1hbGlnbjp0b3A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AxcHg7Ym9yZGVyLXJpZ2h0OnNvbGlkIDFweCIgd2lkdGg9IjE5LjYlIj48c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bmVyaWEgc2lzdGVtZWxvciBkZSBwcm9wdWxzaWUgcGVudHJ1IGF1dG92ZWhpY3VsZ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zdHlsZT0idGV4dC1hbGlnbjpsZWZ0O3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DFweDtib3JkZXItcmlnaHQ6c29saWQgMXB4IiB3aWR0aD0iMTkuNjY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bmdpbmVyaWEgc2lzdGVtZWxvciBkZSBwcm9wdWxzaWUgcGVudHJ1IGF1dG92ZWhpY3Vs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HRyPjx0ZCBzdHlsZT0idGV4dC1hbGlnbjpsZWZ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Ym90dG9tOnNvbGlkIDFweDtib3JkZXItcmlnaHQ6c29saWQgMXB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uNiUiPjxwPkF1dG92ZWhpY3VsZSBydXRpZXJlPC9wPjwvdGQ+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mVydGljYWwtYWxpZ246dG9wO2JvcmRlci1ib3R0b206c29saWQ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AxcHgiIHdpZHRoPSIxOS42NiUiPjxwPkF1dG92ZWhpY3VsZSBy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PC9wPjwvdGQ+PC90cj48dHI+PHRkIHN0eWxlPSJ0ZXh0LWFsaWduOmxlZn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dG9wO2JvcmRlci1ib3R0b206c29saWQgMXB4O2JvcmRlci1yaWdodDpzb2xpZCAx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S42JSI+PHA+RWNoaXBhbWVudGUgxZ9pIHNpc3RlbWUgZGUgY29tYW5kxIMgx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nRyb2wgcGVudHJ1IGF1dG92ZWhpY3VsZTwvcD48L3RkPj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3ZlcnRpY2FsLWFsaWduOnRvcDtib3JkZXItYm90dG9tOnNvbGlk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c29saWQgMXB4IiB3aWR0aD0iMTkuNjYlIj48cD5FY2hpcGFtZW50ZSDFn2kgc2lz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ZSBjb21hbmTEgyDFn2kgY29udHJvbCBwZW50cnUgYXV0b3ZlaGljdWxl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HI+PHRkIHN0eWxlPSJ0ZXh0LWFsaWduOmxlZnQ7dmVydGljYWwtYWxpZ246dG9w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c29saWQgMXB4O2JvcmRlci1yaWdodDpzb2xpZCAxcHgiIHdpZHRoPSIxOS42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QmxpbmRhdGUsIGF1dG9tb2JpbGUgxZ9pIHRyYWN0b2FyZTwvcD48L3Rk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ZlcnRpY2FsLWFsaWduOnRvcDtib3JkZXItYm90dG9tOn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cmlnaHQ6c29saWQgMXB4IiB3aWR0aD0iMTkuNjYlIj48cD5CbGluZGF0ZSw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vYmlsZSDFn2kgdHJhY3RvYXJlPC9wPjwvdGQ+PC90cj48dHI+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mVydGljYWwtYWxpZ246dG9wO2JvcmRlci1ib3R0b206c29saWQ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pzb2xpZCAxcHgiIHdpZHRoPSIxMi42NCUiIHJvd3NwYW49IjMiPjxwPkluZ2lu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YXRlcmlhbGVsb3I8L3A+PC90ZD48dGQgc3R5bGU9InRleHQtYWxpZ246bGVm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0b3A7Ym9yZGVyLWJvdHRvbTpzb2xpZCAxcHg7Ym9yZGVyLXJpZ2h0On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d2lkdGg9IjE5LjYlIj48cD7FnnRpaW7Fo2EgbWF0ZXJpYWxlbG9yPC9wPjwvdGQ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mVydGljYWwtYWxpZ246dG9w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O2JvcmRlci1yaWdodDpzb2xpZCAxcHgiIHdpZHRoPSIxOS42NiUiPjxwPsWedGlp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YXRlcmlhbGVsb3I8L3A+PC90ZD48dGQgc3R5bGU9InRleHQtYWxpZ246bGVm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0b3A7Ym9yZGVyLWJvdHRvbTpzb2xpZCAxcHg7Ym9yZGVyLXJpZ2h0On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d2lkdGg9IjE0LjU0JSIgcm93c3Bhbj0iMyI+PHA+SW5naW5lcjwvcD48L3Rk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3ZlcnRpY2FsLWFsaWduOnRvc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cmlnaHQ6c29saWQgMXB4IiB3aWR0aD0iOS40OCUiIGNvbHNwYW49IjI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xwPjI0MDwvcD48L3RkPjx0ZCBzdHlsZT0idGV4dC1hbGlnbjpsZWZ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nRvcDtib3JkZXItYm90dG9tOnNvbGlkIDFweDtib3JkZXItcmlnaH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3aWR0aD0iNy44MiUiIHJvd3NwYW49IjMiPjxwPjQgYW5p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xlZnQ7dmVydGljYWwtYWxpZ246dG9w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MXB4O2JvcmRlci1yaWdodDpzb2xpZCAxcHgiIHdpZHRoPSIxOS42JSI+PHA+S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cmlhIGVsYWJvcsSDcmlpIG1hdGVyaWFsZWxvciBtZXRhbGljZTwvcD48L3Rk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3ZlcnRpY2FsLWFsaWduOnRvc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cmlnaHQ6c29saWQgMXB4IiB3aWR0aD0iMTkuNjYlIj48cD5JbmdpbmVy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Ym9yxINyaWkgbWF0ZXJpYWxlbG9yIG1ldGFsaWNlPC9wPjwvdGQ+PC90cj48dHI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mVydGljYWwtYWxpZ246dG9w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O2JvcmRlci1yaWdodDpzb2xpZCAxcHgiIHdpZHRoPSIxOS42JSI+PHA+SW5naW5l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Nlc8SDcmlpIG1hdGVyaWFsZWxvcjwvcD48L3RkPjx0Z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ZlcnRpY2FsLWFsaWduOnRvcDtib3JkZXItYm90dG9tOnNvbGlkIDFwe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MXB4IiB3aWR0aD0iMTkuNjYlIj48cD5JbmdpbmVyaWEgcHJvY2VzxINyaWkgb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YWxlbG9yPC9wPjwvdGQ+PC90cj48dHI+PHRkIHN0eWxlPSJ0ZXh0LWFsaWduOmxlZn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dG9wO2JvcmRlci1ib3R0b206c29saWQ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iIHdpZHRoPSIxMi42NCUiIHJvd3NwYW49IjE1Ij48cD5JbmdpbmVyaWUgbWVjYW5pY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HN0eWxlPSJ0ZXh0LWFsaWduOmxlZnQ7dmVydGljYWwtYWxpZ246dG9w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MXB4O2JvcmRlci1yaWdodDpzb2xpZCAxcHgiIHdpZHRoPSIxO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PHA+U2lzdGVtZSDFn2kgZWNoaXBhbWVudGUgdGVybWljZTwvcD48L3Rk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ZlcnRpY2FsLWFsaWduOnRvcDtib3JkZXItYm90dG9tOn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cmlnaHQ6c29saWQgMXB4IiB3aWR0aD0iMTkuNjYlIj48cD5TaXN0ZW1lIMWf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cGFtZW50ZSB0ZXJtaWNlPC9wPjwvdGQ+PHRkIHN0eWxlPSJ0ZXh0LWFsaWduOmxlZn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dG9wO2JvcmRlci1ib3R0b206c29saWQ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iIHdpZHRoPSIxNC41NCUiIHJvd3NwYW49IjE1Ij48cD5JbmdpbmVy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dmVydGljYWwtYWxpZ246dG9wO2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O2JvcmRlci1yaWdodDpzb2xpZCAxcHgiIHdpZHRoPSI5LjQ4J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m93c3Bhbj0iMTUiPjxwPjI0MDwvcD48L3RkPjx0Z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nRvcDtib3JkZXItYm90dG9tOnNvbGlkIDFweDt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iB3aWR0aD0iNy44MiUiIHJvd3NwYW49IjE1Ij48cD40IGFuaT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CBzdHlsZT0idGV4dC1hbGlnbjpsZWZ0O3ZlcnRpY2FsLWFsaWduOnRvc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nNvbGlkIDFweDtib3JkZXItcmlnaHQ6c29saWQgMXB4IiB3aWR0aD0iMTku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1hxZ9pbmkgxZ9pIHNpc3RlbWUgaGlkcmF1bGljZSDFn2kgcG5ldW1hdGljZT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GV4dC1hbGlnbjpsZWZ0O3ZlcnRpY2FsLWFsaWduOnRvc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DFweDtib3JkZXItcmlnaHQ6c29saWQgMXB4IiB3aWR0aD0iMTkuNjYlIj48c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aW5pIMWfaSBzaXN0ZW1lIGhpZHJhdWxpY2UgxZ9pIHBuZXVtYXRpY2U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c3R5bGU9InRleHQtYWxpZ246bGVmdDt2ZXJ0aWNhbC1hbGlnbjp0b3A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pzb2xpZCAxcHg7Ym9yZGVyLXJpZ2h0OnNvbGlkIDFweCIgd2lkdGg9IjE5LjY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NZWNhbmljxIMgZmluxIMgxZ9pIG5hbm90ZWhub2xvZ2lpPC9wPjwvdGQ+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dmVydGljYWwtYWxpZ246dG9wO2JvcmRlci1ib3R0b206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yaWdodDpzb2xpZCAxcHgiIHdpZHRoPSIxOS42NiUiPjxwPk1lY2FuaWPEgyBma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n2kgbmFub3RlaG5vbG9naWk8L3A+PC90ZD48L3RyPjx0cj4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2ZXJ0aWNhbC1hbGlnbjp0b3A7Ym9yZGVyLWJvdHRvbTpzb2xpZC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nNvbGlkIDFweCIgd2lkdGg9IjE5LjYlIj48cD5NYcWfaW5pIMWfaSBlY2hpcGF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aW5pZXJlPC9wPjwvdGQ+PHRkIHN0eWxlPSJ0ZXh0LWFsaWduOmxlZn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dG9wO2JvcmRlci1ib3R0b206c29saWQgMXB4O2JvcmRlci1yaWdodDpzb2xpZCAxcH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S42NiUiPjxwPk1hxZ9pbmkgxZ9pIGVjaGlwYW1lbnRlIG1pbmllcmU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x0cj48dGQgc3R5bGU9InRleHQtYWxpZ246bGVmdDt2ZXJ0aWNhbC1hbGlnbjp0b3A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pzb2xpZCAxcHg7Ym9yZGVyLXJpZ2h0OnNvbGlkIDFweCIgd2lkdGg9IjE5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JbmdpbmVyaWUgbWVjYW5pY8SDPC9wPjwvdGQ+PHRk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mVydGljYWwtYWxpZ246dG9wO2JvcmRlci1ib3R0b206c29saWQ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AxcHgiIHdpZHRoPSIxOS42NiUiPjxwPkluZ2luZXJpZSBtZWNhbmljxIM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c3R5bGU9InRleHQtYWxpZ246bGVmdDt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AxcHg7Ym9yZGVyLXJpZ2h0OnNvbGlkIDFweCI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Ij48cD5NYcWfaW5pIMWfaSBpbnN0YWxhxaNpaSBwZW50cnUgYWdyaWN1bHR1csSDIMWfa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1c3RyaWUgYWxpbWVudGFyxIM8L3A+PC90ZD48dGQgc3R5bGU9InRleHQtYWxpZ246bGVm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Ym9yZGVyLWJvdHRvbTpzb2xpZCAxcHg7Ym9yZGVyLXJpZ2h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Igd2lkdGg9IjE5LjY2JSI+PHA+TWHFn2luaSDFn2kgaW5zdGFsYcWjaWkgcGVud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ncmljdWx0dXLEgyDFn2kgaW5kdXN0cmllIGFsaW1lbnRhcsSD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xlZnQ7dmVydGljYWwtYWxpZ246dG9w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MXB4O2JvcmRlci1yaWdodDpzb2xpZCAxcHgiIHdpZHRoPSIxOS42JSI+PHA+V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qZSBwZXRyb2xpZXJlIMWfaSBwZXRyb2NoaW1pY2U8L3A+PC90ZD4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2ZXJ0aWNhbC1hbGlnbjp0b3A7Ym9yZGVyLWJvdHRvbTpzb2xpZC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nNvbGlkIDFweCIgd2lkdGg9IjE5LjY2JSI+PHA+VXRpbGFqZSBwZXRyb2xp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aSBwZXRyb2NoaW1pY2U8L3A+PC90ZD48L3RyPjx0cj4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2ZXJ0aWNhbC1hbGlnbjp0b3A7Ym9yZGVyLWJvdHRvbTpzb2xpZCAxcHg7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nNvbGlkIDFweCIgd2lkdGg9IjE5LjYlIj48cD5VdGlsYWplIHBlbnRydSB0cmFuc3Bvc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n2kgZGVwb3ppdGFyZWEgaGlkcm9jYXJidXJpbG9yPC9wPjwvdGQ+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mVydGljYWwtYWxpZ246dG9wO2JvcmRlci1ib3R0b206c29saWQ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AxcHgiIHdpZHRoPSIxOS42NiUiPjxwPlV0aWxhamUgcGVudHJ1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cG9ydHVsIMWfaSBkZXBveml0YXJlYSBoaWRyb2NhcmJ1cmlsb3I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c3R5bGU9InRleHQtYWxpZ246bGVmdDt2ZXJ0aWNhbC1hbGlnbjp0b3A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AxcHg7Ym9yZGVyLXJpZ2h0OnNvbGlkIDFweCIgd2lkdGg9IjE5LjYlIj48c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cGFtZW50ZSBwZW50cnUgcHJvY2VzZSBpbmR1c3RyaWFsZTwvcD48L3Rk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ZlcnRpY2FsLWFsaWduOnRvcDtib3JkZXItYm90dG9tOn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cmlnaHQ6c29saWQgMXB4IiB3aWR0aD0iMTkuNjYlIj48cD5FY2hpcGFtZW50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nUgcHJvY2VzZSBpbmR1c3RyaWFsZTwvcD48L3RkPjwvdHI+PHRyPj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ZlcnRpY2FsLWFsaWduOnRvcDtib3JkZXItYm90dG9tOnNvbGlk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c29saWQgMXB4IiB3aWR0aD0iMTkuNiUiPjxwPlV0aWxhamUgdGVobm9sb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cGVudHJ1IGNvbnN0cnVjxaNpaTwvcD48L3RkPjx0Z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nRvcDtib3JkZXItYm90dG9tOnNvbGlkIDFweDt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iB3aWR0aD0iMTkuNjYlIj48cD5VdGlsYWplIHRlaG5vbG9naWNlIHBlbnRy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dHJ1Y8WjaWk8L3A+PC90ZD48L3RyPjx0cj48dGQgc3R5bGU9InRleHQtYWxpZ246bGVm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Ym9yZGVyLWJvdHRvbTpzb2xpZCAxcHg7Ym9yZGVyLXJpZ2h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Igd2lkdGg9IjE5LjYlIj48cD5JbmdpbmVyaWEgxZ9pIG1hbmFnZW1lbnR1bCBy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bG9yIHRlaG5vbG9naWNlIMOubiBjb25zdHJ1Y8WjaWk8L3A+PC90ZD4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2ZXJ0aWNhbC1hbGlnbjp0b3A7Ym9yZGVyLWJvdHRvbTpzb2xpZC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DFweCIgd2lkdGg9IjE5LjY2JSI+PHA+SW5naW5lcmlhIMWf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Z2VtZW50dWwgcmVzdXJzZWxvciB0ZWhub2xvZ2ljZSDDrm4gY29uc3RydWPFo2l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HN0eWxlPSJ0ZXh0LWFsaWduOmxlZnQ7dmVydGljYWwtYWxpZ246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ib3R0b206c29saWQgMXB4O2JvcmRlci1yaWdodDpzb2xpZCAxcHg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2JSI+PHA+VXRpbGFqZSBwZW50cnUgdGV4dGlsZSDFn2kgcGllbMSDcmll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dmVydGljYWwtYWxpZ246dG9wO2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O2JvcmRlci1yaWdodDpzb2xpZCAxcHgiIHdpZHRoPSIxOS42NiUiPjxwPlV0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cGVudHJ1IHRleHRpbGUgxZ9pIHBpZWzEg3JpZTwvcD48L3RkPjwvdHI+PHRy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3ZlcnRpY2FsLWFsaWduOnRvc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cmlnaHQ6c29saWQgMXB4IiB3aWR0aD0iMTkuNiUiPjxwPlZlaGljdWxl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dSB0cmFuc3BvcnR1bCBmZXJvdmlhcjwvcD48L3RkPjx0Z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ZlcnRpY2FsLWFsaWduOnRvcDtib3JkZXItYm90dG9tOnNvbGlkIDFwe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MXB4IiB3aWR0aD0iMTkuNjYlIj48cD5WZWhpY3VsZSBwZW50cnUgdHJhbnN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ZmVyb3ZpYXI8L3A+PC90ZD48L3RyPjx0cj48dGQgc3R5bGU9InRleHQtYWxpZ246bGVm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Ym9yZGVyLWJvdHRvbTpzb2xpZCAxcHg7Ym9yZGVyLXJpZ2h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Igd2lkdGg9IjE5LjYlIj48cD5VdGlsYWplIMWfaSBpbnN0YWxhxaNpaSBwb3J0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cD48L3RkPjx0ZCBzdHlsZT0idGV4dC1hbGlnbjpsZWZ0O3ZlcnRpY2FsLWFsaWduOnRv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nNvbGlkIDFweDtib3JkZXItcmlnaHQ6c29saWQgMXB4IiB3aWR0aD0i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Ij48cD5VdGlsYWplIMWfaSBpbnN0YWxhxaNpaSBwb3J0dWFyZTwvcD4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GV4dC1hbGlnbjpsZWZ0O3ZlcnRpY2FsLWFsaWduOnRvc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DFweDtib3JkZXItcmlnaHQ6c29saWQgMXB4IiB3aWR0aD0iMTkuNiUiPjxw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ZXJpYSBkZXNpZ251bHVpIGRlIHByb2R1cyAoUHJvZHVjdCBEZXNpZ24gRW5naW5lZXJpb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HN0eWxlPSJ0ZXh0LWFsaWduOmxlZnQ7dmVydGljYWwtYWxpZ246dG9w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MXB4O2JvcmRlci1yaWdodDpzb2xpZCAxcHgiIHdpZHRoPSIxO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PjxwPkluZ2luZXJpYSBkZXNpZ251bHVpIGRlIHByb2R1cyAoUHJvZHVjdCBEZXNpZ24gR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ZXJpbmcpPC9wPjwvdGQ+PC90cj48dHI+PHRkIHN0eWxlPSJ0ZXh0LWFsaWduOmxlZn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dG9wO2JvcmRlci1ib3R0b206c29saWQ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iIHdpZHRoPSIxMi42NCUiIHJvd3NwYW49IjgiPjxwPkluZ2luZXJpYSBtZWRpdWx1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zdHlsZT0idGV4dC1hbGlnbjpsZWZ0O3ZlcnRpY2FsLWFsaWduOnRvc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nNvbGlkIDFweDtib3JkZXItcmlnaHQ6c29saWQgMXB4IiB3aWR0aD0iMTku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luZ2luZXJpYSDFn2kgcHJvdGVjxaNpYSBtZWRpdWx1aSDDrm4gaW5kdXN0cml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N0eWxlPSJ0ZXh0LWFsaWduOmxlZnQ7dmVydGljYWwtYWxpZ246dG9w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MXB4O2JvcmRlci1yaWdodDpzb2xpZCAxcHgiIHdpZHRoPSIxOS42NiU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Z2luZXJpYSDFn2kgcHJvdGVjxaNpYSBtZWRpdWx1aSDDrm4gaW5kdXN0cmll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xlZnQ7dmVydGljYWwtYWxpZ246dG9w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MXB4O2JvcmRlci1yaWdodDpzb2xpZCAxcHgiIHdpZHRoPSIxNC41NCU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jxwPkluZ2luZXI8L3A+PC90ZD48dGQgc3R5bGU9InRleHQtYWxpZ246bGVm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0b3A7Ym9yZGVyLWJvdHRvbTpzb2xpZCAxcHg7Ym9yZGVyLXJpZ2h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d2lkdGg9IjkuNDglIiBjb2xzcGFuPSIyIiByb3dzcGFuPSI4Ij48cD4yNDA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c3R5bGU9InRleHQtYWxpZ246bGVmdDt2ZXJ0aWNhbC1hbGlnbjp0b3A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AxcHg7Ym9yZGVyLXJpZ2h0OnNvbGlkIDFweCIgd2lkdGg9IjcuODIl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4Ij48cD40IGFuaTwvcD48L3RkPjwvdHI+PHRyPjx0Z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ZlcnRpY2FsLWFsaWduOnRvcDtib3JkZXItYm90dG9tOnNvbGlkIDFwe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MXB4IiB3aWR0aD0iMTkuNiUiPjxwPkluZ2luZXJpYSBzaXN0ZW1lbG9yIGJp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Y2UgxZ9pIGVjb2xvZ2ljZTwvcD48L3RkPjx0ZCBzdHlsZT0idGV4dC1hbGlnbjpsZWZ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nRvcDtib3JkZXItYm90dG9tOnNvbGlk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iB3aWR0aD0iMTkuNjYlIj48cD5JbmdpbmVyaWEgc2lzdGVtZWxvciBiaW90ZWhu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aSBlY29sb2dpY2U8L3A+PC90ZD48L3RyPjx0cj48dGQ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0b3A7Ym9yZGVyLWJvdHRvbTpzb2xpZC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DFweCIgd2lkdGg9IjE5LjYlIj48cD5JbmdpbmVyaWEgxZ9pIHByb3RlY8WjaWE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dWkgw65uIGluZHVzdHJpYSBjaGltaWPEgyDFn2kgcGV0cm9jaGltaWPEgz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sZWZ0O3ZlcnRpY2FsLWFsaWduOnRvcDt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DFweDtib3JkZXItcmlnaHQ6c29saWQgMXB4IiB3aWR0aD0iMTkuNjYlIj48cD5J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aWEgxZ9pIHByb3RlY8WjaWEgbWVkaXVsdWkgw65uIGluZHVzdHJpYSBjaGltaWPEgyDFn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0cm9jaGltaWPEgzwvcD48L3RkPjwvdHI+PHRyPjx0Z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nRvcDtib3JkZXItYm90dG9tOnNvbGlkIDFweDt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iB3aWR0aD0iMTkuNiUiPjxwPkluZ2luZXJpYSDFn2kgcHJvdGVjxaNpYS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1aSDDrm4gYWdyaWN1bHR1csSDPC9wPjwvdGQ+PHRk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dG9wO2JvcmRlci1ib3R0b206c29saWQ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iIHdpZHRoPSIxOS42NiUiPjxwPkluZ2luZXJpYSDFn2kgcHJvdGVjxaNpYS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1aSDDrm4gYWdyaWN1bHR1csSDPC9wPjwvdGQ+PC90cj48dHI+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mVydGljYWwtYWxpZ246dG9wO2JvcmRlci1ib3R0b206c29saWQ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pzb2xpZCAxcHgiIHdpZHRoPSIxOS42JSI+PHA+SW5naW5lcmlhIGRlenZvbHTEg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dXJhbGUgZHVyYWJpbGU8L3A+PC90ZD48dGQgc3R5bGU9InRleHQtYWxpZ246bGVm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0b3A7Ym9yZGVyLWJvdHRvbTpzb2xpZCAxcHg7Ym9yZGVyLXJpZ2h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d2lkdGg9IjE5LjY2JSI+PHA+SW5naW5lcmlhIGRlenZvbHTEg3JpaSBydXJhbGUg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bGU8L3A+PC90ZD48L3RyPjx0cj48dGQgc3R5bGU9InRleHQtYWxpZ246bGVm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0b3A7Ym9yZGVyLWJvdHRvbTpzb2xpZCAxcHg7Ym9yZGVyLXJpZ2h0On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d2lkdGg9IjE5LjYlIj48cD5JbmdpbmVyaWEgbWVkaXVsdWk8L3A+PC90ZD4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2ZXJ0aWNhbC1hbGlnbjp0b3A7Ym9yZGVyLWJvdHRvbT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XJpZ2h0OnNvbGlkIDFweCIgd2lkdGg9IjE5LjY2JSI+PHA+SW5naW5lcmlh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HVpPC9wPjwvdGQ+PC90cj48dHI+PHRkIHN0eWxlPSJ0ZXh0LWFsaWduOmxlZn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ib3R0b206c29saWQgMXB4O2JvcmRlci1yaWdodD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HdpZHRoPSIxOS42JSI+PHA+SW5naW5lcmlhIHZhbG9yaWZpY8SDcmlpIGRlxZ9ldXJp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HN0eWxlPSJ0ZXh0LWFsaWduOmxlZnQ7dmVydGljYWwtYWxpZ246dG9w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MXB4O2JvcmRlci1yaWdodDpzb2xpZCAxcHgiIHdpZHRoPSIxO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PjxwPkluZ2luZXJpYSB2YWxvcmlmaWPEg3JpaSBkZcWfZXVyaWxvcj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zdHlsZT0idGV4dC1hbGlnbjpsZWZ0O3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DFweDtib3JkZXItcmlnaHQ6c29saWQgMXB4IiB3aWR0aD0iMTkuNiU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Y29uc3RydWPFo2llIGVjb2xvZ2ljxIM8L3A+PC90ZD4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2ZXJ0aWNhbC1hbGlnbjp0b3A7Ym9yZGVyLWJvdHRvbTpzb2xpZCAxcHg7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nNvbGlkIDFweCIgd2lkdGg9IjE5LjY2JSI+PHA+UmVjb25zdHJ1Y8WjaWUgZWNvbG9n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L3RkPjwvdHI+PHRyPjx0ZCBzdHlsZT0idGV4dC1hbGlnbjpsZWZ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Ym90dG9tOnNvbGlkIDFweDtib3JkZXItcmlnaHQ6c29saWQgMXB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uNjQlIiByb3dzcGFuPSI1Ij48cD5JbmdpbmVyaWUgbmF2YWzEgyDFn2kgbmF2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ZTxzcGFuIGNsYXNzPSJmb290bm90ZSI+PGEgdGl0bGU9Ik5vdMSDIiBocmVmPSIjIiBv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PSJkaXNwbGF5Rm9vdG5vdGUoJ2QyMjM1ODgyZTMzMjQnLCAnTm90xIMnLCAzMDApIj48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dXA+PC9hPjwvc3Bhbj48L3A+PC90ZD48dGQgc3R5bGU9InRleHQtYWxpZ246bGVm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Ym9yZGVyLWJvdHRvbTpzb2xpZCAxcHg7Ym9yZGVyLXJpZ2h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Igd2lkdGg9IjE5LjYlIj48cD5TaXN0ZW1lIMWfaSBlY2hpcGFtZW50ZSBuYXZhb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dGQgc3R5bGU9InRleHQtYWxpZ246bGVmdDt2ZXJ0aWNhbC1hbGlnbjp0b3A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pzb2xpZCAxcHg7Ym9yZGVyLXJpZ2h0OnNvbGlkIDFweCIgd2lkdGg9IjE5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PHA+U2lzdGVtZSDFn2kgZWNoaXBhbWVudGUgbmF2YWxlPC9wPjwvdGQ+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dmVydGljYWwtYWxpZ246dG9wO2JvcmRlci1ib3R0b206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yaWdodDpzb2xpZCAxcHgiIHdpZHRoPSIxNC41NCUiIHJvd3NwYW49IjUiPjxw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ZXI8L3A+PC90ZD48dGQgc3R5bGU9InRleHQtYWxpZ246bGVmdDt2ZXJ0aWNhbC1hbGln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Ym9yZGVyLWJvdHRvbTpzb2xpZCAxcHg7Ym9yZGVyLXJpZ2h0OnNvbGlkIDFwe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NDglIiBjb2xzcGFuPSIyIiByb3dzcGFuPSI1Ij48cD4yNDA8L3A+PC90ZD4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2ZXJ0aWNhbC1hbGlnbjp0b3A7Ym9yZGVyLWJvdHRvbT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XJpZ2h0OnNvbGlkIDFweCIgd2lkdGg9IjcuODIlIiByb3dzcGFuPSI1Ij48c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aTwvcD48L3RkPjwvdHI+PHRyPjx0ZCBzdHlsZT0idGV4dC1hbGlnbjpsZWZ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RvcDtib3JkZXItYm90dG9tOnNvbGlkIDFweDtib3JkZXItcmlnaHQ6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kuNiUiPjxwPkFyaGl0ZWN0dXLEgyBuYXZhbMSDPC9wPjwvdGQ+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dmVydGljYWwtYWxpZ246dG9wO2JvcmRlci1ib3R0b20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yaWdodDpzb2xpZCAxcHgiIHdpZHRoPSIxOS42NiUiPjxwPkFyaGl0ZWN0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uYXZhbMSDPC9wPjwvdGQ+PC90cj48dHI+PHRkIHN0eWxlPSJ0ZXh0LWFsaWduOmxlZn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dG9wO2JvcmRlci1ib3R0b206c29saWQ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iIHdpZHRoPSIxOS42JSI+PHA+TmF2aWdhxaNpZSDFn2kgdHJhbnNwb3J0IG1hcml0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IGZsdXZpYWw8L3A+PC90ZD48dGQgc3R5bGU9InRleHQtYWxpZ246bGVm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WJvdHRvbTpzb2xpZCAxcHg7Ym9yZGVyLXJpZ2h0OnNvbGlk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LjY2JSI+PHA+TmF2aWdhxaNpZSDFn2kgdHJhbnNwb3J0IG1hcml0aW0gxZ9p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YWw8L3A+PC90ZD48L3RyPjx0cj48dGQgc3R5bGU9InRleHQtYWxpZ246bGVm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0b3A7Ym9yZGVyLWJvdHRvbTpzb2xpZCAxcHg7Ym9yZGVyLXJpZ2h0On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d2lkdGg9IjE5LjYlIj48cD5OYXZpZ2HFo2llLCBoaWRyb2dyYWZpZSDFn2kgZWNoaXBh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bmF2YWxlPC9wPjwvdGQ+PHRkIHN0eWxlPSJ0ZXh0LWFsaWduOmxlZn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dG9wO2JvcmRlci1ib3R0b206c29saWQgMXB4O2JvcmRlci1yaWdodDpzb2xpZCAxcH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S42NiUiPjxwPk5hdmlnYcWjaWUsIGhpZHJvZ3JhZmllIMWfaSBlY2hpcGFtZW50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bGU8L3A+PC90ZD48L3RyPjx0cj48dGQgc3R5bGU9InRleHQtYWxpZ246bGVm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0b3A7Ym9yZGVyLWJvdHRvbTpzb2xpZCAxcHg7Ym9yZGVyLXJpZ2h0On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d2lkdGg9IjE5LjYlIj48cD5FbGVjdHJvbWVjYW5pY8SDIG5hdmFsxIM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2ZXJ0aWNhbC1hbGlnbjp0b3A7Ym9yZGVyLWJvdHRv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7Ym9yZGVyLXJpZ2h0OnNvbGlkIDFweCIgd2lkdGg9IjE5LjY2JSI+PHA+RWxlY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Y2FuaWPEgyBuYXZhbMSDPC9wPjwvdGQ+PC90cj48dHI+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dmVydGljYWwtYWxpZ246dG9wO2JvcmRlci1ib3R0b206c29saWQgMXB4O2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zb2xpZCAxcHgiIHdpZHRoPSIxMi42NCUiIHJvd3NwYW49IjIiPjxwPkFyaGl0ZWN0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uYXZhbMSDPHNwYW4gY2xhc3M9ImZvb3Rub3RlIj48YSB0aXRsZT0iTm90xIMiIGhyZWY9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Y2xpY2s9ImRpc3BsYXlGb290bm90ZSgnZDIyMzU4ODJlMzM3NCcsICdOb3TEgycsIDMwM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XA+MTY8L3N1cD48L2E+PC9zcGFuPjwvcD48L3RkPjx0Z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ZlcnRpY2FsLWFsaWduOnRvcDtib3JkZXItYm90dG9tOnNvbGlkIDFwe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MXB4IiB3aWR0aD0iMTkuNiUiPjxwPkFyaGl0ZWN0dXLEgyBuYXZhbMS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N0eWxlPSJ0ZXh0LWFsaWduOmxlZnQ7dmVydGljYWwtYWxpZ246dG9w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MXB4O2JvcmRlci1yaWdodDpzb2xpZCAxcHgiIHdpZHRoPSIxOS42NiU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aGl0ZWN0dXLEgyBuYXZhbMSDPC9wPjwvdGQ+PHRk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dG9wO2JvcmRlci1ib3R0b206c29saWQ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iIHdpZHRoPSIxNC41NCUiIHJvd3NwYW49IjIiPjxwPkluZ2luZXI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bGVmdDt2ZXJ0aWNhbC1hbGlnbjp0b3A7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2xpZCAxcHg7Ym9yZGVyLXJpZ2h0OnNvbGlkIDFweCIgd2lkdGg9IjkuNDgl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yb3dzcGFuPSIyIj48cD4yNDA8L3A+PC90ZD48dGQ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0b3A7Ym9yZGVyLWJvdHRvbTpzb2xpZC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DFweCIgd2lkdGg9IjcuODIlIiByb3dzcGFuPSIyIj48cD40IGFuaT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CBzdHlsZT0idGV4dC1hbGlnbjpsZWZ0O3ZlcnRpY2FsLWFsaWduOnRvc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nNvbGlkIDFweDtib3JkZXItcmlnaHQ6c29saWQgMXB4IiB3aWR0aD0iMTku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Npc3RlbWUgxZ9pIGVjaGlwYW1lbnRlIG5hdmFsZTwvcD48L3RkPj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ZlcnRpY2FsLWFsaWduOnRvcDtib3JkZXItYm90dG9tOnNvbGlk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c29saWQgMXB4IiB3aWR0aD0iMTkuNjYlIj48cD5TaXN0ZW1lIMWfaSBl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tZW50ZSBuYXZhbGU8L3A+PC90ZD48L3RyPjx0cj48dGQ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0b3A7Ym9yZGVyLWJvdHRvbTpzb2xpZC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DFweCIgd2lkdGg9IjEyLjY0JSIgcm93c3Bhbj0iMyI+PHA+SW5naW5lcmllIG1h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xZ9pIG5hdmlnYcWjaWU8c3BhbiBjbGFzcz0iZm9vdG5vdGUiPjxhIHRpdGxlPSJOb3TE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IyIgb25jbGljaz0iZGlzcGxheUZvb3Rub3RlKCdkMjIzNTg4MmUzNDAzJywgJ05v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MzAwKSI+PHN1cD4xNjwvc3VwPjwvYT48L3NwYW4+PC9wPjwvdGQ+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mVydGljYWwtYWxpZ246dG9wO2JvcmRlci1ib3R0b206c29saWQ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AxcHgiIHdpZHRoPSIxOS42JSI+PHA+TmF2aWdhxaNpZSDFn2kg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b3J0IG1hcml0aW0gxZ9pIGZsdXZpYWw8L3A+PC90ZD4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2ZXJ0aWNhbC1hbGlnbjp0b3A7Ym9yZGVyLWJvdHRvbTpzb2xpZCAxcHg7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nNvbGlkIDFweCIgd2lkdGg9IjE5LjY2JSI+PHA+TmF2aWdhxaNpZSDFn2kgdHJhbnN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l0aW0gxZ9pIGZsdXZpYWw8L3A+PC90ZD48dGQgc3R5bGU9InRleHQtYWxpZ246bGVm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Ym9yZGVyLWJvdHRvbTpzb2xpZCAxcHg7Ym9yZGVyLXJpZ2h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Igd2lkdGg9IjE0LjU0JSIgcm93c3Bhbj0iMyI+PHA+SW5naW5lcj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sZWZ0O3ZlcnRpY2FsLWFsaWduOnRvcDt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DFweDtib3JkZXItcmlnaHQ6c29saWQgMXB4IiB3aWR0aD0iOS40OC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Jvd3NwYW49IjMiPjxwPjI0MDwvcD48L3RkPjx0Z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nRvcDtib3JkZXItYm90dG9tOnNvbGlkIDFweDt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iB3aWR0aD0iNy44MiUiIHJvd3NwYW49IjMiPjxwPjQgYW5p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HI+PHRkIHN0eWxlPSJ0ZXh0LWFsaWduOmxlZnQ7dmVydGljYWwtYWxpZ246dG9w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c29saWQgMXB4O2JvcmRlci1yaWdodDpzb2xpZCAxcHgiIHdpZHRoPSIxOS42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TmF2aWdhxaNpZSwgaGlkcm9ncmFmaWUgxZ9pIGVjaGlwYW1lbnRlIG5hdmFsZT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GV4dC1hbGlnbjpsZWZ0O3ZlcnRpY2FsLWFsaWduOnRvc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DFweDtib3JkZXItcmlnaHQ6c29saWQgMXB4IiB3aWR0aD0iMTkuNjYlIj48c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Z2HFo2llLCBoaWRyb2dyYWZpZSDFn2kgZWNoaXBhbWVudGUgbmF2YWxl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HI+PHRkIHN0eWxlPSJ0ZXh0LWFsaWduOmxlZnQ7dmVydGljYWwtYWxpZ246dG9w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c29saWQgMXB4O2JvcmRlci1yaWdodDpzb2xpZCAxcHgiIHdpZHRoPSIxOS42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RWxlY3Ryb21lY2FuaWPEgyBuYXZhbMSDPC9wPjwvdGQ+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dmVydGljYWwtYWxpZ246dG9wO2JvcmRlci1ib3R0b206c29saWQgMXB4O2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zb2xpZCAxcHgiIHdpZHRoPSIxOS42NiUiPjxwPkVsZWN0cm9tZWNhbmljxIMgbmF2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L3RkPjwvdHI+PHRyPjx0ZCBzdHlsZT0idGV4dC1hbGlnbjpsZWZ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Ym90dG9tOnNvbGlkIDFweDtib3JkZXItcmlnaHQ6c29saWQgMXB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uNjQlIiByb3dzcGFuPSIzIj48cD5JbmdpbmVyaWEgc2lzdGVtZWxvcj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GV4dC1hbGlnbjpsZWZ0O3ZlcnRpY2FsLWFsaWduOnRvc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DFweDtib3JkZXItcmlnaHQ6c29saWQgMXB4IiB3aWR0aD0iMTkuNiUiPjxwP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YXRpY8SDIMWfaSBpbmZvcm1hdGljxIMgYXBsaWNhdMSDPC9wPjwvdGQ+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dmVydGljYWwtYWxpZ246dG9wO2JvcmRlci1ib3R0b206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yaWdodDpzb2xpZCAxcHgiIHdpZHRoPSIxOS42NiUiPjxwPkF1dG9tYXRpY8SDI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pbmZvcm1hdGljxIMgYXBsaWNhdMSDPC9wPjwvdGQ+PHRk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mVydGljYWwtYWxpZ246dG9wO2JvcmRlci1ib3R0b206c29saWQ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AxcHgiIHdpZHRoPSIxNC41NCUiIHJvd3NwYW49IjMiPjxwPkluZ2luZXI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c3R5bGU9InRleHQtYWxpZ246bGVmdDt2ZXJ0aWNhbC1hbGlnbjp0b3A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AxcHg7Ym9yZGVyLXJpZ2h0OnNvbGlkIDFweCIgd2lkdGg9IjkuNDgl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yb3dzcGFuPSIzIj48cD4yNDA8L3A+PC90ZD4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2ZXJ0aWNhbC1hbGlnbjp0b3A7Ym9yZGVyLWJvdHRvbTpzb2xpZCAxcHg7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nNvbGlkIDFweCIgd2lkdGg9IjcuODIlIiByb3dzcGFuPSIzIj48cD40IGFuaT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HRyPjx0ZCBzdHlsZT0idGV4dC1hbGlnbjpsZWZ0O3ZlcnRpY2FsLWFsaWduOnRv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nNvbGlkIDFweDtib3JkZXItcmlnaHQ6c29saWQgMXB4IiB3aWR0aD0i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PjxwPkVjaGlwYW1lbnRlIHBlbnRydSBtb2RlbGFyZSwgc2ltdWxhcmUgxZ9pIGNvbmR1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mZvcm1hdGl6YXTEgyBhIGFjxaNpdW5pbG9yIGRlIGx1cHTEgzwvcD48L3Rk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3ZlcnRpY2FsLWFsaWduOnRvc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cmlnaHQ6c29saWQgMXB4IiB3aWR0aD0iMTkuNjYlIj48cD5FY2hpcGF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ZW50cnUgbW9kZWxhcmUsIHNpbXVsYXJlIMWfaSBjb25kdWNlcmUgaW5mb3JtYXRpemF0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Y8WjaXVuaWxvciBkZSBsdXB0xIM8L3A+PC90ZD48L3RyPjx0cj4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2ZXJ0aWNhbC1hbGlnbjp0b3A7Ym9yZGVyLWJvdHRvbTpzb2xpZC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nNvbGlkIDFweCIgd2lkdGg9IjE5LjYlIj48cD5JbmdpbmVyaWEgc2lzdGVt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dWx0aW1lZGlhPC9wPjwvdGQ+PHRkIHN0eWxlPSJ0ZXh0LWFsaWduOmxlZn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dG9wO2JvcmRlci1ib3R0b206c29saWQgMXB4O2JvcmRlci1yaWdodDpzb2xpZCAx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S42NiUiPjxwPkluZ2luZXJpYSBzaXN0ZW1lbG9yIG11bHRpbWVkaWE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c3R5bGU9InRleHQtYWxpZ246bGVmdDt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AxcHg7Ym9yZGVyLXJpZ2h0OnNvbGlkIDFweCI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0JSIgcm93c3Bhbj0iMTIiPjxwPkluZ2luZXJpZSDFn2kgbWFuYWdlbWVudD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sZWZ0O3ZlcnRpY2FsLWFsaWduOnRvcDt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DFweDtib3JkZXItcmlnaHQ6c29saWQgMXB4IiB3aWR0aD0iMTkuNiUiPjxwPklu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SBlY29ub21pY8SDIGluZHVzdHJpYWzEgzwvcD48L3RkPj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3ZlcnRpY2FsLWFsaWduOnRvcDtib3JkZXItYm90dG9tOnNvbGlk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c29saWQgMXB4IiB3aWR0aD0iMTkuNjYlIj48cD5JbmdpbmVyaWUgZWNvbm9taWPEg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1c3RyaWFsxIM8L3A+PC90ZD48dGQgc3R5bGU9InRleHQtYWxpZ246bGVm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WJvdHRvbTpzb2xpZCAxcHg7Ym9yZGVyLXJpZ2h0OnNvbGlk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LjU0JSIgcm93c3Bhbj0iMTIiPjxwPkluZ2luZXI8L3A+PC90ZD4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2ZXJ0aWNhbC1hbGlnbjp0b3A7Ym9yZGVyLWJvdHRvbT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XJpZ2h0OnNvbGlkIDFweCIgd2lkdGg9IjkuNDglIiBjb2xzcGFuPSIy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MiI+PHA+MjQwPC9wPjwvdGQ+PHRkIHN0eWxlPSJ0ZXh0LWFsaWduOmxlZn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ib3R0b206c29saWQgMXB4O2JvcmRlci1yaWdodD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HdpZHRoPSI3LjgyJSIgcm93c3Bhbj0iMTIiPjxwPjQgYW5p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xlZnQ7dmVydGljYWwtYWxpZ246dG9w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MXB4O2JvcmRlci1yaWdodDpzb2xpZCAxcHgiIHdpZHRoPSIxOS42JSI+PHA+S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cmllIGVjb25vbWljxIMgw65uIGRvbWVuaXVsIG1lY2FuaWM8L3A+PC90ZD4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2ZXJ0aWNhbC1hbGlnbjp0b3A7Ym9yZGVyLWJvdHRvbT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XJpZ2h0OnNvbGlkIDFweCIgd2lkdGg9IjE5LjY2JSI+PHA+SW5naW5lcmll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vbWljxIMgw65uIGRvbWVuaXVsIG1lY2FuaWM8L3A+PC90ZD48L3RyPjx0cj4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2ZXJ0aWNhbC1hbGlnbjp0b3A7Ym9yZGVyLWJvdHRvbT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XJpZ2h0OnNvbGlkIDFweCIgd2lkdGg9IjE5LjYlIj48cD5JbmdpbmVyaWUg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taWPEgyDDrm4gY29uc3RydWPFo2lpPC9wPjwvdGQ+PHRk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mVydGljYWwtYWxpZ246dG9wO2JvcmRlci1ib3R0b206c29saWQ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AxcHgiIHdpZHRoPSIxOS42NiUiPjxwPkluZ2luZXJpZSBlY29ub21pY8SDIMOu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dHJ1Y8WjaWk8L3A+PC90ZD48L3RyPjx0cj48dGQgc3R5bGU9InRleHQtYWxpZ246bGVm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Ym9yZGVyLWJvdHRvbTpzb2xpZCAxcHg7Ym9yZGVyLXJpZ2h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Igd2lkdGg9IjE5LjYlIj48cD5JbmdpbmVyaWUgxZ9pIG1hbmFnZW1lbnQgbmF2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IHBvcnR1YXI8L3A+PC90ZD48dGQgc3R5bGU9InRleHQtYWxpZ246bGVm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WJvdHRvbTpzb2xpZCAxcHg7Ym9yZGVyLXJpZ2h0OnNvbGlk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LjY2JSI+PHA+SW5naW5lcmllIMWfaSBtYW5hZ2VtZW50IG5hdmFsIMWfaSB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PC9wPjwvdGQ+PC90cj48dHI+PHRkIHN0eWxlPSJ0ZXh0LWFsaWduOmxlZn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dG9wO2JvcmRlci1ib3R0b206c29saWQgMXB4O2JvcmRlci1yaWdodDpzb2xpZCAx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S42JSI+PHA+SW5naW5lcmllIGVjb25vbWljxIMgw65uIGRvbWVuaXVsIH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HVyaWxvcjwvcD48L3RkPjx0ZCBzdHlsZT0idGV4dC1hbGlnbjpsZWZ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Ym90dG9tOnNvbGlkIDFweDtib3JkZXItcmlnaHQ6c29saWQgMXB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uNjYlIj48cD5JbmdpbmVyaWUgZWNvbm9taWPEgyDDrm4gZG9tZW5pdWwgdHJh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dXJpbG9yPC9wPjwvdGQ+PC90cj48dHI+PHRkIHN0eWxlPSJ0ZXh0LWFsaWduOmxlZn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dG9wO2JvcmRlci1ib3R0b206c29saWQ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iIHdpZHRoPSIxOS42JSI+PHA+SW5naW5lcmllIGVjb25vbWljxIMgw65uIGRvbWVu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ZWN0cmljLCBlbGVjdHJvbmljIMWfaSBlbmVyZ2V0aWM8L3A+PC90ZD4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2ZXJ0aWNhbC1hbGlnbjp0b3A7Ym9yZGVyLWJvdHRvbTpzb2xpZC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DFweCIgd2lkdGg9IjE5LjY2JSI+PHA+SW5naW5lcmllIGVjb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xIMgw65uIGRvbWVuaXVsIGVsZWN0cmljLCBlbGVjdHJvbmljIMWfaSBlbmVyZ2V0aW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c3R5bGU9InRleHQtYWxpZ246bGVmdDt2ZXJ0aWNhbC1hbGln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Ym9yZGVyLWJvdHRvbTpzb2xpZCAxcHg7Ym9yZGVyLXJpZ2h0OnNvbGlkIDFwe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LjYlIj48cD5JbmdpbmVyaWUgZWNvbm9taWPEgyDDrm4gaW5kdXN0cmlhIGNoaW1pY8SDI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ZSBtYXRlcmlhbGU8L3A+PC90ZD48dGQgc3R5bGU9InRleHQtYWxpZ246bGVm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0b3A7Ym9yZGVyLWJvdHRvbTpzb2xpZCAxcHg7Ym9yZGVyLXJpZ2h0On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d2lkdGg9IjE5LjY2JSI+PHA+SW5naW5lcmllIGVjb25vbWljxIMgw65uIGluZHVzdHJp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aWPEgyDFn2kgZGUgbWF0ZXJpYWxlPC9wPjwvdGQ+PC90cj48dHI+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mVydGljYWwtYWxpZ246dG9wO2JvcmRlci1ib3R0b206c29saWQ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AxcHgiIHdpZHRoPSIxOS42JSI+PHA+SW5naW5lcmllIGVjb25v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w65uIGFncmljdWx0dXLEgzwvcD48L3RkPjx0ZCBzdHlsZT0idGV4dC1hbGlnbjpsZWZ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nRvcDtib3JkZXItYm90dG9tOnNvbGlk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iB3aWR0aD0iMTkuNjYlIj48cD5JbmdpbmVyaWUgZWNvbm9taWPEgyDDrm4gYWdya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1csSDPC9wPjwvdGQ+PC90cj48dHI+PHRkIHN0eWxlPSJ0ZXh0LWFsaWduOmxlZn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ib3R0b206c29saWQgMXB4O2JvcmRlci1yaWdodD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HdpZHRoPSIxOS42JSI+PHA+SW5naW5lcmllIMWfaSBtYW5hZ2VtZW50IMOubiBhbGl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aWEgcHVibGljxIMgxZ9pIGFncm90dXJpc208L3A+PC90ZD4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2ZXJ0aWNhbC1hbGlnbjp0b3A7Ym9yZGVyLWJvdHRvbTpzb2xpZC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nNvbGlkIDFweCIgd2lkdGg9IjE5LjY2JSI+PHA+SW5naW5lcmllIMWfaSBtYW5hZ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MOubiBhbGltZW50YcWjaWEgcHVibGljxIMgxZ9pIGFncm90dXJpc20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c3R5bGU9InRleHQtYWxpZ246bGVmdDt2ZXJ0aWNhbC1hbGlnbjp0b3A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pzb2xpZCAxcHg7Ym9yZGVyLXJpZ2h0OnNvbGlkIDFweCIgd2lkdGg9IjE5LjY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bmdpbmVyaWUgxZ9pIG1hbmFnZW1lbnQgw65uIGluZHVzdHJpYSB0dXJpc211bHV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N0eWxlPSJ0ZXh0LWFsaWduOmxlZnQ7dmVydGljYWwtYWxpZ246dG9w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MXB4O2JvcmRlci1yaWdodDpzb2xpZCAxcHgiIHdpZHRoPSIxOS42NiU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Z2luZXJpZSDFn2kgbWFuYWdlbWVudCDDrm4gaW5kdXN0cmlhIHR1cmlzbXVsdWk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c3R5bGU9InRleHQtYWxpZ246bGVmdDt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AxcHg7Ym9yZGVyLXJpZ2h0OnNvbGlkIDFweCI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Ij48cD5JbmdpbmVyaWUgxZ9pIG1hbmFnZW1lbnQgZm9yZXN0aWVyPC9wPjwvdGQ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mVydGljYWwtYWxpZ246dG9w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O2JvcmRlci1yaWdodDpzb2xpZCAxcHgiIHdpZHRoPSIxOS42NiUiPjxwPkluZ2lu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Fn2kgbWFuYWdlbWVudCBmb3Jlc3RpZXI8L3A+PC90ZD48L3RyPjx0cj4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2ZXJ0aWNhbC1hbGlnbjp0b3A7Ym9yZGVyLWJvdHRvbTpzb2xpZC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DFweCIgd2lkdGg9IjE5LjYlIj48cD5JbmdpbmVyaWEgxZ9p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nZW1lbnR1bCBhZmFjZXJpbG9yPC9wPjwvdGQ+PHRk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dG9wO2JvcmRlci1ib3R0b206c29saWQ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iIHdpZHRoPSIxOS42NiUiPjxwPkluZ2luZXJpYSDFn2kgbWFuYWdlbWVudHVsI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cmlsb3I8L3A+PC90ZD48L3RyPjx0cj48dGQgc3R5bGU9InRleHQtYWxpZ246bGVm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0b3A7Ym9yZGVyLWJvdHRvbTpzb2xpZCAxcHg7Ym9yZGVyLXJpZ2h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d2lkdGg9IjEyLjY0JSIgcm93c3Bhbj0iMyI+PHA+SW5naW5lcmlhIHRyYW5zcG9y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cjwvcD48L3RkPjx0ZCBzdHlsZT0idGV4dC1hbGlnbjpsZWZ0O3ZlcnRpY2FsLWFsaWdu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b3JkZXItYm90dG9tOnNvbGlkIDFweDtib3JkZXItcmlnaHQ6c29saWQgMXB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NiUiPjxwPkluZ2luZXJpYSB0cmFuc3BvcnR1cmlsb3IgxZ9pIGEgdHJhZmljdWx1a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zdHlsZT0idGV4dC1hbGlnbjpsZWZ0O3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DFweDtib3JkZXItcmlnaHQ6c29saWQgMXB4IiB3aWR0aD0iMTkuNjY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bmdpbmVyaWEgdHJhbnNwb3J0dXJpbG9yIMWfaSBhIHRyYWZpY3VsdWk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2ZXJ0aWNhbC1hbGlnbjp0b3A7Ym9yZGVyLWJvdHRv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7Ym9yZGVyLXJpZ2h0OnNvbGlkIDFweCIgd2lkdGg9IjE0LjU0J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PHA+SW5naW5lcjwvcD48L3RkPjx0ZCBzdHlsZT0idGV4dC1hbGlnbjpsZWZ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RvcDtib3JkZXItYm90dG9tOnNvbGlkIDFweDtib3JkZXItcmlnaHQ6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S40OCUiIGNvbHNwYW49IjIiIHJvd3NwYW49IjMiPjxwPjI0MD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sZWZ0O3ZlcnRpY2FsLWFsaWduOnRvcDt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DFweDtib3JkZXItcmlnaHQ6c29saWQgMXB4IiB3aWR0aD0iNy44MiU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xwPjQgYW5pPC9wPjwvdGQ+PC90cj48dHI+PHRk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dG9wO2JvcmRlci1ib3R0b206c29saWQ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iIHdpZHRoPSIxOS42JSI+PHA+SW5naW5lcmlhIHNpc3RlbWVsb3IgZGUgY2lyY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aWUgZmVyb3ZpYXLEgzwvcD48L3RkPjx0ZCBzdHlsZT0idGV4dC1hbGlnbjpsZWZ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nRvcDtib3JkZXItYm90dG9tOnNvbGlkIDFweDtib3JkZXItcmlnaH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3aWR0aD0iMTkuNjYlIj48cD5JbmdpbmVyaWEgc2lzdGVtZWxvciBkZSBjaXJjdWxh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ZXJvdmlhcsSDPC9wPjwvdGQ+PC90cj48dHI+PHRk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dG9wO2JvcmRlci1ib3R0b206c29saWQ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iIHdpZHRoPSIxOS42JSI+PHA+SW5naW5lcmlhIHNpc3RlbWVsb3IgZGUgY2lyY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aWUgcnV0aWVyxIM8L3A+PC90ZD48dGQgc3R5bGU9InRleHQtYWxpZ246bGVm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0b3A7Ym9yZGVyLWJvdHRvbTpzb2xpZCAxcHg7Ym9yZGVyLXJpZ2h0On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d2lkdGg9IjE5LjY2JSI+PHA+SW5naW5lcmlhIHNpc3RlbWVsb3IgZGUgY2lyY3VsYcWj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0aWVyxIM8L3A+PC90ZD48L3RyPjx0cj48dGQgc3R5bGU9InRleHQtYWxpZ246bGVm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0b3A7Ym9yZGVyLWJvdHRvbTpzb2xpZCAxcHg7Ym9yZGVyLXJpZ2h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d2lkdGg9IjEyLjY0JSIgcm93c3Bhbj0iMiI+PHA+TWVjYXRyb25pY8SDIMWfaSB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xIM8L3A+PC90ZD48dGQgc3R5bGU9InRleHQtYWxpZ246bGVmdDt2ZXJ0aWNhbC1hbGln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Ym9yZGVyLWJvdHRvbTpzb2xpZCAxcHg7Ym9yZGVyLXJpZ2h0OnNvbGlkIDFwe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LjYlIj48cD5NZWNhdHJvbmljxIM8L3A+PC90ZD48dGQ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0b3A7Ym9yZGVyLWJvdHRvbTpzb2xpZC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DFweCIgd2lkdGg9IjE5LjY2JSI+PHA+TWVjYXRyb25pY8SDPC9wPjwvdGQ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mVydGljYWwtYWxpZ246dG9w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O2JvcmRlci1yaWdodDpzb2xpZCAxcHgiIHdpZHRoPSIxNC41NCU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luZ2luZXI8L3A+PC90ZD48dGQgc3R5bGU9InRleHQtYWxpZ246bGVm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WJvdHRvbTpzb2xpZCAxcHg7Ym9yZGVyLXJpZ2h0OnNvbGlk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uNDglIiBjb2xzcGFuPSIyIiByb3dzcGFuPSIyIj48cD4yNDA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2ZXJ0aWNhbC1hbGlnbjp0b3A7Ym9yZGVyLWJvdHRv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7Ym9yZGVyLXJpZ2h0OnNvbGlkIDFweCIgd2lkdGg9IjcuODIl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40IGFuaTwvcD48L3RkPjwvdHI+PHRyPjx0ZCBzdHlsZT0idGV4dC1hbGlnbjpsZWZ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nRvcDtib3JkZXItYm90dG9tOnNvbGlk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iB3aWR0aD0iMTkuNiUiPjxwPlJvYm90aWPEgzwvcD48L3RkPj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ZlcnRpY2FsLWFsaWduOnRvcDtib3JkZXItYm90dG9tOnNvbGlk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c29saWQgMXB4IiB3aWR0aD0iMTkuNjYlIj48cD5Sb2JvdGljxIM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c3R5bGU9InRleHQtYWxpZ246bGVmdDt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AxcHg7Ym9yZGVyLXJpZ2h0OnNvbGlkIDFweCI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0JSIgcm93c3Bhbj0iNSI+PHA+TWluZSwgcGV0cm9sIMWfaSBnYXplPC9wPjwvdGQ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mVydGljYWwtYWxpZ246dG9w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O2JvcmRlci1yaWdodDpzb2xpZCAxcHgiIHdpZHRoPSIxOS42JSI+PHA+SW5naW5l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pbmllcsSDPC9wPjwvdGQ+PHRkIHN0eWxlPSJ0ZXh0LWFsaWduOmxlZn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dG9wO2JvcmRlci1ib3R0b206c29saWQgMXB4O2JvcmRlci1yaWdodDpzb2xpZCAxcH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S42NiUiPjxwPkluZ2luZXJpZSBtaW5pZXLEgzwvcD48L3RkPj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ZlcnRpY2FsLWFsaWduOnRvcDtib3JkZXItYm90dG9tOnNvbGlk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c29saWQgMXB4IiB3aWR0aD0iMTQuNTQlIiByb3dzcGFuPSI1Ij48cD5J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PC9wPjwvdGQ+PHRkIHN0eWxlPSJ0ZXh0LWFsaWduOmxlZnQ7dmVydGljYWwtYWxpZ246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ib3R0b206c29saWQgMXB4O2JvcmRlci1yaWdodDpzb2xpZCAxcHg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4JSIgY29sc3Bhbj0iMiIgcm93c3Bhbj0iNSI+PHA+MjQwPC9wPjwvdGQ+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dmVydGljYWwtYWxpZ246dG9wO2JvcmRlci1ib3R0b206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yaWdodDpzb2xpZCAxcHgiIHdpZHRoPSI3LjgyJSIgcm93c3Bhbj0iNSI+PHA+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8L3A+PC90ZD48L3RyPjx0cj48dGQgc3R5bGU9InRleHQtYWxpZ246bGVm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WJvdHRvbTpzb2xpZCAxcHg7Ym9yZGVyLXJpZ2h0OnNvbGlk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LjYlIj48cD5QcmVwYXJhcmVhIHN1YnN0YW7Fo2Vsb3IgbWluZXJhbGUgdXRpb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dGQgc3R5bGU9InRleHQtYWxpZ246bGVmdDt2ZXJ0aWNhbC1hbGlnbjp0b3A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pzb2xpZCAxcHg7Ym9yZGVyLXJpZ2h0OnNvbGlkIDFweCIgd2lkdGg9IjE5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PHA+UHJlcGFyYXJlYSBzdWJzdGFuxaNlbG9yIG1pbmVyYWxlIHV0aWxl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HI+PHRkIHN0eWxlPSJ0ZXh0LWFsaWduOmxlZnQ7dmVydGljYWwtYWxpZ246dG9w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c29saWQgMXB4O2JvcmRlci1yaWdodDpzb2xpZCAxcHgiIHdpZHRoPSIxOS42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VG9wb2dyYWZpZSBtaW5pZXLEgzwvcD48L3RkPjx0Z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nRvcDtib3JkZXItYm90dG9tOnNvbGlkIDFweDt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iB3aWR0aD0iMTkuNjYlIj48cD5Ub3BvZ3JhZmllIG1pbmllcsSD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HN0eWxlPSJ0ZXh0LWFsaWduOmxlZnQ7dmVydGljYWwtYWxpZ246dG9w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MXB4O2JvcmRlci1yaWdodDpzb2xpZCAxcHgiIHdpZHRoPSIxO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PHA+SW5naW5lcmllIGRlIHBldHJvbCDFn2kgZ2F6ZTwvcD48L3RkPj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ZlcnRpY2FsLWFsaWduOnRvcDtib3JkZXItYm90dG9tOnNvbGlk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c29saWQgMXB4IiB3aWR0aD0iMTkuNjYlIj48cD5JbmdpbmVyaWUgZGUgc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IMWfaSBnYXplPC9wPjwvdGQ+PC90cj48dHI+PHRk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dG9wO2JvcmRlci1ib3R0b206c29saWQ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iIHdpZHRoPSIxOS42JSI+PHA+VHJhbnNwb3J0dWwsIGRlcG96aXRhcmVhIMWfa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cmlidcWjaWEgaGlkcm9jYXJidXJpbG9yPC9wPjwvdGQ+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dmVydGljYWwtYWxpZ246dG9wO2JvcmRlci1ib3R0b206c29saWQgMXB4O2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zb2xpZCAxcHgiIHdpZHRoPSIxOS42NiUiPjxwPlRyYW5zcG9ydHVsLCBkZXBveml0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n2kgZGlzdHJpYnXFo2lhIGhpZHJvY2FyYnVyaWxvcjwvcD48L3RkPjwvdHI+PHRy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3ZlcnRpY2FsLWFsaWduOnRvcDtib3JkZXItYm90dG9t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Dtib3JkZXItcmlnaHQ6c29saWQgMXB4IiB3aWR0aD0iMTIuNjQlIi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HA+xZ50aWluxaNlIGluZ2luZXJlxZ90aSBhcGxpY2F0ZTwvcD48L3Rk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ZlcnRpY2FsLWFsaWduOnRvcDtib3JkZXItYm90dG9tOn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cmlnaHQ6c29saWQgMXB4IiB3aWR0aD0iMTkuNiUiPjxwPkluZ2luZXJpZS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xIM8L3A+PC90ZD48dGQgc3R5bGU9InRleHQtYWxpZ246bGVmdDt2ZXJ0aWNhbC1hbGln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Ym9yZGVyLWJvdHRvbTpzb2xpZCAxcHg7Ym9yZGVyLXJpZ2h0OnNvbGlkIDFwe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LjY2JSI+PHA+SW5naW5lcmllIG1lZGljYWzEgzwvcD48L3RkPj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ZlcnRpY2FsLWFsaWduOnRvcDtib3JkZXItYm90dG9tOnNvbGlk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MXB4IiB3aWR0aD0iMTQuNTQlIiByb3dzcGFuPSI5Ij48cD5Jbmdp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HN0eWxlPSJ0ZXh0LWFsaWduOmxlZnQ7dmVydGljYWwtYWxpZ246dG9w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MXB4O2JvcmRlci1yaWdodDpzb2xpZCAxcHgiIHdpZHRoPSI5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29sc3Bhbj0iMiIgcm93c3Bhbj0iOSI+PHA+MjQwPC9wPjwvdGQ+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mVydGljYWwtYWxpZ246dG9wO2JvcmRlci1ib3R0b206c29saWQ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AxcHgiIHdpZHRoPSI3LjgyJSIgcm93c3Bhbj0iOSI+PHA+NCBhb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c3R5bGU9InRleHQtYWxpZ246bGVm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b3A7Ym9yZGVyLWJvdHRvbTpzb2xpZCAxcHg7Ym9yZGVyLXJpZ2h0OnNvbGlkIDFwe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LjYlIj48cD5PcHRvbWV0cmllPC9wPjwvdGQ+PHRk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mVydGljYWwtYWxpZ246dG9wO2JvcmRlci1ib3R0b206c29saWQ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AxcHgiIHdpZHRoPSIxOS42NiUiPjxwPk9wdG9tZXRyaWU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c3R5bGU9InRleHQtYWxpZ246bGVmdDt2ZXJ0aWNhbC1hbGlnbjp0b3A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AxcHg7Ym9yZGVyLXJpZ2h0OnNvbGlkIDFweCIgd2lkdGg9IjE5LjYlIj48c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0ZWhub2xvZ2lpIGluZHVzdHJpYWxlPC9wPjwvdGQ+PHRk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mVydGljYWwtYWxpZ246dG9wO2JvcmRlci1ib3R0b206c29saWQ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AxcHgiIHdpZHRoPSIxOS42NiUiPjxwPkJpb3RlaG5vbG9naWkgaW5kdXN0cmlhb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c3R5bGU9InRleHQtYWxpZ246bGVm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b3A7Ym9yZGVyLWJvdHRvbTpzb2xpZCAxcHg7Ym9yZGVyLXJpZ2h0OnNvbGlkIDFwe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LjYlIj48cD5JbmdpbmVyaWUgZml6aWPEgzwvcD48L3RkPj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ZlcnRpY2FsLWFsaWduOnRvcDtib3JkZXItYm90dG9tOnNvbGlk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MXB4IiB3aWR0aD0iMTkuNjYlIj48cD5JbmdpbmVyaWUgZml6aWPE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HRyPjx0ZCBzdHlsZT0idGV4dC1hbGlnbjpsZWZ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Ym90dG9tOnNvbGlkIDFweDtib3JkZXItcmlnaHQ6c29saWQgMXB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uNiUiPjxwPkluZm9ybWF0aWPEgyBpbmR1c3RyaWFsxIM8L3A+PC90ZD4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2ZXJ0aWNhbC1hbGlnbjp0b3A7Ym9yZGVyLWJvdHRvbTp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XJpZ2h0OnNvbGlkIDFweCIgd2lkdGg9IjE5LjY2JSI+PHA+SW5mb3JtYXRpY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ZHVzdHJpYWzEgzwvcD48L3RkPjwvdHI+PHRyPjx0Z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nRvcDtib3JkZXItYm90dG9tOnNvbGlkIDFweDt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iB3aWR0aD0iMTkuNiUiPjxwPkluZm9ybWF0aWPEgyBhcGxpY2F0xIMgw65u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ZXJpZSBlbGVjdHJpY8SDPC9wPjwvdGQ+PHRkIHN0eWxlPSJ0ZXh0LWFsaWduOmxlZn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dG9wO2JvcmRlci1ib3R0b206c29saWQ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iIHdpZHRoPSIxOS42NiUiPjxwPkluZm9ybWF0aWPEgyBhcGxpY2F0xIMgw65uIGlu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SBlbGVjdHJpY8SDPC9wPjwvdGQ+PC90cj48dHI+PHRk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mVydGljYWwtYWxpZ246dG9wO2JvcmRlci1ib3R0b206c29saWQ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AxcHgiIHdpZHRoPSIxOS42JSI+PHA+SW5mb3JtYXRpY8SDIGFwbGljYXTEgyDDr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aW5lcmlhIG1hdGVyaWFsZWxvcjwvcD48L3RkPjx0Z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nRvcDtib3JkZXItYm90dG9tOnNvbGlkIDFweDt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iB3aWR0aD0iMTkuNjYlIj48cD5JbmZvcm1hdGljxIMgYXBsaWNhdMSDIMOu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bmVyaWEgbWF0ZXJpYWxlbG9yPC9wPjwvdGQ+PC90cj48dHI+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mVydGljYWwtYWxpZ246dG9wO2JvcmRlci1ib3R0b206c29saWQ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pzb2xpZCAxcHgiIHdpZHRoPSIxOS42JSI+PHA+TWF0ZW1hdGljxIMgxZ9pIGlu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aWPEgyBhcGxpY2F0xIMgw65uIGluZ2luZXJpZTwvcD48L3RkPj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ZlcnRpY2FsLWFsaWduOnRvcDtib3JkZXItYm90dG9tOnNvbGlk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MXB4IiB3aWR0aD0iMTkuNjYlIj48cD5NYXRlbWF0aWPEgyDFn2kg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XRpY8SDIGFwbGljYXTEgyDDrm4gaW5naW5lcmllPC9wPjwvdGQ+PC90cj48dHI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mVydGljYWwtYWxpZ246dG9w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O2JvcmRlci1yaWdodDpzb2xpZCAxcHgiIHdpZHRoPSIxOS42JSI+PHA+Rml6aWPEg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b2xvZ2ljxIM8L3A+PC90ZD48dGQgc3R5bGU9InRleHQtYWxpZ246bGVm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WJvdHRvbTpzb2xpZCAxcHg7Ym9yZGVyLXJpZ2h0OnNvbGlk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LjY2JSI+PHA+Rml6aWPEgyB0ZWhub2xvZ2ljxIM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bGVmdDt2ZXJ0aWNhbC1hbGlnbjp0b3A7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2xpZCAxcHg7Ym9yZGVyLXJpZ2h0OnNvbGlkIDFweCIgd2lkdGg9IjE5LjYlIj48cD5Ca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bmVyaWU8L3A+PC90ZD48dGQgc3R5bGU9InRleHQtYWxpZ246bGVm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b3A7Ym9yZGVyLWJvdHRvbTpzb2xpZCAxcHg7Ym9yZGVyLXJpZ2h0OnNvbGlkIDFwe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LjY2JSI+PHA+QmlvaW5naW5lcmllPC9wPjwvdGQ+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dmVydGljYWwtYWxpZ246dG9wO2JvcmRlci1ib3R0b206c29saWQgMXB4O2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zb2xpZCAxcHgiIHdpZHRoPSIxNC41NCUiPjxwPkJpb2luZ2luZXI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2ZXJ0aWNhbC1hbGlnbjp0b3A7Ym9yZGVyLWJvdHRv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7Ym9yZGVyLXJpZ2h0OnNvbGlkIDFweCIgd2lkdGg9IjkuNDgl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4yNDA8L3A+PC90ZD48dGQgc3R5bGU9InRleHQtYWxpZ246bGVm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b3A7Ym9yZGVyLWJvdHRvbTpzb2xpZCAxcHg7Ym9yZGVyLXJpZ2h0OnNvbGlkIDFwe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uODIlIj48cD40IGFuaTwvcD48L3RkPjwvdHI+PHRyPj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3ZlcnRpY2FsLWFsaWduOnRvcDtib3JkZXItYm90dG9tOnNvbGlk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c29saWQgMXB4IiB3aWR0aD0iMTEuNjQlIiByb3dzcGFuPSIxNSI+PHA+xZ50aWlu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pbGl0YXJlIMWfaSBpbmZvcm1hxaNpaTwvcD48L3RkPjx0Z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ZlcnRpY2FsLWFsaWduOnRvcDtib3JkZXItYm90dG9tOnNvbGlkIDFwe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MXB4IiB3aWR0aD0iMTIuNjQlIiByb3dzcGFuPSIxNSI+PHA+xZ50aWluxaNlI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YXJlIMWfaSBpbmZvcm1hxaNpaTwvcD48L3RkPjx0Z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nRvcDtib3JkZXItYm90dG9tOnNvbGlkIDFweDt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iB3aWR0aD0iMTkuNiUiPjxwPkNvbmR1Y2VyZSBpbnRlcmFybWUg4oCTIGZv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ZXJlc3RyZTwvcD48L3RkPjx0ZCBzdHlsZT0idGV4dC1hbGlnbjpsZWZ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Ym90dG9tOnNvbGlkIDFweDtib3JkZXItcmlnaHQ6c29saWQgMXB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uNjYlIj48cD5Db25kdWNlcmUgaW50ZXJhcm1lIOKAkyBmb3LFo2UgdGVyZXN0c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dGQgc3R5bGU9InRleHQtYWxpZ246bGVmdDt2ZXJ0aWNhbC1hbGlnbjp0b3A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pzb2xpZCAxcHg7Ym9yZGVyLXJpZ2h0OnNvbGlkIDFweCIgd2lkdGg9IjE0L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cm93c3Bhbj0iMTUiPjxwPkxpY2VuxaNpYXQgw65uIMWfdGlpbsWjZSBtaWxpdGFyZSDFn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b3JtYcWjaWk8L3A+PC90ZD48dGQgc3R5bGU9InRleHQtYWxpZ246bGVm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WJvdHRvbTpzb2xpZCAxcHg7Ym9yZGVyLXJpZ2h0OnNvbGlk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uNDglIiBjb2xzcGFuPSIyIiByb3dzcGFuPSIxNSI+PHA+MTgw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dmVydGljYWwtYWxpZ246dG9wO2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O2JvcmRlci1yaWdodDpzb2xpZCAxcHgiIHdpZHRoPSI3LjgyJ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PjxwPjMgYW5pPC9wPjwvdGQ+PC90cj48dHI+PHRk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dG9wO2JvcmRlci1ib3R0b206c29saWQ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iIHdpZHRoPSIxOS42JSI+PHA+Q29uZHVjZXJlIGludGVyYXJtZSDigJMgZm9y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dmFsZTwvcD48L3RkPjx0ZCBzdHlsZT0idGV4dC1hbGlnbjpsZWZ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Ym90dG9tOnNvbGlkIDFweDtib3JkZXItcmlnaHQ6c29saWQgMXB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uNjYlIj48cD5Db25kdWNlcmUgaW50ZXJhcm1lIOKAkyBmb3LFo2UgbmF2YWx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HN0eWxlPSJ0ZXh0LWFsaWduOmxlZnQ7dmVydGljYWwtYWxpZ246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ib3R0b206c29saWQgMXB4O2JvcmRlci1yaWdodDpzb2xpZCAxcHg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2JSI+PHA+Q29uZHVjZXJlIGludGVyYXJtZSDigJMgZm9yxaNlIGFlcmllbmU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bGVmdDt2ZXJ0aWNhbC1hbGlnbjp0b3A7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2xpZCAxcHg7Ym9yZGVyLXJpZ2h0OnNvbGlkIDFweCIgd2lkdGg9IjE5LjY2JSI+PHA+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ZXJlIGludGVyYXJtZSDigJMgZm9yxaNlIGFlcmllbmU8L3A+PC90ZD48L3RyPjx0cj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2ZXJ0aWNhbC1hbGlnbjp0b3A7Ym9yZGVyLWJvdHRv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7Ym9yZGVyLXJpZ2h0OnNvbGlkIDFweCIgd2lkdGg9IjE5LjYlIj48cD5Db25k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bG9naXN0aWPEgzwvcD48L3RkPjx0ZCBzdHlsZT0idGV4dC1hbGlnbjpsZWZ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RvcDtib3JkZXItYm90dG9tOnNvbGlkIDFweDtib3JkZXItcmlnaHQ6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kuNjYlIj48cD5Db25kdWNlcmUgbG9naXN0aWPEgzwvcD4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GV4dC1hbGlnbjpsZWZ0O3ZlcnRpY2FsLWFsaWduOnRvc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DFweDtib3JkZXItcmlnaHQ6c29saWQgMXB4IiB3aWR0aD0iMTkuNiUiPjxwP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nZW1lbnR1bCBvcmdhbml6YcWjaWVpPC9wPjwvdGQ+PHRk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mVydGljYWwtYWxpZ246dG9wO2JvcmRlci1ib3R0b206c29saWQ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AxcHgiIHdpZHRoPSIxOS42NiUiPjxwPk1hbmFnZW1lbnR1bCBvcmdhbml6YcWj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dHI+PHRkIHN0eWxlPSJ0ZXh0LWFsaWduOmxlZn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dG9wO2JvcmRlci1ib3R0b206c29saWQgMXB4O2JvcmRlci1yaWdodDpzb2xpZCAxcH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S42JSI+PHA+Q29tdW5pY2FyZSDFn2kgcmVsYcWjaWkgcHVibGljZSDigJMgaW5m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aWk8L3A+PC90ZD48dGQgc3R5bGU9InRleHQtYWxpZ246bGVmdDt2ZXJ0aWNhbC1hbGln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Ym9yZGVyLWJvdHRvbTpzb2xpZCAxcHg7Ym9yZGVyLXJpZ2h0OnNvbGlkIDFwe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LjY2JSI+PHA+Q29tdW5pY2FyZSDFn2kgcmVsYcWjaWkgcHVibGljZSDigJMgaW5mb3JtY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L3A+PC90ZD48L3RyPjx0cj48dGQgc3R5bGU9InRleHQtYWxpZ246bGVm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WJvdHRvbTpzb2xpZCAxcHg7Ym9yZGVyLXJpZ2h0OnNvbGlk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LjYlIj48cD5Qc2lob2xvZ2llIOKAkyBpbmZvcm1hxaNpaTwvcD48L3Rk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3ZlcnRpY2FsLWFsaWduOnRvcDtib3JkZXItYm90dG9t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Dtib3JkZXItcmlnaHQ6c29saWQgMXB4IiB3aWR0aD0iMTkuNjYlIj48cD5Qc2lo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lIOKAkyBpbmZvcm1hxaNpaTwvcD48L3RkPjwvdHI+PHRyPj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3ZlcnRpY2FsLWFsaWduOnRvcDtib3JkZXItYm90dG9tOnNvbGlk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c29saWQgMXB4IiB3aWR0aD0iMTkuNiUiPjxwPk1hbmFnZW1lbnQgZWNvbm9taWNv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Y2lhcjwvcD48L3RkPjx0ZCBzdHlsZT0idGV4dC1hbGlnbjpsZWZ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Ym90dG9tOnNvbGlkIDFweDtib3JkZXItcmlnaHQ6c29saWQgMXB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uNjYlIj48cD5NYW5hZ2VtZW50IGVjb25vbWljby1maW5hbmNpYXI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c3R5bGU9InRleHQtYWxpZ246bGVmdDt2ZXJ0aWNhbC1hbGlnbjp0b3A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pzb2xpZCAxcHg7Ym9yZGVyLXJpZ2h0OnNvbGlkIDFweCIgd2lkdGg9IjE5LjY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TZWN1cml0YXRlIMWfaSBhcMSDcmFyZTwvcD48L3RkPjx0Z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ZlcnRpY2FsLWFsaWduOnRvcDtib3JkZXItYm90dG9tOnNvbGlkIDFwe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MXB4IiB3aWR0aD0iMTkuNjYlIj48cD5TZWN1cml0YXRlIMWfaSBhcMSDcmFy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HRyPjx0ZCBzdHlsZT0idGV4dC1hbGlnbjpsZWZ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Ym90dG9tOnNvbGlkIDFweDtib3JkZXItcmlnaHQ6c29saWQgMXB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uNiUiPjxwPkNvbmR1Y2VyZSBtaWxpdGFyxIM8L3A+PC90ZD4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2ZXJ0aWNhbC1hbGlnbjp0b3A7Ym9yZGVyLWJvdHRvbTpzb2xpZC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nNvbGlkIDFweCIgd2lkdGg9IjE5LjY2JSI+PHA+Q29uZHVjZXJlIG1pbGl0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L3RkPjwvdHI+PHRyPjx0ZCBzdHlsZT0idGV4dC1hbGlnbjpsZWZ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Ym90dG9tOnNvbGlkIDFweDtib3JkZXItcmlnaHQ6c29saWQgMXB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uNiUiPjxwPkNvbXVuaWNhcmUgcHVibGljxIMgxZ9pIGludGVyY3VsdHVyYWzE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gZG9tZW5pdWwgc2VjdXJpdMSDxaNpaSDFn2kgYXDEg3LEg3JpaTwvcD48L3Rk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3ZlcnRpY2FsLWFsaWduOnRvc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cmlnaHQ6c29saWQgMXB4IiB3aWR0aD0iMTkuNjYlIj48cD5Db211bmlj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1YmxpY8SDIMWfaSBpbnRlcmN1bHR1cmFsxIMgw65uIGRvbWVuaXVsIHNlY3VyaXTEg8Wj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IGFwxINyxINyaWk8L3A+PC90ZD48L3RyPjx0cj48dGQ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0b3A7Ym9yZGVyLWJvdHRvbTpzb2xpZC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DFweCIgd2lkdGg9IjE5LjYlIj48cD5TaXN0ZW1lIGluZm9ybWHFo2lvbmFsZ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zdHlsZT0idGV4dC1hbGlnbjpsZWZ0O3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DFweDtib3JkZXItcmlnaHQ6c29saWQgMXB4IiB3aWR0aD0iMTkuNjY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TaXN0ZW1lIGluZm9ybWHFo2lvbmFsZTwvcD48L3RkPjwvdHI+PHRyPj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ZlcnRpY2FsLWFsaWduOnRvcDtib3JkZXItYm90dG9tOnNvbGlk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c29saWQgMXB4IiB3aWR0aD0iMTkuNiUiPjxwPlN0dWRpaSBkZSBzZWN1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IMWfaSBpbmZvcm1hxaNpaTwvcD48L3RkPjx0ZCBzdHlsZT0idGV4dC1hbGlnbjpsZWZ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nRvcDtib3JkZXItYm90dG9tOnNvbGlk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iB3aWR0aD0iMTkuNjYlIj48cD5TdHVkaWkgZGUgc2VjdXJpdGF0ZSDFn2kgaW5m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aWk8L3A+PC90ZD48L3RyPjx0cj48dGQgc3R5bGU9InRleHQtYWxpZ246bGVm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0b3A7Ym9yZGVyLWJvdHRvbTpzb2xpZCAxcHg7Ym9yZGVyLXJpZ2h0On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d2lkdGg9IjE5LjYlIj48cD5NYW5hZ2VtZW50dWwgdHJhZmljdWx1aSBhZXJpYW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c3R5bGU9InRleHQtYWxpZ246bGVmdDt2ZXJ0aWNhbC1hbGlnbjp0b3A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AxcHg7Ym9yZGVyLXJpZ2h0OnNvbGlkIDFweCIgd2lkdGg9IjE5LjY2J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bWVudHVsIHRyYWZpY3VsdWkgYWVyaWFuPC9wPjwvdGQ+PC90cj48dHI+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dmVydGljYWwtYWxpZ246dG9wO2JvcmRlci1ib3R0b20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yaWdodDpzb2xpZCAxcHgiIHdpZHRoPSIxOS42JSI+PHA+TWFuYWdlbWVu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gYXZpYcWjaWU8L3A+PC90ZD48dGQgc3R5bGU9InRleHQtYWxpZ246bGVm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WJvdHRvbTpzb2xpZCAxcHg7Ym9yZGVyLXJpZ2h0OnNvbGlk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LjY2JSI+PHA+TWFuYWdlbWVudCDDrm4gYXZpYcWjaWU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c3R5bGU9InRleHQtYWxpZ246Y2VudGVyO3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c29saWQgMXB4IiB3aWR0aD0iNC42MiUiIHJvd3NwYW49IjkiPjxwPjEzLj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GV4dC1hbGlnbjpsZWZ0O3ZlcnRpY2FsLWFsaWduOnRvc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MXB4IiB3aWR0aD0iMTEuNjQlIiByb3dzcGFuPSI5Ij48cD5TxINuxIN0YXR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0ZXh0LWFsaWduOmxlZnQ7dmVydGljYWwtYWxpZ246dG9w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pzb2xpZCAxcHgiIHdpZHRoPSIxMi42NCUiIHJvd3NwYW49IjkiPjxwPlPEg27Eg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8L3A+PC90ZD48dGQgc3R5bGU9InRleHQtYWxpZ246bGVmdDt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AxcHg7Ym9yZGVyLXJpZ2h0OnNvbGlkIDFweCI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Ij48cD5SYWRpb2xvZ2llIMWfaSBpbWFnaXN0aWPEgzwvcD48L3RkPj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ZlcnRpY2FsLWFsaWduOnRvcDtib3JkZXItYm90dG9tOnNvbGlk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c29saWQgMXB4IiB3aWR0aD0iMTkuNjYlIj48cD5SYWRpb2xvZ2llIMWfa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aXN0aWPEgzwvcD48L3RkPjx0ZCBzdHlsZT0idGV4dC1hbGlnbjpsZWZ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Ym90dG9tOnNvbGlkIDFweDtib3JkZXItcmlnaHQ6c29saWQgMXB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uNTQlIj48cD5MaWNlbsWjaWF0IMOubiB0ZWhuaWNpIGRlIHJhZGlvbG9naWUgx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YWdpc3RpY8SDPC9wPjwvdGQ+PHRkIHN0eWxlPSJ0ZXh0LWFsaWduOmxlZn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dG9wO2JvcmRlci1yaWdodDpzb2xpZCAxcHgiIHdpZHRoPSI5LjQ4J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m93c3Bhbj0iOSI+PHA+MTgwPC9wPjwvdGQ+PHRk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dG9wO2JvcmRlci1yaWdodDpzb2xpZCAxcHgiIHdpZHRoPSI3Ljgy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SI+PHA+MyBhbmk8L3A+PC90ZD48L3RyPjx0cj4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2ZXJ0aWNhbC1hbGlnbjp0b3A7Ym9yZGVyLWJvdHRvbTpzb2xpZC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nNvbGlkIDFweCIgd2lkdGg9IjE5LjYlIj48cD5MYWJvcmF0b3IgY2xpbml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N0eWxlPSJ0ZXh0LWFsaWduOmxlZnQ7dmVydGljYWwtYWxpZ246dG9w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MXB4O2JvcmRlci1yaWdodDpzb2xpZCAxcHgiIHdpZHRoPSIxOS42NiU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Ym9yYXRvciBjbGluaWM8L3A+PC90ZD48dGQgc3R5bGU9InRleHQtYWxpZ246bGVm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0b3A7Ym9yZGVyLWJvdHRvbTpzb2xpZCAxcHg7Ym9yZGVyLXJpZ2h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d2lkdGg9IjE0LjU0JSI+PHA+QXNpc3RlbnQgbWVkaWNhbCBkZSBsYWJvcmF0b3Ig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IGxpY2VuxaNpYXQ8L3A+PC90ZD48L3RyPjx0cj48dGQ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0b3A7Ym9yZGVyLWJvdHRvbTpzb2xpZC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DFweCIgd2lkdGg9IjE5LjYlIj48cD5CYWxuZW9maXppb2tpbmV0b3RlcmFwaWUgx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Y3VwZXJhcmU8L3A+PC90ZD48dGQgc3R5bGU9InRleHQtYWxpZ246bGVm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WJvdHRvbTpzb2xpZCAxcHg7Ym9yZGVyLXJpZ2h0OnNvbGlk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LjY2JSI+PHA+QmFsbmVvZml6aW9raW5ldG90ZXJhcGllIMWfaSByZWN1cGVy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HN0eWxlPSJ0ZXh0LWFsaWduOmxlZnQ7dmVydGljYWwtYWxpZ246dG9w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MXB4O2JvcmRlci1yaWdodDpzb2xpZCAxcHgiIHdpZHRoPSIx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PjxwPkxpY2VuxaNpYXQgw65uIHRlaG5pY2kgZGUgYmFsbmVvZml6aW9raW5ldG90ZXJh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aSByZWN1cGVyYXJlPC9wPjwvdGQ+PC90cj48dHI+PHRk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mVydGljYWwtYWxpZ246dG9wO2JvcmRlci1ib3R0b206c29saWQ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AxcHgiIHdpZHRoPSIxOS42JSI+PHA+VGVobmljxIMgZGVudGFyxIM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bGVmdDt2ZXJ0aWNhbC1hbGlnbjp0b3A7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2xpZCAxcHg7Ym9yZGVyLXJpZ2h0OnNvbGlkIDFweCIgd2lkdGg9IjE5LjY2JSI+PHA+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xIMgZGVudGFyxIM8L3A+PC90ZD48dGQgc3R5bGU9InRleHQtYWxpZ246bGVm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0b3A7Ym9yZGVyLWJvdHRvbTpzb2xpZCAxcHg7Ym9yZGVyLXJpZ2h0On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d2lkdGg9IjE0LjU0JSI+PHA+TGljZW7Fo2lhdCDDrm4gdGVobmljxIMgZGVudGFyxI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c3R5bGU9InRleHQtYWxpZ246bGVmdDt2ZXJ0aWNhbC1hbGln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Ym9yZGVyLWJvdHRvbTpzb2xpZCAxcHg7Ym9yZGVyLXJpZ2h0OnNvbGlkIDFwe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LjYlIj48cD5Bc2lzdGVuxaPEgyBkZW50YXLEgzwvcD48L3RkPj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ZlcnRpY2FsLWFsaWduOnRvcDtib3JkZXItYm90dG9tOnNvbGlk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MXB4IiB3aWR0aD0iMTkuNjYlIj48cD5Bc2lzdGVuxaPEgyBkZW50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L3RkPjx0ZCBzdHlsZT0idGV4dC1hbGlnbjpsZWZ0O3ZlcnRpY2FsLWFsaWduOnRv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nNvbGlkIDFweDtib3JkZXItcmlnaHQ6c29saWQgMXB4IiB3aWR0aD0i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lIj48cD5Bc2lzdGVudCBtZWRpY2FsIGRlbnRhciBsaWNlbsWjaWF0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HN0eWxlPSJ0ZXh0LWFsaWduOmxlZnQ7dmVydGljYWwtYWxpZ246dG9w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MXB4O2JvcmRlci1yaWdodDpzb2xpZCAxcHgiIHdpZHRoPSIxOS42J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c3RlbsWjxIMgZGUgZmFybWFjaWU8L3A+PC90ZD48dGQ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0b3A7Ym9yZGVyLWJvdHRvbTpzb2xpZC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DFweCIgd2lkdGg9IjE5LjY2JSI+PHA+VGVobmljaWFuIGRlIGZhcm1hY2l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N0eWxlPSJ0ZXh0LWFsaWduOmxlZnQ7dmVydGljYWwtYWxpZ246dG9w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MXB4O2JvcmRlci1yaWdodDpzb2xpZCAxcHgiIHdpZHRoPSIxNC41NCU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aXN0ZW50IGRlIGZhcm1hY2llIGxpY2VuxaNpYXQ8L3A+PC90ZD48L3RyPjx0cj4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2ZXJ0aWNhbC1hbGlnbjp0b3A7Ym9yZGVyLWJvdHRvbT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7Ym9yZGVyLXJpZ2h0OnNvbGlkIDFweCIgd2lkdGg9IjE5LjYlIj48cD5BdWRpb2xvZ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aSBwcm90ZXphcmUgYXVkaXRpdsSDPC9wPjwvdGQ+PHRk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mVydGljYWwtYWxpZ246dG9wO2JvcmRlci1ib3R0b206c29saWQ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AxcHgiIHdpZHRoPSIxOS42NiUiPjxwPkF1ZGlvbG9naWUgxZ9pIHByb3RlemFy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dGl2xIM8L3A+PC90ZD48dGQgc3R5bGU9InRleHQtYWxpZ246bGVm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b3A7Ym9yZGVyLWJvdHRvbTpzb2xpZCAxcHg7Ym9yZGVyLXJpZ2h0OnNvbGlkIDFwe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LjU0JSI+PHA+TGljZW7Fo2lhdCDDrm4gdGVobmljaSBkZSBhdWRpb2xvZ2llIMWf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ZXphcmUgYXVkaXRpdsSDPC9wPjwvdGQ+PC90cj48dHI+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dmVydGljYWwtYWxpZ246dG9wO2JvcmRlci1ib3R0b206c29saWQgMXB4O2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zb2xpZCAxcHgiIHdpZHRoPSIxOS42JSI+PHA+QXNpc3RlbsWjxIMgZGUgcHJvZmls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dG9tYXRvbG9naWPEgzwvcD48L3RkPjx0ZCBzdHlsZT0idGV4dC1hbGlnbjpsZWZ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nRvcDtib3JkZXItYm90dG9tOnNvbGlkIDFweDtib3JkZXItcmlnaH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3aWR0aD0iMTkuNjYlIj48cD5Bc2lzdGVuxaPEgyBkZSBwcm9maWxheGllIGRlbnRh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HN0eWxlPSJ0ZXh0LWFsaWduOmxlZnQ7dmVydGljYWwtYWxpZ246dG9w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MXB4O2JvcmRlci1yaWdodDpzb2xpZCAxcHgiIHdpZHRoPSIx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PjxwPkFzaXN0ZW50IG1lZGljYWwgZGUgcHJvZmlsYXhpZSBkZW50YXLEgyBsaWNlbsWja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dHI+PHRkIHN0eWxlPSJ0ZXh0LWFsaWduOmxlZn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dG9wO2JvcmRlci1yaWdodDpzb2xpZCAxcHgiIHdpZHRoPSIxOS42JSI+PHA+TnV0cmnFo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aSBkaWV0ZXRpY8SDPC9wPjwvdGQ+PHRkIHN0eWxlPSJ0ZXh0LWFsaWduOmxlZn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yaWdodDpzb2xpZCAxcHgiIHdpZHRoPSIxOS42NiUiPjxwP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xaNpZSDFn2kgZGlldGV0aWPEgzwvcD48L3RkPjx0Z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nRvcDtib3JkZXItcmlnaHQ6c29saWQgMXB4IiB3aWR0aD0iMTQu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MaWNlbsWjaWF0IMOubiBudXRyacWjaWUgxZ9pIGRpZXRldGljxIM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FibGU+PC9kaXY+PC9kaXY+PGRpdiBjbGFzcz0iZm9vdG5vdGUtY29udGVudCI+PGJ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PGRpdiBjbGFzcz0iZm9vdG5vdGUtY29udGVudC1oZWFkZXIiPk5vdGUgZGUgc3Vic29s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aWQ9ImZvb3Rub3RlX2NvbnRlbnRfZDIyMzU4ODJlMjgwIiBjbGFzcz0iZ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Y29udGVudCI+PGRpdiBjbGFzcz0iZm9vdG5vdGUtY29udGVudC1udW1iZXIiPjE6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9jdXBhxaNpaWxlIGFmZXJlbnRlIGZpZWPEg3JlaSBjYWxpZmljxINyaSBwb3QgZmkg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SDDrm4gUmVnaXN0cnVsIG5hxaNpb25hbCBhbCBjYWxpZmljxINyaWxvciBkaW4gw65u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g23Dom50dWwgc3VwZXJpb3IsIGxhIGFkcmVzYSB3ZWI6IHd3dy5ybmNpcy5ybz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lkPSJmb290bm90ZV9jb250ZW50X2QyMjM1ODgyZTY3MSIgY2xhc3M9Im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nRlbnQiPjxkaXYgY2xhc3M9ImZvb3Rub3RlLWNvbnRlbnQtbnVtYmVyIj4yOi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TZSBwb2F0ZSBhZMSDdWdhOiDDrm4gY29tYmluYcWjaWUgY3UgbyBsaW1ixIMgxZ9pIGxp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csSDIG1vZGVybsSDL2NsYXNpY8SDL2xpdGVyYXR1csSDIHVuaXZlcnNhbMSDIMWfaSBjb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dMSDLjwvcD48L2Rpdj48ZGl2IGlkPSJmb290bm90ZV9jb250ZW50X2QyMjM1ODgyZTY3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Zvb3Rub3RlLWNvbnRlbnQiPjxkaXYgY2xhc3M9ImZvb3Rub3RlLWNvbnRlbnQt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Ij4yOiA8L2Rpdj48cD5TZSBwb2F0ZSBhZMSDdWdhOiDDrm4gY29tYmluYcWjaWUgY3Ug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ixIMgxZ9pIGxpdGVyYXR1csSDIG1vZGVybsSDL2NsYXNpY8SDL2xpdGVyYXR1csSDIHVu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bMSDIMWfaSBjb21wYXJhdMSDLjwvcD48L2Rpdj48ZGl2IGlkPSJmb290bm90ZV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yMjM1ODgyZTY5MyIgY2xhc3M9ImZvb3Rub3RlLWNvbnRlbnQiPjxkaXYgY2xhc3M9Im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LWNvbnRlbnQtbnVtYmVyIj4zOiA8L2Rpdj48cD5TZSBhZGF1Z8SDOiBsaW1iYSDFn2kg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dHVyYSBtYWdoaWFyxIMsIGxpbWJhIHBlbnRydSBjYXJlIHNlIG9yZ2FuaXplYXrEgyBwc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dWwgZGUgc3R1ZGlpLCDDrm4gY29tYmluYcWjaWUgY3UgbGltYmEgxZ9pIGxpdGVyYXR1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w6JuxIMvbyBsaW1ixIMgxZ9pIGxpdGVyYXR1csSDIG1vZGVybsSDL2NsYXNpY8SDL2xp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csSDIHVuaXZlcnNhbMSDIMWfaSBjb21wYXJhdMSDLjwvcD48L2Rpdj48ZGl2IGlk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V9jb250ZW50X2QyMjM1ODgyZTY5OSIgY2xhc3M9ImZvb3Rub3RlLWNvbnRlbnQ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Zvb3Rub3RlLWNvbnRlbnQtbnVtYmVyIj4zOiA8L2Rpdj48cD5TZSBhZGF1Z8SD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iYSDFn2kgbGl0ZXJhdHVyYSBtYWdoaWFyxIMsIGxpbWJhIHBlbnRydSBjYXJlIHNlIG9y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YXrEgyBwcm9ncmFtdWwgZGUgc3R1ZGlpLCDDrm4gY29tYmluYcWjaWUgY3UgbGltYmEgx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dGVyYXR1cmEgcm9tw6JuxIMvbyBsaW1ixIMgxZ9pIGxpdGVyYXR1csSDIG1vZGVybsSDL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Y8SDL2xpdGVyYXR1csSDIHVuaXZlcnNhbMSDIMWfaSBjb21wYXJhdMSD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mb290bm90ZV9jb250ZW50X2QyMjM1ODgyZTcwNiIgY2xhc3M9ImZvb3Rub3Rl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iPjxkaXYgY2xhc3M9ImZvb3Rub3RlLWNvbnRlbnQtbnVtYmVyIj40OiA8L2Rpdj48c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ZGF1Z8SDOiBsaW1iYSBwZW50cnUgY2FyZSBzZSBzdHVkaWF6xIMsIMOubiBjb21iaW5h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dSBvIGFsdMSDIGxpbWLEgyDFn2kgbGl0ZXJhdHVyxIMgbW9kZXJuxIMvY2xhc2ljxIMgc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biBjb21iaW5hxaNpZSBjdSBsaW1iYSDFn2kgbGl0ZXJhdHVyYSByb23Dom7Egy9jbGFz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saXRlcmF0dXLEgyB1bml2ZXJzYWzEgyDFn2kgY29tcGFyYXTEgy48L3A+PC9kaXY+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Zm9vdG5vdGVfY29udGVudF9kMjIzNTg4MmU3MTIiIGNsYXNzPSJmb290bm90ZS1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IGNsYXNzPSJmb290bm90ZS1jb250ZW50LW51bWJlciI+NDogPC9kaXY+PHA+U2Ug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gzogbGltYmEgcGVudHJ1IGNhcmUgc2Ugc3R1ZGlhesSDLCDDrm4gY29tYmluYcWjaWUgY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bHTEgyBsaW1ixIMgxZ9pIGxpdGVyYXR1csSDIG1vZGVybsSDL2NsYXNpY8SDIHNhdSDDr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YmluYcWjaWUgY3UgbGltYmEgxZ9pIGxpdGVyYXR1cmEgcm9tw6JuxIMvY2xhc2ljxI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dHVyxIMgdW5pdmVyc2FsxIMgxZ9pIGNvbXBhcmF0xIMuPC9wPjwvZGl2PjxkaXYgaWQ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X2NvbnRlbnRfZDIyMzU4ODJlNzIwIiBjbGFzcz0iZm9vdG5vdGUtY29udGVudC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Zm9vdG5vdGUtY29udGVudC1udW1iZXIiPjU6IDwvZGl2PjxwPlNlIHBvYXRl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1Z2E6IMOubiBjb21iaW5hxaNpZSBjdSBvIGxpbWLEgyDFn2kgbGl0ZXJhdHVyxIMgbW9k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Y2xhc2ljxIMvbGltYmEgxZ9pIGxpdGVyYXR1cmEgcm9tw6JuxIMuPC9w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mZvb3Rub3RlX2NvbnRlbnRfZDIyMzU4ODJlNzI2IiBjbGFzcz0iZm9vdG5vdGU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GRpdiBjbGFzcz0iZm9vdG5vdGUtY29udGVudC1udW1iZXIiPjU6IDwvZGl2PjxwPlNl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IGFkxIN1Z2E6IMOubiBjb21iaW5hxaNpZSBjdSBvIGxpbWLEgyDFn2kgbGl0ZXJhdHVy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ZXJuxIMvY2xhc2ljxIMvbGltYmEgxZ9pIGxpdGVyYXR1cmEgcm9tw6JuxIM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aWQ9ImZvb3Rub3RlX2NvbnRlbnRfZDIyMzU4ODJlNzMzIiBjbGFzcz0iZm9vdG5v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I+PGRpdiBjbGFzcz0iZm9vdG5vdGUtY29udGVudC1udW1iZXIiPjY6IDwv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IGFkYXVnxIMgw65uIGNvbWJpbmHFo2llIGN1IGxpbWJhIMWfaSBsaXRlcmF0dXJhIHJv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DIHNhdSBvIGxpbWLEgyDFn2kgbGl0ZXJhdHVyxIMgbW9kZXJuxIMvY2xhc2ljxIMvbGl0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xIMgdW5pdmVyc2FsxIMgxZ9pIGNvbXBhcmF0xIMuPC9wPjwvZGl2PjxkaXYgaWQ9Im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X2NvbnRlbnRfZDIyMzU4ODJlNzM5IiBjbGFzcz0iZm9vdG5vdGUtY29udGVudCI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m9vdG5vdGUtY29udGVudC1udW1iZXIiPjY6IDwvZGl2PjxwPlNlIGFkYXVnxIMgw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WJpbmHFo2llIGN1IGxpbWJhIMWfaSBsaXRlcmF0dXJhIHJvbcOibsSDIHNhdSBvIGxp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n2kgbGl0ZXJhdHVyxIMgbW9kZXJuxIMvY2xhc2ljxIMvbGl0ZXJhdHVyxIMgdW5pdmVyc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xZ9pIGNvbXBhcmF0xIMuPC9wPjwvZGl2PjxkaXYgaWQ9ImZvb3Rub3RlX2NvbnRlbnRf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ODJlODc5IiBjbGFzcz0iZm9vdG5vdGUtY29udGVudCI+PGRpdiBjbGFzcz0iZm9vdG5v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1udW1iZXIiPjc6IDwvZGl2PjxwPlNlIGFkYXVnxIMsIGR1cMSDIGNhejogVGV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b3J0b2RveMSDLCBUZW9sb2dpZSByb21hbm8tY2F0b2xpY8SDLCBUZW9sb2dpZSBncmVjb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bGljxIMsIFRlb2xvZ2llIHJlZm9ybWF0xIMsIFRlb2xvZ2llIGJhcHRpc3TEgywgVGV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cHJvdGVzdGFudMSDLCBUZW9sb2dpZSBwZW50aWNvc3RhbMSDLCBUZW9sb2dpZSBhZHZl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Egy48L3A+PC9kaXY+PGRpdiBpZD0iZm9vdG5vdGVfY29udGVudF9kMjIzNTg4MmU4ODU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mb290bm90ZS1jb250ZW50Ij48ZGl2IGNsYXNzPSJmb290bm90ZS1jb250ZW50LW51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NzogPC9kaXY+PHA+U2UgYWRhdWfEgywgZHVwxIMgY2F6OiBUZW9sb2dpZSBvcnRvZG94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b2xvZ2llIHJvbWFuby1jYXRvbGljxIMsIFRlb2xvZ2llIGdyZWNvLWNhdG9saWPEgywg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aWUgcmVmb3JtYXTEgywgVGVvbG9naWUgYmFwdGlzdMSDLCBUZW9sb2dpZSBwcm90ZXN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IFRlb2xvZ2llIHBlbnRpY29zdGFsxIMsIFRlb2xvZ2llIGFkdmVudGlzdMSDL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lkPSJmb290bm90ZV9jb250ZW50X2QyMjM1ODgyZTkwMSIgY2xhc3M9Im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nRlbnQiPjxkaXYgY2xhc3M9ImZvb3Rub3RlLWNvbnRlbnQtbnVtYmVyIj43Oi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TZSBhZGF1Z8SDLCBkdXDEgyBjYXo6IFRlb2xvZ2llIG9ydG9kb3jEgywgVGVvbG9naWUg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LWNhdG9saWPEgywgVGVvbG9naWUgZ3JlY28tY2F0b2xpY8SDLCBUZW9sb2dpZSByZWZ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LCBUZW9sb2dpZSBiYXB0aXN0xIMsIFRlb2xvZ2llIHByb3Rlc3RhbnTEgywgVGVvbG9n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dGljb3N0YWzEgywgVGVvbG9naWUgYWR2ZW50aXN0xIMuPC9wPjwvZGl2PjxkaXYgaWQ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X2NvbnRlbnRfZDIyMzU4ODJlOTA3IiBjbGFzcz0iZm9vdG5vdGUtY29udGVudC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Zm9vdG5vdGUtY29udGVudC1udW1iZXIiPjc6IDwvZGl2PjxwPlNlIGFkYXVn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1cMSDIGNhejogVGVvbG9naWUgb3J0b2RveMSDLCBUZW9sb2dpZSByb21hbm8tY2F0b2xpY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ZW9sb2dpZSBncmVjby1jYXRvbGljxIMsIFRlb2xvZ2llIHJlZm9ybWF0xIMsIFRlb2xvZ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cHRpc3TEgywgVGVvbG9naWUgcHJvdGVzdGFudMSDLCBUZW9sb2dpZSBwZW50aWNvc3Rh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ZW9sb2dpZSBhZHZlbnRpc3TEgy48L3A+PC9kaXY+PGRpdiBpZD0iZm9vdG5vdGV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kMjIzNTg4MmU5MzQiIGNsYXNzPSJmb290bm90ZS1jb250ZW50Ij48ZGl2IGNsYXNz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S1jb250ZW50LW51bWJlciI+NzogPC9kaXY+PHA+U2UgYWRhdWfEgywgZHVwxIMgY2F6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sb2dpZSBvcnRvZG94xIMsIFRlb2xvZ2llIHJvbWFuby1jYXRvbGljxIMsIFRlb2xvZ2ll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LWNhdG9saWPEgywgVGVvbG9naWUgcmVmb3JtYXTEgywgVGVvbG9naWUgYmFwdGlzdMSD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sb2dpZSBwcm90ZXN0YW50xIMsIFRlb2xvZ2llIHBlbnRpY29zdGFsxIMsIFRlb2xvZ2ll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dGlzdMSDLjwvcD48L2Rpdj48ZGl2IGlkPSJmb290bm90ZV9jb250ZW50X2QyMjM1ODgyZ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xhc3M9ImZvb3Rub3RlLWNvbnRlbnQiPjxkaXYgY2xhc3M9ImZvb3Rub3RlLWNvbnR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YmVyIj43OiA8L2Rpdj48cD5TZSBhZGF1Z8SDLCBkdXDEgyBjYXo6IFRlb2xvZ2llIG9yd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EgywgVGVvbG9naWUgcm9tYW5vLWNhdG9saWPEgywgVGVvbG9naWUgZ3JlY28tY2F0b2xpY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ZW9sb2dpZSByZWZvcm1hdMSDLCBUZW9sb2dpZSBiYXB0aXN0xIMsIFRlb2xvZ2llIHBy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nTEgywgVGVvbG9naWUgcGVudGljb3N0YWzEgywgVGVvbG9naWUgYWR2ZW50aXN0xIM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aWQ9ImZvb3Rub3RlX2NvbnRlbnRfZDIyMzU4ODJlOTU2IiBjbGFzcz0i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UtY29udGVudCI+PGRpdiBjbGFzcz0iZm9vdG5vdGUtY29udGVudC1udW1iZXIiPjg6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lBlbnRydSBhYnNvbHZlbsWjaWkgw65ubWF0cmljdWxhxaNpIMOubiBhbnVsIEkg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1ZGlpIMOubiBhbnVsIHVuaXZlcnNpdGFyIDIwMDjigJMyMDA5LjwvcD48L2Rpdj4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90bm90ZV9jb250ZW50X2QyMjM1ODgyZTk2MiIgY2xhc3M9ImZvb3Rub3RlLWNvbnRl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Zvb3Rub3RlLWNvbnRlbnQtbnVtYmVyIj44OiA8L2Rpdj48cD5QZW50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b2x2ZW7Fo2lpIMOubm1hdHJpY3VsYcWjaSDDrm4gYW51bCBJIGRlIHN0dWRpaSDDrm4gY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1bml2ZXJzaXRhciAyMDA44oCTMjAwOS48L3A+PC9kaXY+PGRpdiBpZD0iZm9vdG5vdGV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F9kMjIzNTg4MmUxNTg3IiBjbGFzcz0iZm9vdG5vdGUtY29udGVudCI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UtY29udGVudC1udW1iZXIiPjk6IDwvZGl2PjxwPlNlIGFkYXVnxIMsIGR1cMSD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QWN0b3JpZSwgUmVnaWUsIFDEg3B1xZ9pIOKAkyBNYXJpb25ldGUsIENvcmVncmFmaWU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aWQ9ImZvb3Rub3RlX2NvbnRlbnRfZDIyMzU4ODJlMTYxOCIgY2xhc3M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LWNvbnRlbnQiPjxkaXYgY2xhc3M9ImZvb3Rub3RlLWNvbnRlbnQtbnVtYmVyIj4x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HA+U2UgYWRhdWfEgywgZHVwxIMgY2F6OiBNYW5hZ2VtZW50IGN1bHR1cmFsLCBK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c20gdGVhdHJhbC48L3A+PC9kaXY+PGRpdiBpZD0iZm9vdG5vdGVfY29udGVudF9kMjIz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NjQ4IiBjbGFzcz0iZm9vdG5vdGUtY29udGVudCI+PGRpdiBjbGFzcz0iZm9vdG5vdGUt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1udW1iZXIiPjExOiA8L2Rpdj48cD5TZSBhZGF1Z8SDLCBkdXDEgyBjYXo6IFJlZ2ll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bG0gxZ9pIFRWLCBJbWFnaW5lIGRlIGZpbG0gxZ9pIFRWLCBNdWx0aW1lZGlhOiBzdW5l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bW9udGFqLCBDb211bmljYXJlIGF1ZGlvdml6dWFsxIM6IHNjZW5hcmlzdGljxIMsIHB1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YXRlIG1lZGlhLCBmaWxtb2xvZ2llLjwvcD48L2Rpdj48ZGl2IGlkPSJmb290bm90ZV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QyMjM1ODgyZTE3MzgiIGNsYXNzPSJmb290bm90ZS1jb250ZW50Ij48ZGl2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S1jb250ZW50LW51bWJlciI+MTI6IDwvZGl2PjxwPlNlIHByZWNpemVhesSDIGlu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RlbGUgc3R1ZGlhdGUuPC9wPjwvZGl2PjxkaXYgaWQ9ImZvb3Rub3RlX2NvbnRlbnRf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ODJlMTc0NCIgY2xhc3M9ImZvb3Rub3RlLWNvbnRlbnQiPjxkaXYgY2xhc3M9Im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nRlbnQtbnVtYmVyIj4xMjogPC9kaXY+PHA+U2UgcHJlY2l6ZWF6xIMgaW5zdHJ1bWVu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dHVkaWF0ZS48L3A+PC9kaXY+PGRpdiBpZD0iZm9vdG5vdGVfY29udGVudF9kMjIzNTg4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IiBjbGFzcz0iZm9vdG5vdGUtY29udGVudCI+PGRpdiBjbGFzcz0iZm9vdG5vdGU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udW1iZXIiPjEzOiA8L2Rpdj48cD5TZSBhZGF1Z8SDLCBkdXDEgyBjYXo6IFBpY3R1csSD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scHR1csSDLCBHcmFmaWPEgywgRm90b2dyYWZpZSDigJMgdmlkZW9wcm9jZXNhcmVhIGNvb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aXphdMSDIGEgaW1hZ2luaWkuPC9wPjwvZGl2PjxkaXYgaWQ9ImZvb3Rub3RlX2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MzU4ODJlMjIxNiIgY2xhc3M9ImZvb3Rub3RlLWNvbnRlbnQiPjxkaXYgY2xhc3M9Im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LWNvbnRlbnQtbnVtYmVyIj4xNDogPC9kaXY+PHA+U2UgYWRhdWfEgywgZHVwxIMgY2F6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pY29sZSwgbWVkaWNhbC12ZXRlcmluYXJlLCBwZW50cnUgaW5kdXN0cmlhIGFsaW1lbnRh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L2Rpdj48ZGl2IGlkPSJmb290bm90ZV9jb250ZW50X2QyMjM1ODgyZTMzMjQ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90bm90ZS1jb250ZW50Ij48ZGl2IGNsYXNzPSJmb290bm90ZS1jb250ZW50LW51bWJ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IDwvZGl2PjxwPlBlbnRydSBhYnNvbHZlbsWjaWkgw65ubWF0cmljdWxhxaNpIMOubiBh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ZGUgc3R1ZGlpIMOubiBhbnVsIHVuaXZlcnNpdGFyIDIwMDjigJMyMDA5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mb290bm90ZV9jb250ZW50X2QyMjM1ODgyZTMzNzQiIGNsYXNzPSJmb290bm90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Ij48ZGl2IGNsYXNzPSJmb290bm90ZS1jb250ZW50LW51bWJlciI+MTY6IDwv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lbnRydSBhYnNvbHZlbsWjaWkgw65ubWF0cmljdWxhxaNpIMOubiBhbnVsIEkgZGUgc3R1Z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biBhbmlpIHVuaXZlcnNpdGFyaSAyMDA54oCTMjAxMCwgMjAxMOKAkzIwMTE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aWQ9ImZvb3Rub3RlX2NvbnRlbnRfZDIyMzU4ODJlMzQwMyIgY2xhc3M9Im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nRlbnQiPjxkaXYgY2xhc3M9ImZvb3Rub3RlLWNvbnRlbnQtbnVtYmVyIj4xNjo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UGVudHJ1IGFic29sdmVuxaNpaSDDrm5tYXRyaWN1bGHFo2kgw65uIGFudWwgSSBkZSBz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w65uIGFuaWkgdW5pdmVyc2l0YXJpIDIwMDnigJMyMDEwLCAyMDEw4oCTMjAxMS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PC9kaXY+CgogICAgPC9kaXY+CiAgICAKICAgIAogICAgPC9ib2R5Pgo8L2h0bWw+</w:t>
        <w:br/>
        <w:br/>
        <w:t>------=_NextPart_ZROIIZO.ZCZYUACXV.ZARTUI</w:t>
        <w:br/>
        <w:t>Content-Location: file:///C:/mydocument_files/headerfooter.htm</w:t>
        <w:br/>
        <w:t>Content-Transfer-Encoding: base64</w:t>
        <w:br/>
        <w:t>Content-Type: text/html; charset="utf-8"</w:t>
        <w:br/>
        <w:br/>
        <w:t>PGh0bWwgeG1sbnM6dj0idXJuOnNjaGVtYXMtbWljcm9zb2Z0LWNvbTp2bWwiIHhtbG5zOm89I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Y2hlbWFzLW1pY3Jvc29mdC1jb206b2ZmaWNlOm9mZmljZSIgeG1sbnM6dz0idXJuOnNj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bWljcm9zb2Z0LWNvbTpvZmZpY2U6d29yZCIgeG1sbnM6bT0iaHR0cDovL3NjaGVtYXMu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LmNvbS9vZmZpY2UvMjAwNC8xMi9vbW1sIj0geG1sbnM9Imh0dHA6Ly93d3cudzMu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SL1JFQy1odG1sNDAiPgo8Ym9keT4KCjxkaXYgc3R5bGU9Im1zby1lbGVtZW50OmhlYW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oMSI+CjxwIGNsYXNzPU1zb0hlYWRlcj48L3A+CjwvZGl2PgoKPGRpdiBzdHlsZT0n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ZW1lbnQ6Zm9vdGVyOyB2ZXJ0aWNhbC1hbGlnbjogbWlkZGxlOyBoZWlnaHQ6IDQyJy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pZD1mMT4KPHAgY2xhc3M9TXNvRm9vdGVyPjxici8+PGJyLz48aW1n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nIGFsdD0nJyB3aWR0aD0nMTE3JyBoZWlnaHQ9JzQyJyBhbGlnbj0ibWlkZGxl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dtc28tZmllbGQtY29kZToiIGxlZ2FsaXMiJz4mIzE2MDsmIzE2MDtU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cmVwdHVyaWxlIHJlemVydmF0ZS4gJiN4MDBBOTsgMjAxMyBMZWdhbGlzIC0gdW4gcHJv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IEVkaXR1cmlpIEMuSC4gQmVjazwvc3Bhbj48L3A+CjwvZGl2PgoKPC9ib2R5Pgo8L2h0bWw+</w:t>
        <w:br/>
        <w:t>------=_NextPart_ZROIIZO.ZCZYUACXV.ZARTUI</w:t>
        <w:br/>
        <w:t>Content-Location: file:///C:/mydocument_files/logo.gif</w:t>
        <w:br/>
        <w:t>Content-Transfer-Encoding: base64</w:t>
        <w:br/>
        <w:t>Content-Type: image/gif</w:t>
        <w:br/>
        <w:br/>
        <w:t>/9j/4AAQSkZJRgABAgAAZABkAAD/7AARRHVja3kAAQAEAAAAZAAA/+4AJkFkb2JlAGTAAAAA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BgoNAAAHVAAAF9kAAB6OAAAmRP/bAIQA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ICAgICAgICAgICAwMDAwMDAwMDAwEBAQEBAQECAQECAgIBAgIDA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MDAwMDAwMDAwMDAwMDAwMDAwMDAwMDAwMDAwMDAwMDAwMD/8IAEQgARgDDAwER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Af/EAQkAAAICAgMBAQAAAAAAAAAAAAAJBwgGCgEEBQMCAQEBAAIDAQEAAAAAAAAAAAAA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AwgQAAAGAgECBAUDBQAAAAAAAAIDBAUGBwEIABBAMBESNxMUFTYYYCIWITIjFzgRAAEE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IBAkNAAAAAAIBAwQFABESBiETFDEiFQdBUUIjFhAwYTIzJLV2IFJiNHFzs3QldTa2F4GR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TY0RUNZYSAAECAgUIBwgDAAAAAAAAAAECAwARQCFREgQgMUFhcSJCExCRsTJSQwVg8IGh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jFBMBAAICAQMDBQADAQEAAAAAAQARITFBEFFhIDBxQPCBkaGxwdHhYP/aAAwDAQACEQMR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h0fqax9B63NXK0F4Nt59fDcec+7nx8CIPLWgAAAAAFUzxpbbWd8AFx6P1JMnV/eABl+98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DtvPok+2vXdMnR3EAAAAABL8ymFL12SoAGtb0X9WQ1xd8ANP7B47G3w2rCd15n62x6cu6Z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EytQljBT640NNSgqzknYX3UtTYsOZe6OvuOtz59+vsYw5gSb99RsUd2/L6SOqe/3v3HnU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0ydHcdcqZMLRXKycbD9x1uplsI3Gm0qVFv+YQSilclamlzLEGdO/SNO9Z3kAaV2Dx/H8O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m9ZXdMnR3HW/mTYknixJky2GbjrizLNRg6KHW4RiBfVMjFarWg2PeLvtfPpn6YwP47L6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Ic+K13sfjVezWqmdhkuWlOFnwnRKKLT9XusVtLC5ZwmYmRKCLjRflG+WYP8dhQPT+k4v8+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fsemfWwAAAAA1xZk4xKiHoGElqzHSBD1j3hptgAAAAAAAAfg1mplsuXH4nIHByfM4Oyd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YMsGDsbAAAAAD/2gAIAQEAAQUC5YV9o2U55n8zfzKkshfFpDKptJoha5bm3muHJS/p4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txp8K2bZaKjaH65mOP1mlUkLU3W+7BOZEXWxDjXZQ1uSQNjxt7JkjDcXtTpP9keFuv8A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1zhEdURGJdbDeTH6a9ZganiiYkaNSx1pIXl9BcXtTpP8AZHLitlqqOMJLO23lZFN7Fu0jk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mTXBtg/kPe21mDjchsyQU3TxdlbdyMqptl39fLd1/sZ1nMgrzV6t7JOW0oVfGwlnrUWwl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5g49lDTvPSGKWlHK3Nrj00ZT2xRDZRS/0xU53F7U6T/ZHNonhuV3cdtdSiQEjlqa7dhLpT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QgDtmmTl3JI3ZgY2Y/Z+kk/NjrJg05lW548m19Zv/ACDEmFdJdOtdNgYLAoYx3JTVgK+Xh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utC5flZPfQ82tW7YsRMVxe1Ok/wBkc2UbG0OwZGuFKJ+RWvITCB2ZkDTt9zbb3g2+d3Zx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YRtpEYXDHXcnOM1zZv/IOs/shKNf6lly/YDXKFQeEf7om/wDHp/CEE7YZHGnmKOfAAGYNi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sq2WOh3LaTqFdYV1Mrxq5t/IDZrk9rOSXvUDRdWx9foqyTbGWLPtmqXebATo792VZSLGcb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Ta+0I+3XlslDUbrVN9W3y3Sp7MKBsdje1OqMBic2ctZmu1tk6oSyF62I2ED+K6X6Xx+jbH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0HmNuur23KYxTcTjogAAWDwdtveC2bEWV02I9jXxe8g2Ff0aEO1C0pvdbmSIZfGr3Svcqk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Xsm5IyPyFefpXjCEEAb0e2+y7/OIIUBAjSF8EkSC5hIlxnKNILPyiXgkKIWcIEOM/LJ/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Bdc2WgWV88H//2gAIAQIAAQUC4cswHgjjR8TH5LGYaMtR6sefZrDvTjqd+7gc4+OAXrB2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/x4/pkJAxD7MX93QrIcGCCA0Pp+EYl8si7JWX6DeqHOfM79ygjGcB7I4rBoBgEWLoAXyx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R4EhDzCIWMgTFg/Q/wD/2gAIAQMAAQUC42RwZ4SG1Amw9NRaxMjQJFrNkozBfZxtsCoM6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H9LVJxJVHZNhGE6DqhwJYLOBhUOyYhPnsk+cCI6LwnDRlHKUB4TQrkj98UBXZR9XhS39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zIZnU0A1HZNrgY3KUqshYVzOfLiggT4udnUBOO0TqlCQZErODg2UJzQq31Yp5nPn+h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PwKLrdZjeJiR7hgJ4DF3TROWnOchpWkw48e6kSgLtoZOvIaKtAi4e5nVtsgzqToGqhnb0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a0wUVVWwSJk20Oeg5BGiDLQLJxMkmdtDunPF1Wfpl5x+UXl/miyWKo3THei0+w/8A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/AoD+Nmhvw8R22duyJNNI6pnrMFxoAYlAmNer7a4W9dlimr1Y0y3q4DxB5RMp0T/a8P60H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eoM8CVK/lGD9Nb/c8q979fyheHVWUGVDaaHgHWazkeoIY8xwD4EqmeqDiGkzxRHLYT4U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WmEhpRcdr5itBXnltoaFDMUjs6XEYf9xQZRfRNDyfeREIxab4Dg3ggbxI4b3CnPZtENNKD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msjWo/brNDSjzGt0/T5dmQ075syPhDYc41Ey5nLq22bIuNobSlPhN6e1Wmh85FaOIWj3z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NvRM5oDlY9Maqn47bu22OThjvSqldUkDWCJpVqovMw6ilUSxDYVrBl94uqYJFhVV2RdTJ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i0SiZz+w3/9oACAEBAQY/AsP1G0W49rYNKTUi1ezOsjOJwIIwtkKz3QX2s0aRf18EdnuO0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zJOJEHP0DEiciOn+ziPCsJjz9BcPtxprch43BhvOqjbNi1rUuWrRKiO/rN/Sg5VFR1vUba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TQupE6uQtZIWE8mh9kkda5mnUod7sxIqW5bJWURhiVIhavvDcaSpiy/oXirRkCpmmeS9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D0mNRVc21kR42jnvNQmDfNtnmkDfMIQ4ZqiYs7enrLKsZq7FK11uz6XmOOrGak62+leeHR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/m6y4uK2ys2bOyWtaarOl5rbqRnpWtzqnmR0aWcuHHPFL5oSqu0cqLoak2oDPS+IMDbZq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5KD3tJL9GI8yM4jsaWw1JjujxFxh9sXWnBX0oYEi/oNbSqH1ZsLZhXrSQ0WTkarNSbGOB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/SjSL+t+h5IWyZlKs4NUJH6Tk9TTmvHtz50hf8+PNHf85f6L2jWhSNHn9eQyDQvstdup0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upiqvY7TrDVpDalIw8io40ppkba5omtAcRUQuw04pwXHmL+Ttwfhr+N3fmoPwmF83tL81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+1DtipRcpNtT+tGGk9U6NlS5XIWTE+019urhig2xKtCunKKuZrRsjj9IUmPFzbiao/PlaF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PTn+huSyMlITtJMePmuemJCPo4op6vcMJ+h5Iy7kHESipZcw2EbUjWxh1tZIhRTT2dVi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4h0NjYiztyJJHd3mTdMmhLZ3ln96hbZrzBfvk5GEEVEFVEcQj4cvFk9ZQI1JWOjCd2lRa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ogyXo6IjqRpBtjyzLJCXVo7qJjzF/J24Pw1/G7vzUH4TC+RLmXH8RtJ7xQqKoFzk9bLEO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NWYUQFQnSRFXiIpxJMBuDb+2ij00n38NuLtyuCK9HXiBR1ujdsZTJD2GJKhejC+XfmXSht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+MeRXtypbIK4VdPrphG7Cnm0mptUXlu9mQrp1Qzbht225LlXgp6xxxWo4Nx0HqLCeQe96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InSXJFTIiQb2m29ZFUvJzo/h2xhegus5ZosU5UWTMktKnYouFn68TtsyaeJRbw6kYrt5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0kj7SU83ndNbEelEdzyEVXJtCyJNs2u9WHd070kQ40I0YbeYjdc40rondT9LogsNhQB1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iZqQhd0u134VVJHqIrEXbEAGXI5cWyZS6V+xebMV4FqXUnFMM+X3mtSt0t3KkjXw7EYci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QLiskqXJOYSoLbrekdSimjItSbS/NZfhE/Gwtx7Zfjx7QKvakRHJMZuW1yJTRI8nJd7mao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VvaU3zG6y7sreRFjAyht1ttZRWwjxW8g5zjMYAEU+sa/Tie75WbUbh0sR5WhNiuizzazT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SGtKYraoWhsAyRexe3FfD859pE5Tz3dHXt1zMCcIoqI67AlV5lTWBRxXUTGSGv6w4/fl/s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/wBB/wCd9h2/9L7b9nFuw5nzGbOe0efbrblOgWf05p8u35V6KFUsWkVybqHWCNC4iobo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nHMUXBRZjcO4qZzWpp5o23w7yZDJhSm1LlPB7JguaYttsSFq3zpJKyKaw3LLQKWtjSkB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2lm6y41kOl7IgX3R5Jp3FZRpl7uKyfYjJa7ss23YsCY8TxqMCpiu6nlZYQM1JxRNEyRAA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bg/DX8bu/NQfhML5NjVO4nuVtekhUb1rm26+AxLC5ekW7nIZE3TV2BGAVQUVV04RuPcWU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7esmxERTSIgkliKCCiJwxsWz8vKmwaSukbf6mc+wMaW8zT2q2E61mCy48MeNCiHyxIi1E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2xZJ1FYwW04D0U1RWziuyHbea0orwykg+ol60wgAiCIogiIpkIinBERE4IiJjZjzbLYOy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iFIJu+nsgTy/8QhZBBzX2URPRibZbnl18Gjjtp1z9mrfR6DJAFswcQkdJ01RBBEUjJck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2Wafd6O+cTu+r+jE4L6MbV3RsOW+/YVsVxizluV0muJTgzWZVQ4iyG2nHiBXHePaKImNlO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v8JUk0l/042L/NdmfybuEpqxpx+fI29fPRY7XF2Q5X7ssrHp2h9tx9ImgU9pVyw5tDeCz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2NPYr350eY1NUDVt4YYuympbDoqPENKhp4+jEKuh7jo7CeEtuRWwbqG5Bf68EIGXa8bq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qBylVziuXyTZgtqkDcOdtFcy7vUGqJYs/xgSu/wD6rg/oblrea4VYEWHM5SqqtszCeNpCb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1ZfW0J6sXjsHiNRWQYMiSO1nt2gE8QAlRIAMvRxkt6lFCd7qK2qduOsnWl5ZP2biPiN5B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DTEamafeZrWD0q4gpkqoSZomPMX8nbg/DX8bu/NQfhML5Nlu7lZ5u27iJtUbFCdcYByuC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aNpxpAZTMlEkJEXPCaNiQDy/59hdSfTn/wBxZuZ4lObU21V0bs0QCW/DZXnvttrqBo33C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056c+ONnTpKo0zNm7NcRwy0jk+HhAnmvBER5rL/J8mw/6jp/7x2ONh7DemrX7ZmsQ7F40+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W5MkpmKOJWRW+4Krw5hL6cMNntPxR9psBcl2dpbvOyDFEQnXGW5zMMSNeOQtiP0Y2XWbS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ttpli3Ab0E+BSYbEFx9VIjPSrDyDn9ONjKi5ou4WVRU7FRaKZkqY2L/NdmfybuNjfxF3/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lttKMFjJcJ2TLrJU6pKS6a5m5Iar5DEd11wuJGoayXtXEnemz3bKteqZcAJdfKmlOiyo86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06piSw++JfXIVHNMs8lx1PjVl1v+CvgPO6t7T1X+J/hHjenXl4r4B7jqPtdXHPPDtVKV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+nUUKYg5CS+kmHk7rg+kfpRMO1N3DOJJbVdBcVYktZ5DIiPZaX2D9adnYuS5p8gttiRm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ZLkIiKcSIlxJgjyZPmFuLRJfg5gbe3Y+nlQVuT+pHWKjyuK2S58xzJchTVhbW/YdRgpL7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q7uTYmjb2qDOr7Lw+3pZBmp88kXVmuntz+Tf8WIw9KkyNpXrLEeO0bz77rle+INMstoTj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rifVbW2hbBFsZqWEjr9m20xzqEYbj9w+S3pDltpwx/ZOR/8AA2v+7jZu4ZjDcLzKroL8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uYMl0hmVLrT6IsJxxI7ZsqfdQ0yXJDUka2tbbLlWzla0MSJIvNtXUiaLTQ6GQ6+tfYYsmg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EifXXFXvPdljc7M2xX8tZEJY5U8Sxgi5ziqoW3pKGclJhJkcqQJKAcRcUkFMVO7dnhzd07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Rjv2VbzeqZ6J8ibEZ9dJUjbHUOtHCyXUgordDN2a/YWTAjFGVabMvStnSDuIrqQ3YkeS6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2rnjall5qRHYNvKCrOriPQ4lebFR4u6jY9FGRHWPvXN4P+99fDLFdYbcFo907aKSUSK64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ZUAX3FFtuSDjIuMqaoGeoVVNWaM7bstnSLGRXtjFalXm07x6xVtodDXMkwX4rM5BFEycy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3F95hbhppvWsxWijQrNlaqfYR2SyGuoKY2wcBqKyRGKEjaOLnpU3CXPytK02lct38W4GNJ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dhQKibBi20uGzHWRAKcAISg4maEv0pjZVTHp7R+1ZjbQR6sZr5btgyrLbnNR2EDSyW1a9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u3rSx2Xu5IlscZx5t2ukoSbjt3uglE4z1kBufHPg6CC4GYknDNFHbN3tGZcsQNbcWVe0l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hYvquSDNgwKr3VI3SROGeWSYibbPaj1XQ9WzIdFmonUdLzQz5cmztLU3TfGMhKSNgS+t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41H5X+FPwZzOld5vxV8Y/Gfj+er9w633XK+05PDP5FgXtbGsY3FQR4feMkqZcyO+Ci/Hcy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yi3BMrhVc0jT4zdg2P7IPNuQ3UFP2tS/TgZDG9I8NxEVEkxKt3q2s+CrGcKWBMOKntCSFg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/Mjck2C9wzeidLMQo4/vEaZmpk0+T4Ia8MsC22IgACgAAIggACmQiIpwERTsT5rYf9R0/9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VsKxdu9wN0n9ITlr4sVDrrCd1LjyNOJwWDpyXSne7cM0UPa1BLmWO4Foa96NuOU7HiOjf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unMq5uxdcR6Koc3msifqw1LvdrUMI7OBcvUDEbcEx4rSypN6Vuz5NSHUVEVTmOlIfktg1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EzXKyfm7MaCczIryqoDFlLV6xrnXb0rSYjLlYD6sV8KiJee2hxyedFtSFUXFTTD8PRdv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76+dqpVjA3D1xNvbcgjWy2rMKyPC5kpTeZEENM1TtxFoplU3U1Uyz3hWwtyyZ7SVNq5Q3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+WXWybZbAdYLo0OEAtq5qzxufbwbTrHvBdwSKOFKeu32ef01zEqnJM1tK8hjCoTEdTv6ch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27t59ytcgxBp2NyyT3FaPyApXnbCrqwp3WX6NwLfQw8r48x1vHiXwdHz8E8Y5fiNhp8R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z8I5vxtp97yNGjVw+z978+pEqCIopERLkIinFVVV4IiJjaVNtV9q3GA5t/bpy4Ro/Gem+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VW3WITUrIzFdKKB+rGiQy0+Geel5sHBz9ek0VM8e7ixgzIDXQw0Pfb+ofAU7wZ8F9GGt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5jUy2vJdVVVXWsx924qr2pxwJJGjoQgTYkjLeYtnnqAV05oBalzT6cNKUWMSsATTCqw2q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lUfdgYcFROCpgfu0f3a6g9y33CUkJSHu91VIUX+FMOKUOKSvcXVKO0qurnnm5mPf4+vGpI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6kjtZ8pstbbWejPlgfFE7EXH2DP2vP+yD7fPPndn2uftdvz9PFYuHqGqc3Iz8RWfIvZMC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tGNvwLKW7E6jRkhN8tXNOapwXDbW195fGXmC5CfVuXYVFvSgwyjf30KGHZ18VkXFaVdfv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Q1p81/9oACAEBAwE/IdZYz8YLcxMTaYw5BlD8KjbjDHKuY3rPhf8AjCGL7FUE0Ve/rrNcv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pKrCJKCilzlcXBs58M82xf3JLWmaeQo9tO7kDkJP8jYYltXEI51Mqlruims5BojAsez6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eAXFOmsmE0zB58kBSPK1IrVk6pqeDlz56RcrSBi1MJlUxHvaS1ps6jXLGOjttM78AiqIW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3EVgyiATRi19Bi78LPar+pCRaS2PL327m1RribNRNrPJDgXXrpLMCsgVS+x4UKtAf7zSY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RV7c6wRK4e1ZEWQ46nD2Lx+4LIRklv0qyrKJGdYI7TfoMxcXYvEhQN9h5NgfB4xRE7JdiZ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qSzoq1doE3joqNrbhF6ddjhRhJWjK2eh052DpMFI6/mEZEvaC1uFizZ/bWbyecu+pV/N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3UUFoZLLRHkVD5IsBP8AbfFm5yGPDFC7jDTsDIehpLarwqGGSGTICyjXois9vAKAhyxzF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5AI33n8YAwmjxAE/MIg8DqAwEBzDTO4YJ2PCAmEeEwGqZuwQgl+BVBpgGIwEaPD8Z/ErRc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saeL6OQaHZoxJlYHIxuZn8K6lSIsuFGChmDuFaGpPIejjnKA7SGLKjjuvQqgkc1UaO+YtJ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J6e8DGGWsi8YQS6xA66S1rXXGOuQotyYZxTFNnSN8m83ZjUHedE1sMfGeFc38iVJG5txf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62xEF040bcBVCEBqGLQCiZ3zxfw/qL/KA+eIKAgwideXC3Mlpxx8sSFRZWuMNiSGJqdWD7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MyPLBWAOOdzWZosqxC3qCrMZlgEIAl1qItWIAFrLlDPxLvg+55MQe9QjJNXgACGkAAMAU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UjoLkaCBCvVg27sSOc9AZXNtOcmP8vLMcTQm/SHqhzTbHqKCuQEnR7EdPV/X26R+KMh8nC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N3kaqBL4/UAGnAvuBOgWGFC7ghQMjIXJvlYdySWzFuqJNCofrkeECEGoDqNthooI/zRCxw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NEKHyLBpk12mUraiyt4AQGtBBBd72F6ES/YdgFf+8GembsAy/O7LSMOJl2yWv4PKneUct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K0NDSygNay+fUHY4BgBLrURaEQAoPbhVNud87oALmzkUmslxrEmnt4CxYCiFGVkDFPS5P6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R7u/1J1frLODmhfo5420cNAE55IKjxZwA7JIZtQB2jF3AL0fbbiP+zg98Af8AirwOtXA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FmTVeCwykrIlQ1FzF1VVIqK2c65rYnldZfkl4WtLuDVMTYZtloMNr3L8p5s8F0l4DiBh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Smh4iZiBGKUVY72zNBsh1lDgx34C5hrHrw9j+f3effD9aJ3Y4mR6psBN7p6gMOLYS9oP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wE/IYzh7vH/ALGP+L/ECLaZ8eZZy68duMQVhx4+kW673x/76GriD/U+0If+f2GRofRv9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LfkCv7CiuLf3Wh3fviXQmDvfRjRO7ddAjKYCJ94ikdmFYPNcv7+JabnvT4Pv8fRovl/8Af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l+IeX4lpV2Kr8cfR/hwezK410bwQX24/4uMcF52W8I0nn6WnRhzbnzn/kvwR+P/ZnH8v9/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/+G//2gAIAQMDAT8hi4pyDR8tfEKQj3f8gf7GoiQKoZX3v9PkzC88ysFKacNXV43LeJDgp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oLVQOtl/H3Y9H/PqV/oRXMP8ADdL4q35RmxWxp7P64410fbJz6dzAj9ht9CsF2F8V/SneZ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ttvZAVxRluOB1S2w1i830ehMRIFyiVNzEqE5nMolHHTaQZ+R1w+kfKuPKYPMuq9kbPyNnc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eATK8HmzemCwCrUxb2sbydHoalM0Q10NdKYQnM5iSno8XiPHP40+V6C1i9zlpefh12uc0j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ssjKfFrWTlVBfF+MdHoalvTjoahLYQnMdy4MqBMhj7TJtd/FwGF/2uw4fsx0AKUIytA5r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EqowB2Ka+6prnt1xKJplExCUdBlEwQ3OZzMMwS+nxvvT4TSfJAi/un+kH6qeA1C3ybHhK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scaAVW4iUte0ahKlSpUqVKlfQGvqCN+1//9oADAMBAAIRAxEAABCTbEQgAAAAXAAUCba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gD9XCpo3L5nKsBty4bGgxFbpCAAS3BYoHIrZIihvgws72M3JU8ajcAAAAHf/ACf4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AAAAAAAzAAAAH//aAAgBAQMBPxBQKAAqrQBlVcAEyxTnpn4gyahMXw/c8bAlRuwWtytv3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Y0WXVaP+YJ2nAFLUUEbFOUQH0JW9gv8AoGXVygzDxDtZ9PpWeKKz7aw7Mqe6n4pktikvo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RspjkJRARDiUQfRTlHXy/mj0EK68KhFAgoiNiJkRhQESFBsU3QvbNy8SmDmkRHoE1RGqB2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6H3R962uSA81AqLwbh44xmyrm8Mx2Vl9DBA/qy1q/WxNr6Lyuy7Wsr3FxiR+ER8JW8Qm4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oKZ9Fx97IYLCo5zCxxIMmPmuvSU4YkIyHK9RkfapR/F/I4ciWuNglmBH67Ij0ZzfMmTSp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kRnTPQxIGXSSKcso6ihb6MIsY7ZzIbCum4eQ2xHCdgZGDQ2YLcbIsphwvXFQUUwdP9es1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rJ8V4iT0dOM+Jzg5eWlBZmM31FA/9gZpCtsuXY+QC2FPAnWllhETOkavlEVLLivq/A3oG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+dz6nAOF8rKRUk3vJAuKlCgoZYazEquUpku0leYyOhjLikbGJJnrfkQwAAqHu6vda2ttbm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drCXwFfE5xCVCOWBDiO++UAjsoNVQSagisMERQWqOgxP6pH0wXMIEKCOkVF/7TlS4FjP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TALIgUQZKn0bxW9Ba0Wz0kYgCi2ZMwU/XCnYn9ukLCkDMhpILFR6EPvAEDkLpKnDy6xKy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VeEujWyYadoe0TIgRrIqAxs0LslpanSagOATDxS36YXy9cGj8aXPZEg9g3yOFRZ1aqsP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RGkeoyiyEi9BZ5HqlCvon3OE11cfhPtElv4ajA73oKgxJaRpc3W5MmqYN2bkdMQiCsMFm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SZyb2uVqiwjUdrtbhKFVcQSAgaBQHgCDisYk4zgmkLUZXMugrO39ahLTpOeZ423XU3Sof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u2Y1yTMGhF/M+0ARdWt85cVGjIFcdwM7TclrmqcQxVF2QFBrsSZIciLBjzWCIE360EQeS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3mWNhzahkZXFxogE1LrDxTaFyIMID2hmjqWFnouQJkDTDGVPIzFYgtaGkndWS3rScqn39Z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MpvR56DDegbCgm5HVbobDT7BkLxfF6Z4lnAgTuJqTHtKeiQCn8MF+kpCAAPbmrtsJ34byv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ANl2/2SqFReMuaJnAUw1XTy9ZEjycxPumWYTmLqQSrayqHKLKpYTCfEMDswHwDCS2W9TXu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foJYBGjyg8FuNaAIAFWplWUKAU+4aikHE+eUILTALpTmNPQGMqxATOrFsUaLJRw+UcWFs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oZQ6BtZWgBXBwyKE1OEDfWgdkS8rEGwiqs+AlaMK0K9yhqhwP1GQjXAC597VMV/yZl77h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URAqsF3zZbzWWH2j/2gAIAQIDAT8QiUgYXq+K286+ZaFHYafqh/IhYIC3ZwDtXPc+CZ/3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Lq6zqAEqF5A6fjHv36Q9ILZs1rw/4fPo/7NO/91guCT5KsPN0/CDCgGnZ3P3zzvoe2zj0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8PQWDS0rkR/A9oqp0D5iuxRRzbAi6FgoCrTdNFLvNYrodGZgxalsuamZcZxOJbxLeejasB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4Xz4HL4lET8JT+UaeyS6M3Yqc+fExWRtWLzGFVEvS5o7tOsDodHcsm2O+jvpZGM4nEGW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nzefhPQy+1ocFqx8m+9SmgMN/4Es1bjCS3wr2QYAKg5rzk6HR3KOnPR3GURjOIalRJcZYh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3moqcH6TuPJ9uegKAtYFayXgNeGrunlpxmUwcym9g7B7tvjv1zLZslszGW9Elsyx1OJxMk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Z5HY/DEwvsAfsV+7nm2A7Ph0fI3H63cvJSsOTZQXqAACh7TuMuXLly5cuX9A7+oYV7X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T8QhobMIjIoIhqijZgpEaNRvmz/AIhGUlIzTBQW2zRVAL5pi4sVzm6JXDCHfVrxY38A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ziJW/bC9S11z6QHHBWAExwgiGlDzHpvDqOKhYO1fXav9QO8oq0y7QGntxERjEbAeRpUKs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b+3vFq0cvoHYKj5G7zn/ABXoWtE4gOzzTJyo5jfFhEMthmYAKitIUbbWgCXaGzKLO4DZ8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lBZqfgSnErviALGpR3HCybyhqxNCUblkVKV8UapBX4eqmNAWlWQuLCWUhs3A1KYlxukt4V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Kiso2JkhkUBL0iCA0gVoBGzYYbPmb9OxvpVsmF+sZ10AhTN2E6/OItko6E2aLma5+ZQP8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E07irLlrbNTGkpSg2bQKxGpMiS62LUbsasFCcsNnzN+nY30FXcOndNb56TXc3YTsgjBEW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DmUO2nYbwMHIJTTya5m6fI72lCwOwFVaAMqrgAyrqZYGpJbpGyiQQzjIEuiuq4aHQtGArF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EW+gJRxLMxoUbjDDroFViUOdSzMvASgoSptqVkgZJ/v0K8mqw93fjIc7h9aZQPLYu9h2C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Jl2bC3VhE9IBsFpH2qDFJidkKq2q5VXKrlXftboLmk+XTp5jhD6IYZfUbzua9r//Z</w:t>
        <w:br/>
        <w:t>------=_NextPart_ZROIIZO.ZCZYUACXV.ZARTUI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